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5.2024                                                                                                 №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05.2017 №414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муниципального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го для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 по имущественной поддер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 ориентиров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ммерческих организаций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целях приведения муниципальных правовых актов города             Ханты-Мансийска в соответствие с действующим законодательством</w:t>
      </w:r>
      <w:r>
        <w:rPr>
          <w:sz w:val="28"/>
          <w:szCs w:val="28"/>
        </w:rPr>
        <w:t>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18.05.2017 №414 «Об утверждении перечня муниципального имущества, необходимого для реализации мер по имущественной поддержке социально ориентированных некоммерческих организаций» изменения, изложив приложение к нему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0" w:name="P33"/>
      <w:bookmarkStart w:id="1" w:name="P33"/>
      <w:bookmarkEnd w:id="1"/>
    </w:p>
    <w:p>
      <w:pPr>
        <w:pStyle w:val="Normal"/>
        <w:ind w:right="-315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315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315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31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7.05.2024 №276</w:t>
      </w:r>
    </w:p>
    <w:p>
      <w:pPr>
        <w:pStyle w:val="Normal"/>
        <w:tabs>
          <w:tab w:val="clear" w:pos="708"/>
          <w:tab w:val="left" w:pos="907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bookmarkStart w:id="2" w:name="Par44"/>
      <w:bookmarkEnd w:id="2"/>
      <w:r>
        <w:rPr>
          <w:sz w:val="28"/>
          <w:szCs w:val="28"/>
        </w:rPr>
        <w:t xml:space="preserve">Перечень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необходимого для реализации мер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имущественной поддержке социально ориентированных некоммерческих организац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2410"/>
        <w:gridCol w:w="2268"/>
        <w:gridCol w:w="3543"/>
        <w:gridCol w:w="1152"/>
        <w:gridCol w:w="2676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(местонахождение)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объекта, кв. 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объект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:12:0101055:21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ый округ – Югра, 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67, пом.1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постройки 1988, назначение: нежилое,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первого э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000000:45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ый округ – Югра, 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алинина, д.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постройки 1980, назначение: нежилое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201001:4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ый округ – Югра, г.Ханты-Мансийск, ул.Кооперативная, д.36б, пом.1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2002, назначение: нежило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000000:45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ый округ – Югра, г.Ханты-Мансийс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Калинина, д.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1987, назначение: нежило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102008:4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номный округ – Югра, г.Ханты-Мансийск, ул.Рябиновая, д.20, пом.1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постройки 2009, назначение: нежилое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102008:5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номный округ – Югра, г.Ханты-Мансийск, ул.Рябиновая, д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2009, назначение: нежило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ция обезжеле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102016:1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номный округ – Югра, г.Ханты-Мансийск, ул.Сутормина, д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1985, назначение: нежило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ещение в здании «Баня на 100 мес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рачеч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103030:3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номный округ – Югра, г.Ханты-Мансийск, ул.Мичурина, д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2006, назначение: нежило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ещение в здании «Баня на 100 мес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рачеч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103030:3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номный округ – Югра, г.Ханты-Мансийск, ул.Мичурина, д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2006, назначение: нежило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102010:6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ый округ – Югра, г.Ханты-Мансийск, ул.Лермонтова, д.10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постройки 2012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: нежило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101062:16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номный округ – Югра, г.Ханты-Мансийск, ул.Шевченко, д.51, пом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постройки 2015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начение: нежилое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оенное помещение детского дошко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101019:44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номный округ – Югра, г.Ханты-Мансийск, ул.Строителей, д.117, пом.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,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2016, назначение: нежило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103001:1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номный округ – Югра, г.Ханты-Мансийск, ул.Объездная, д.59А, пом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2016, назначение: нежило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в здании «Общежи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103008:1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ый округ – Югра, 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уговая, д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од постройки 2002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: нежило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102010:5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втономный округ – Югра, г.Ханты-Мансийск, ул.Лермонтова, д.19а, пом.Спортивный клуб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,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постройки 2009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: нежило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общественного пространст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-парк «ЛесОк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имое имущ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номный округ – Югра, г.Ханты-Мансийск, ул.Тобольский тракт,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приобретения 2022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 расположе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земельном участк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кадастровым номером 86:12:0302001:3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ещение в здании «Баня на 100 мес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рачеч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103030:3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номный округ – Югра, г.Ханты-Мансийск, ул.Мичурина, д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од постройки 2006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: нежило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ещение в здании «Баня на 100 мес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рачеч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103030:3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номный округ – Югра, г.Ханты-Мансийск, ул.Мичурина, д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од постройки 2006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: нежило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ь нежилого пом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101011:3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ый округ – Югра, г.Ханты-Мансийс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Рознина, д.104а, пом.1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од постройки 2016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: нежило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ь нежилого пом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101011:3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втономный округ – Югра, г.Ханты-Мансийс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Рознина, д.104а, пом.1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од постройки 2016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: нежило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4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5-28T15:31:00Z</cp:lastPrinted>
  <dcterms:modified xsi:type="dcterms:W3CDTF">2024-05-28T11:32:00Z</dcterms:modified>
  <cp:revision>8</cp:revision>
  <dc:subject/>
  <dc:title/>
</cp:coreProperties>
</file>