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проведении в 2024 году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апитального ремонта обще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мущества в многоквартирных дома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9 Жилищного кодекса Российской Федерации, Законом Ханты-Мансийского автономного округа – Югры                от 01.07.2013 №54-оз «Об организации проведения капитального ремонта общего имущества в многоквартирных домах, расположенных                             на территории Ханты-Мансийского автономного округа – Югры», постановлением Правительства Ханты-Мансийского автономного                 округа – Югры от 25.12.2013 №568-п «О Программе капитального ремонта общего имущества в многоквартирных домах, расположенных                               на территории Ханты-Мансийского автономного округа – Югры», учитывая отсутствие решений собственников помещений                                      в многоквартирных домах о проведении капитального ремонта общего имущества, руководствуясь статьей 71 Устава города Ханты-Мансийска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в 2024 году капитальный ремонт общего имущества                         в многоквартирных домах, расположенных на территории города                 Ханты-Мансийска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                    на заместителя Главы города Ханты-Мансийска, директора Департамента городского хозяйства Администрации города Ханты-Мансийска                 Волчкова С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4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8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работ по капитальному ремонту общего имущества в многоквартирных домах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61"/>
        <w:gridCol w:w="993"/>
        <w:gridCol w:w="993"/>
        <w:gridCol w:w="850"/>
        <w:gridCol w:w="992"/>
        <w:gridCol w:w="567"/>
        <w:gridCol w:w="567"/>
        <w:gridCol w:w="567"/>
        <w:gridCol w:w="850"/>
        <w:gridCol w:w="849"/>
        <w:gridCol w:w="426"/>
        <w:gridCol w:w="426"/>
        <w:gridCol w:w="568"/>
        <w:gridCol w:w="849"/>
        <w:gridCol w:w="710"/>
        <w:gridCol w:w="849"/>
        <w:gridCol w:w="568"/>
        <w:gridCol w:w="567"/>
        <w:gridCol w:w="851"/>
        <w:gridCol w:w="1134"/>
      </w:tblGrid>
      <w:tr>
        <w:trPr>
          <w:trHeight w:val="23" w:hRule="atLeast"/>
        </w:trPr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ечень работ по капитальному ремонту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оимость капитального ремонта </w:t>
              <w:b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строительного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Разработка проектной докумен-тации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ень работ по капитальному ремонту общего имущества в многоквартирных домах: виды работ, установленные частью 1 статьи 166 Жилищного кодекса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ремонт, замена, модерниза-ция лифтов, ремонт лифтовых шахт, машинных и блочных помещ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подваль-ных помеще-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фаса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утеп-л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фунда-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лектро-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тепло-снаб-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горячее водо-снаб-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холодное водо-снаб-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водоотве-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газоснаб-жение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родской округ Ханты-Мансийск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Гагарина, д.28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33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776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Заводская, д.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1 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1 03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078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3 64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Комсомольская, д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90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90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Красноармейская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0 8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ск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10 857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Красноармейская, д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1 2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99 91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Мира, д.1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74 1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 98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ск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0 12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Мира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6 18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9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94 247,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Мира, д.5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Мира,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3 15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ск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0 863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1 282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Объездная,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343 56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0 00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ансард-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953 55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Осенняя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48 5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ск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48 51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Пионерская, д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9 27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8 952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Пристанская,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Свободы, д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6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.Ханты-Мансийск, ул.Энгельса,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9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94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того по городскому округу Ханты-Мансийску 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2024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8 443 0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 531 1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844 0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 075 01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47 078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 486 976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97 423 909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39 434 838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28:00Z</cp:lastPrinted>
  <dcterms:modified xsi:type="dcterms:W3CDTF">2024-05-28T11:32:00Z</dcterms:modified>
  <cp:revision>7</cp:revision>
  <dc:subject/>
  <dc:title/>
</cp:coreProperties>
</file>