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12.2016                                                                                                             №278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ежегодного</w:t>
      </w:r>
    </w:p>
    <w:p>
      <w:pPr>
        <w:pStyle w:val="Normal"/>
        <w:rPr/>
      </w:pPr>
      <w:r>
        <w:rPr>
          <w:sz w:val="28"/>
          <w:szCs w:val="28"/>
        </w:rPr>
        <w:t>городского экологического</w:t>
      </w:r>
    </w:p>
    <w:p>
      <w:pPr>
        <w:pStyle w:val="Normal"/>
        <w:rPr/>
      </w:pPr>
      <w:r>
        <w:rPr>
          <w:sz w:val="28"/>
          <w:szCs w:val="28"/>
        </w:rPr>
        <w:t>конкурса на присв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а «Кедровая ветвь»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о статьей 16 Федерального закона от 06.10.2003 №131-ФЗ «Об общих принципах организации местного самоуправления в Российской Федерации», статьей 7 Федерального закона от 10.01.2002 №7-ФЗ «Об охране окружающей среды», постановлением Администрации города Ханты-Мансийска </w:t>
        <w:br/>
        <w:t xml:space="preserve">от 17.10.2013 №1324 «Об утверждении муниципальной программы «Развитие жилищного и дорожного хозяйства, благоустройство города Ханты-Мансийска </w:t>
        <w:br/>
        <w:t xml:space="preserve">на 2016-2020 годы», руководствуясь статьей 71 Устава города Ханты-Мансийска: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1.Департаменту городского хозяйства Администрации города </w:t>
        <w:br/>
        <w:t>Ханты-Мансийска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1.Провести ежегодный городской экологический конкурс на присвоение знака «Кедровая ветвь» с 19 по 21 декабря 2016 года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2.Осуществить прием заявок на участие в конкурсе в срок до 19.12.2016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2.Опубликовать настоящее распоряжение в газете «Самарово – </w:t>
        <w:br/>
        <w:t>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3.Контроль за выполнением настоящего распоряжения возложить </w:t>
        <w:br/>
        <w:t>на заместителя Главы города Ханты-Мансийска Волчкова С.А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12-14T11:25:00Z</cp:lastPrinted>
  <dcterms:modified xsi:type="dcterms:W3CDTF">2016-12-14T06:28:00Z</dcterms:modified>
  <cp:revision>7</cp:revision>
  <dc:subject/>
  <dc:title/>
</cp:coreProperties>
</file>