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1.02.2024                                                                                                   №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от 01.12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50 «О Межведом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филактике экстремиз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       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                 от 01.12.2014 №1150 «О Межведомственной комиссии города                             Ханты-Мансийска по профилактике экстремизма» (далее – постановление) следующие изменения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3 постановления изложить в следующей редакции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Возложить функции Аппарата Межведомственной комиссии города Ханты-Мансийска по профилактике экстремизма на отдел национальной политики и внешних связей управления общественных связей Администрации города Ханты-Мансийска.»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нести в приложения к постановлению изменения согласно приложению к настоящему постановлению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 в сети Интернет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.02.2024 №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12.2014 №1150 «О Межведомственной комиссии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по профилактике экстремизм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я к постановлению следующие изменения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риложении 1 к постановлению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ункте 1.5 раздела 1 слова «органами исполнительной власти» заменить словами «исполнительными органами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унктах 3.2, 3.4 раздела 3 слова «органов исполнительной власти» заменить словами «исполнительных орган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приложении 2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В пункте 1.2 раздела 1 слова «органами исполнительной власти» заменить словами «исполнительными орган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В пункте 2.1 раздела 2 слово «ежеквартально» заменить            словами «не реже одного раза в полугод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В пункте 3.1, 3.13 раздела 3 слова «органов исполнительной власти» заменить словами «исполнительных орган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В пункте 3.2 раздела 3 слова «органов исполнительной власти субъекта Российской Федерации» заменить словами «исполнительных органов Ханты-Мансийского автономного округа – Юг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В пункте 3.5 раздела 3 слова «государственных органов» заменить словами «территориальных органов федеральных органов исполнительной власти, исполнительных органов Ханты-Мансийского автономного округа – Юг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Пункт 4.6 раздела 4 дополнить подпунктом 4.6.4 следующего содержания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6.4.Проведение плановых заседаний Комиссии в заочном формате не допускается.».  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приложении 3 к постановлению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В абзаце четвертом слова «профилактики экстремизма» заменить словами «внешних связей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Абзац десятый изложить в следующей редакции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альник Управления физической культуры и спорта Администрации города Ханты-Мансийска»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Абзацы двенадцатый, тринадцатый, четырнадцатый изложить                    в следующей редакции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ставитель Политической партии «КОММУНИСТИЧЕСКАЯ ПАРТИЯ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Политической партии ЛДПР – Либерально-демократическая партия России (по согласованию);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представитель Всероссийской политической партии «ЕДИНАЯ РОССИЯ» (по согласованию)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В абзаце пятнадцатом слово «социалистической» заменить словом «Социалистическо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52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1-15T12:24:00Z</cp:lastPrinted>
  <dcterms:modified xsi:type="dcterms:W3CDTF">2024-02-06T11:53:00Z</dcterms:modified>
  <cp:revision>3</cp:revision>
  <dc:subject/>
  <dc:title/>
</cp:coreProperties>
</file>