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3</w:t>
      </w:r>
      <w:r>
        <w:rPr>
          <w:sz w:val="28"/>
        </w:rPr>
        <w:t>.05.2022                                                                                                   №2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9.04.2022 №3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ой грамотой Главы города Ханты-Мансийск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еженаря Василия Дмитриевича, преподавателя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многолетний добросовестный труд, личный вклад в развитие профессионального образования и в связи </w:t>
        <w:br/>
        <w:t>с 90-летним юбилеем автономного учреждения профессионального образования Ханты-Мансийского автономного округа – Югры                   «Ханты-Мансийский технолого-педагогический колледж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умышеву Галину Порфирьевну, преподавателя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многолетний добросовестный труд, личный вклад в развитие профессионального образования и в связи </w:t>
        <w:br/>
        <w:t>с 90-летним юбилеем автономного учреждения профессионального образования Ханты-Мансийского автономного округа – Югры                   «Ханты-Мансийский технолого-педагогический колледж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Юматову Любовь Ивановну, преподавателя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многолетний добросовестный труд, личный вклад в развитие профессионального образования и в связи с 90-летним юбилеем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градить Благодарственным письмом Главы города </w:t>
        <w:br/>
        <w:t xml:space="preserve">Ханты-Мансийск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акееву Екатерину Александр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 пони-спорта </w:t>
        <w:br/>
        <w:t xml:space="preserve">на территории города Ханты-Мансийска, за инициативность, личную вовлеченность и большой вклад в популяризацию пони-спорта </w:t>
        <w:br/>
        <w:t>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харову Наталью Игоревну, заведующего отделением подготовки специалистов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профессионализм, личный вклад                в развитие профессионального образования и в связи с 90-летним юбилеем автономного учреждения профессионального образования                           Ханты-Мансийского автономного округа – Югры «Ханты-Мансийский технолого-педагогический колледж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юзину Александру Николаевну, социального педагога муниципального бюджетного общеобразовательного учреждения «Центр образования №7 имени Дунина-Горкавича Александра Александровича», </w:t>
        <w:br/>
        <w:t>за активное участие и личный вклад в реализацию на территории города Ханты-Мансийска мероприятий 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лташкову Светлану Яковлевну, заместителя заведующего </w:t>
        <w:br/>
        <w:t xml:space="preserve">по воспитательной работе муниципального бюджетного дошкольного образовательного учреждения «Детский сад №2 «Дюймовочка»,                           за активное участие и личный вклад в реализацию на территории города </w:t>
        <w:br/>
        <w:t>Ханты-Мансийска мероприятий 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чкина Алексея Александровича, старшего методиста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профессионализм, личный вклад </w:t>
        <w:br/>
        <w:t>в развитие профессионального образования и в связи с 90-летним юбилеем автономного учреждения профессионального образования                          Ханты-Мансийского автономного округа – Югры «Ханты-Мансийский технолого-педагогический колледж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узнецову Евгению Николаевну, заместителя заведующего </w:t>
        <w:br/>
        <w:t xml:space="preserve">по воспитательной работе муниципального автономного дошкольного образовательное учреждение «Детский сад №22 «Планета детства», </w:t>
        <w:br/>
        <w:t>за активное участие и личный вклад в реализацию на территории города Ханты-Мансийска мероприятий 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лову Анастасию Владимировну, преподавателя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профессионализм, личный вклад </w:t>
        <w:br/>
        <w:t>в развитие профессионального образования и в связи с 90-летним юбилеем автономного учреждения профессионального образования                           Ханты-Мансийского автономного округа – Югры «Ханты-Мансийский технолого-педагогический колледж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лалкснис Ирину Владимировну, методиста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>за активное участие и личный вклад в реализацию на территории города Ханты-Мансийска мероприятий 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ладенцеву Наталью Александровну, заместителя директора </w:t>
        <w:br/>
        <w:t>по учебно-воспитательной работе муниципального бюджетного общеобразовательного учреждения «Средняя общеобразовательная      школа №8», за активное участие и личный вклад в реализацию                           на территории города Ханты-Мансийска мероприятий 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уменко Андрея Анатольевича, заместителя директора муниципального бюджетного учреждения «Управление по эксплуатации служебных зданий», председателя региональной общественной организации ветеранов войны в Афганистане Ханты-Мансийского автономного округа – Югры «Баграм», за инициативность и личную вовлеченность в поддержку ветеранов боевых действий, проживающих                 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осова Вячеслава Викторовича, заведующего отделом по вопросам общественной безопасности и профилактике правонарушений Администрации города Ханты-Мансийска, за активное участие и личный вклад в реализацию на территории города Ханты-Мансийска мероприятий </w:t>
        <w:br/>
        <w:t>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рлову Валентину Владимировну, преподавателя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профессионализм, личный вклад </w:t>
        <w:br/>
        <w:t>в развитие профессионального образования и в связи с 90-летним юбилеем автономного учреждения профессионального образования                          Ханты-Мансийского автономного округа – Югры «Ханты-Мансийский технолого-педагогический колледж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нчукова Константина Львовича, Председателя Думы города </w:t>
        <w:br/>
        <w:t>Ханты-Мансийска, за значительный личный вклад в организацию общественно-политических мероприятий в городе Ханты-Мансийск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теряеву Татьяну Александровну, заместителя директора </w:t>
        <w:br/>
        <w:t xml:space="preserve">по учебно-воспитательной работе муниципального бюджетного общеобразовательного учреждения «Средняя общеобразовательная школа </w:t>
        <w:br/>
        <w:t xml:space="preserve">с углубленным изучением отдельных предметов №3», за активное участие </w:t>
        <w:br/>
        <w:t>и личный вклад в реализацию на территории города Ханты-Мансийска мероприятий 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вакшина Владимира Николаевича, заместителя начальника управления потребительского рынка и защиты прав потребителей Администрации города Ханты-Мансийска, за активное участие и личный вклад в реализацию на территории города Ханты-Мансийска мероприятий </w:t>
        <w:br/>
        <w:t>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вкова Николая Николаевича, мастера производственного обучения автономного учреждения профессионального образования                      Ханты-Мансийского автономного округа – Югры «Ханты-Мансийский технолого-педагогический колледж», за профессионализм, личный вклад                  в развитие профессионального образования и в связи с 90-летним юбилеем автономного учреждения профессионального образования                           Ханты-Мансийского автономного округа – Югры «Ханты-Мансийский технолого-педагогический колледж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рофимик Анастасию Анатольевну, заведующего отделом </w:t>
        <w:br/>
        <w:t xml:space="preserve">по здравоохранению Администрации города Ханты-Мансийска,                            за активное участие и личный вклад в реализацию на территории города </w:t>
        <w:br/>
        <w:t>Ханты-Мансийска мероприятий 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урбину Татьяну Сергеевну, учителя, заместителя директора </w:t>
        <w:br/>
        <w:t xml:space="preserve">по учебно-воспитательной работе муниципального бюджетного общеобразовательного учреждения «Средняя общеобразовательная школа </w:t>
        <w:br/>
        <w:t xml:space="preserve">с углубленным изучением отдельных предметов №3», за активное участие </w:t>
        <w:br/>
        <w:t>и личный вклад в реализацию на территории города Ханты-Мансийска мероприятий 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шакова Александра Евгеньевича, преподавателя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профессионализм, личный вклад </w:t>
        <w:br/>
        <w:t>в развитие профессионального образования и в связи с 90-летним юбилеем автономного учреждения профессионального образования                           Ханты-Мансийского автономного округа – Югры «Ханты-Мансийский технолого-педагогический колледж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мину Наталью Валентиновну, заместителя директора </w:t>
        <w:br/>
        <w:t xml:space="preserve">по учебно-воспитательной работе муниципального бюджетного общеобразовательного учреждения «Средняя общеобразовательная школа №8», за активное участие и личный вклад в реализацию на территории города Ханты-Мансийска мероприятий в сфере физической культуры </w:t>
        <w:br/>
        <w:t>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Ханафину Амину Задаевну, заместителя директора                                    по учебно-воспитательной работе муниципального бюджетного общеобразовательного учреждения «Средняя общеобразовательная школа </w:t>
        <w:br/>
        <w:t xml:space="preserve">№5 имени Безноскова Ивана Захаровича», за активное участие и личный вклад в реализацию на территории города Ханты-Мансийска мероприятий </w:t>
        <w:br/>
        <w:t>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ернова Юрия Алексеевича, руководителя физического воспитания автономного учреждения профессионального образования                             Ханты-Мансийского автономного округа – Югры «Ханты-Мансийский технолого-педагогический колледж», за профессионализм, личный вклад           в развитие профессионального образования и в связи с 90-летним юбилеем автономного учреждения профессионального образования                         Ханты-Мансийского автономного округа – Югры «Ханты-Мансийский технолого-педагогический колледж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уль Валентине Владимировне, заместителю заведующего по общим вопросам муниципального бюджетного дошкольного образовательного учреждения «Детский сад №23 «Брусничка», за активное участие </w:t>
        <w:br/>
        <w:t>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абкиной Елене Владимировне, волонтеру «серебряного возраста» </w:t>
        <w:br/>
        <w:t xml:space="preserve">при городском Совете ветеранов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аландиной Ирине Петровне, волонтеру «серебряного возраста» </w:t>
        <w:br/>
        <w:t xml:space="preserve">при городском Совете ветеранов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алесному Василию Ивановичу, генеральному директору общества </w:t>
        <w:br/>
        <w:t xml:space="preserve">с ограниченной ответственностью «Квартал», за активное участие </w:t>
        <w:br/>
        <w:t>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ашариной Елене Викторовне, педагогу-организатору муниципального бюджетного общеобразовательного учреждения «Средняя общеобразовательная школа №2», за активное участие                          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елевец Оксане Валентиновне, заместителю заведующего </w:t>
        <w:br/>
        <w:t xml:space="preserve">по воспитательной работе муниципального бюджетного дошкольного образовательного учреждения «Детский сад комбинированного вида </w:t>
        <w:br/>
        <w:t xml:space="preserve">№14 «Березка», за активное участие в подготовке и проведении мероприятий, связанных с проведением Зимних Паралимпийских </w:t>
        <w:br/>
        <w:t>игр «Мы вместе. Спорт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зерову Станиславу Александровичу, исполняющему обязанности директора муниципального дорожно-эксплуатационного предприятия муниципального образования город Ханты-Мансийск,                        за активное участие в подготовке и проведении мероприятий, связанных                 с проведением IX Международного Югорского лыжного марафона 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ердунову Владимиру Васильевичу, волонтеру «серебряного возраста» при городском Совете ветеранов, за активное участие                       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ессонову Ивану Валерьевичу, заместителю директора                                по комплексной безопасности муниципального бюджетного общеобразовательного учреждения «Средняя общеобразовательная школа №8», за активное участие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иляк Елене Анатольевне, заместителю заведующего </w:t>
        <w:br/>
        <w:t xml:space="preserve">по административно-хозяйственной части муниципального бюджетного дошкольного образовательного учреждения «Детский </w:t>
        <w:br/>
        <w:t xml:space="preserve">сад комбинированного вида №14 «Березка», за активное участие </w:t>
        <w:br/>
        <w:t>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ишанову Михаилу Николаевичу, артисту ансамбля муниципального бюджетного учреждения «Культурно-досуговый центр «Октябрь», </w:t>
        <w:br/>
        <w:t xml:space="preserve">за активное участие в подготовке и проведении мероприятий, связанных </w:t>
        <w:br/>
        <w:t>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данову Александру Николаевичу, заместителю начальника управления, начальнику отдела организации управления инженерной инфраструктурой управления жилищно-коммунального комплекса Департамента городского хозяйства Администрации города                        Ханты-Мансийска, за активное участие в подготовке и проведении мероприятий, связанных с проведением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отовой Галине Витальевне, волонтеру «серебряного возраста» </w:t>
        <w:br/>
        <w:t xml:space="preserve">при городском Совете ветеранов, за активное участие в подготовке </w:t>
        <w:br/>
        <w:t xml:space="preserve">и проведении мероприятий, связанных с проведением Зимних Паралимпийских игр «Мы вместе. Спорт» в городе Ханты-Мансийс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онзе Оксане Владимировне, начальнику отдела подготовки спортивной сборной команды автономного учреждения                                Ханты-Мансийского автономного округа – Югры «Конноспортивный клуб «Мустанг», за активное участие в подготовке и проведении мероприятий, связанных с проведением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укреневой Ксении Геннадьевне, директору муниципального бюджетного общеобразовательного учреждения «Центр образования </w:t>
        <w:br/>
        <w:t xml:space="preserve">№7 имени Дунина-Горкавича Александра Александровича», за активное участие в подготовке и проведении мероприятий, связанных                                  с проведением Зимних Паралимпийских игр «Мы вместе. Спорт» в городе </w:t>
        <w:br/>
        <w:t>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усыгину Андрею Михайловичу, генеральному директору рекламного агентства «Студия рекламы»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усыгиной Елене Ярославовне, начальнику отдела рекламы </w:t>
        <w:br/>
        <w:t xml:space="preserve">и архитектурного облика муниципального казенного учреждения «Управление капитального строительства города Ханты-Мансийска», </w:t>
        <w:br/>
        <w:t xml:space="preserve">за активное участие в подготовке и проведении мероприятий, связанных </w:t>
        <w:br/>
        <w:t>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ухаровой Валентине Ивановне, волонтеру «серебряного возраста» </w:t>
        <w:br/>
        <w:t xml:space="preserve">при городском Совете ветеранов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ербич Снежане Александровне, заместителю директора </w:t>
        <w:br/>
        <w:t xml:space="preserve">по учебно-воспитательной работе муниципального бюджетного общеобразовательного учреждения «Средняя общеобразовательная школа </w:t>
        <w:br/>
        <w:t>№1 имени Созонова Юрия Георгиевича», за активное участие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ершининой Людмиле Николаевне, волонтеру «серебряного возраста» при городском Совете ветеранов, за активное участие                          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окуровой Ксении Владимировне, заместителю директора </w:t>
        <w:br/>
        <w:t xml:space="preserve">по воспитательной работе муниципального бюджетного общеобразовательного учреждения «Центр образования №7 имени </w:t>
        <w:br/>
        <w:t xml:space="preserve">Дунина-Горкавича Александра Александровича», за активное участие </w:t>
        <w:br/>
        <w:t>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локитиной Оксане Владимировне, воспитателю муниципального бюджетного дошкольного образовательного учреждения «Центр развития </w:t>
        <w:br/>
        <w:t xml:space="preserve">ребенка – детский сад №20 «Сказка», за активное участие в подготовке </w:t>
        <w:br/>
        <w:t>и проведении мероприятий, связанных с проведением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торушину Михаилу Петровичу, директору бюджетного учреждения Ханты-Мансийского автономного округа – Югры «Центр адаптивного спорта», за активное участие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алимзянову Эмилю Наилевичу, инструктору по спорту отдела </w:t>
        <w:br/>
        <w:t xml:space="preserve">по обеспечению деятельности спортивного комплекса и открытых площадок автономного профессионального образовательного учреждения </w:t>
        <w:br/>
        <w:t xml:space="preserve">Ханты-Мансийского автономного округа – Югры «Югорский </w:t>
        <w:br/>
        <w:t>колледж-интернат олимпийского резерва», за активное участие                              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затовой Ольге Александровне, заместителю заведующего </w:t>
        <w:br/>
        <w:t xml:space="preserve">по воспитательной работе муниципального бюджетного дошкольного образовательного учреждения «Детский сад общеразвивающего вида </w:t>
        <w:br/>
        <w:t xml:space="preserve">с приоритетным осуществлением деятельности по познавательно-речевому направлению развития детей №21 «Теремок», за активное участие </w:t>
        <w:br/>
        <w:t>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голевой Евгении Игоревне, начальнику отдела маркетинга                      и связям с общественностью автономного учреждения                                  Ханты-Мансийского автономного округа – Югры «Конноспортивный клуб «Мустанг», за активное участие в подготовке и проведении мероприятий, связанных с проведением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рибачевой Наталье Геннадьевне, волонтеру «серебряного возраста» </w:t>
        <w:br/>
        <w:t xml:space="preserve">при городском Совете ветеранов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ришко Людмиле Викторовне, начальнику отдела                                         по дополнительному образованию и воспитательной работе Департамента образования Администрации города Ханты-Мансийска, за активное участие в подготовке и проведении мероприятий, связанных                                    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ерябиной Альбине Адамовне, волонтеру «серебряного возраста» </w:t>
        <w:br/>
        <w:t xml:space="preserve">при городском Совете ветеранов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ресс Олегу Борисовичу, заместителю директора по спорту автономного учреждения Ханты-Мансийского автономного округа – Югры «ЮграМегаСпорт», за активное участие в подготовке и проведении мероприятий, связанных с проведением Зимних Паралимпийских </w:t>
        <w:br/>
        <w:t>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Емец Максиму Владимировичу, заведующему хозяйством муниципального бюджетного учреждения дополнительного образования «Центр дополнительного образования «Перспектива», за активное участие </w:t>
        <w:br/>
        <w:t>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Жердеву Александру Андреевичу, аналитику отдела выявления </w:t>
        <w:br/>
        <w:t>и поддержки одаренных детей в области спорта автономного профессионального образовательного учреждения Ханты-Мансийского автономного округа – Югры «Югорский колледж-интернат олимпийского резерва», за активное участие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харовой Ирине Сергеевне, заместителю директора                                    по воспитательной работе муниципального бюджетного учреждения дополнительного образования «Центр дополнительного образования «Перспектива», за активное участие в подготовке и проведении мероприятий, связанных с проведением Зимних Паралимпийских игр 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Ивановой Веронике Игоревне, инструктору-методисту отдела внедрения и реализации Всероссийского физкультурно-спортивного комплекса «Готов к труду и обороне» автономного профессионального образовательного учреждения Ханты-Мансийского автономного </w:t>
        <w:br/>
        <w:t xml:space="preserve">округа – Югры «Югорский колледж-интернат олимпийского резерва», </w:t>
        <w:br/>
        <w:t xml:space="preserve">за активное участие в подготовке и проведении мероприятий, связанных </w:t>
        <w:br/>
        <w:t>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нову Максиму Викторовичу, педагогу дополнительного образования муниципального бюджетного учреждения дополнительного образования «Центр дополнительного образования «Перспектива», </w:t>
        <w:br/>
        <w:t xml:space="preserve">за активное участие в подготовке и проведении мероприятий, связанных </w:t>
        <w:br/>
        <w:t>с проведением IX Международного Югорского лыжного марафона 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Исаенко Валентине Юрьевне, старшему инструктору-методисту внедрения и реализации Всероссийского физкультурно-спортивного комплекса «Готов к труду и обороне» автономного профессионального образовательного учреждения Ханты-Мансийского автономного </w:t>
        <w:br/>
        <w:t xml:space="preserve">округа – Югры «Югорский колледж-интернат олимпийского резерва», </w:t>
        <w:br/>
        <w:t xml:space="preserve">за активное участие в подготовке и проведении мероприятий, связанных </w:t>
        <w:br/>
        <w:t>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абировой Дарии Максимовне, артисту хора муниципального бюджетного учреждения «Культурно-досуговый центр «Октябрь», </w:t>
        <w:br/>
        <w:t xml:space="preserve">за активное участие в подготовке и проведении мероприятий, связанных </w:t>
        <w:br/>
        <w:t>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амратовой Оксане Владимировне, начальнику управления </w:t>
        <w:br/>
        <w:t xml:space="preserve">№3 автономного учреждения Ханты-Мансийского автономного </w:t>
        <w:br/>
        <w:t xml:space="preserve">округа – Югры «ЮграМегаСпорт»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армишиной Ольге Владимировне, заместителю заведующего </w:t>
        <w:br/>
        <w:t xml:space="preserve">по воспитательно-образовательной работе муниципального бюджетного дошкольного образовательного учреждения «Центр развития </w:t>
        <w:br/>
        <w:t>ребенка – детский сад №15 «Страна чудес», за активное участие                            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арпиковой Валентине Анатольевне, волонтеру «серебряного возраста» при городском Совете ветеранов, за активное участие                             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ицу Дмитрию Сергеевичу, заведующему информационно-техническим отделом муниципального бюджетного учреждения дополнительного образования «Центр дополнительного образования «Перспектива», за активное участие в подготовке и проведении мероприятий, связанных с проведением Зимних Паралимпийских </w:t>
        <w:br/>
        <w:t>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лочковой Оксане Александровне, заместителю директора </w:t>
        <w:br/>
        <w:t xml:space="preserve">по учебно-воспитательной работе муниципального бюджетного общеобразовательного учреждения «Центр образования №7 имени </w:t>
        <w:br/>
        <w:t xml:space="preserve">Дунина-Горкавича Александра Александровича», за активное участие </w:t>
        <w:br/>
        <w:t>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драцкому Анатолию Михайловичу, индивидуальному предпринимателю Рекламное агентство «Копицентр», за активное участие </w:t>
        <w:br/>
        <w:t xml:space="preserve">в подготовке и проведении мероприятий, связанных с проведением Зимних Паралимпийских игр «Мы вместе. Спорт» в городе Ханты-Мансийск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оваловой Любови Ивановне, волонтеру «серебряного возраста» </w:t>
        <w:br/>
        <w:t xml:space="preserve">при городском Совете ветеранов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оненко Людмиле Васильевне, волонтеру «серебряного возраста» </w:t>
        <w:br/>
        <w:t xml:space="preserve">при городском Совете ветеранов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иной Елизавете Евгеньевне, педагогу дополнительного образования муниципального бюджетного учреждения дополнительного образования «Центр дополнительного образования «Перспектива», </w:t>
        <w:br/>
        <w:t xml:space="preserve">за активное участие в подготовке и проведении мероприятий, связанных </w:t>
        <w:br/>
        <w:t>с проведением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роткову Геннадию Викторовичу, начальнику отдела внедрения </w:t>
        <w:br/>
        <w:t>и реализации Всероссийского физкультурно-спортивного комплекса «Готов к труду и обороне» автономного профессионального образовательного учреждения Ханты-Мансийского автономного                 округа – Югры «Югорский колледж-интернат олимпийского резерва»,                       за активное участие в подготовке и проведении мероприятий, связанных                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якиной Анастасии Алексеевне, педагогу дополнительного образования муниципального бюджетного учреждения дополнительного образования «Центр дополнительного образования «Перспектива», </w:t>
        <w:br/>
        <w:t xml:space="preserve">за активное участие в подготовке и проведении мероприятий, связанных </w:t>
        <w:br/>
        <w:t>с проведением IX Международного Югорского лыжного марафона 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равцу Игорю Николаевичу, директору филиала №5 акционерного общества «Государственная компания «Северавтодор», за активное участие в подготовке и проведении мероприятий, связанных                                 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узнецовой Галине Владимировне, директору муниципального бюджетного общеобразовательного учреждения «Средняя общеобразовательная школа с углубленным изучением отдельных предметов №3», за активное участие в подготовке и проведении мероприятий, связанных с проведением Зимних Паралимпийских </w:t>
        <w:br/>
        <w:t>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уклиной Валентине Викторовне, заведующему муниципальным бюджетным дошкольным образовательным учреждением «Центр развития </w:t>
        <w:br/>
        <w:t>ребенка – детский сад №15 «Страна чудес», за активное участие                    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Ледневой Светлане Александровне, заместителю заведующего </w:t>
        <w:br/>
        <w:t xml:space="preserve">по воспитательной работе муниципального бюджетного дошкольного образовательного учреждения «Детский сад общеразвивающего вида </w:t>
        <w:br/>
        <w:t xml:space="preserve">с приоритетным осуществлением деятельности по социально-личностному направлению развития детей №18 «Улыбка», за активное участие </w:t>
        <w:br/>
        <w:t>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Лукиной Людмиле Александровне, заместителю директора </w:t>
        <w:br/>
        <w:t>по воспитательной работе муниципального бюджетного общеобразовательного учреждения «Средняя общеобразовательная школа №2», за активное участие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агомедовой Джамиле Ахмедовне, начальнику центра тестирования автономного профессионального образовательного учреждения </w:t>
        <w:br/>
        <w:t xml:space="preserve">Ханты-Мансийского автономного округа – Югры «Югорский </w:t>
        <w:br/>
        <w:t>колледж-интернат олимпийского резерва», за активное участие                              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амонтову Владимиру Ивановичу, начальнику отдела патриотической и спортивной направленности муниципального бюджетного общеобразовательного учреждения «Средняя общеобразовательная школа №6 имени Сирина Николая Ивановича»,                 за активное участие в подготовке и проведении мероприятий, связанных               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кроусову Алексею Юрьевичу, заместителю директора Департамента городского хозяйства Администрации города                           Ханты-Мансийска, за активное участие в подготовке и проведении мероприятий, связанных с проведением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осквиной Светлане Олеговне, директору муниципального бюджетного общеобразовательного учреждения «Средняя общеобразовательная школа №6 имени Сирина Николая Ивановича», </w:t>
        <w:br/>
        <w:t xml:space="preserve">за активное участие в подготовке и проведении мероприятий, связанных </w:t>
        <w:br/>
        <w:t>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устафаеву Карабидину Бадурдиновичу, заместителю директора </w:t>
        <w:br/>
        <w:t>по дорожному хозяйству муниципального дорожно-эксплуатационного предприятия муниципального образования город Ханты-Мансийск,                     за активное участие в подготовке и проведении мероприятий, связанных              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устафетовой Гульфие Гаязовне, заместителю директора </w:t>
        <w:br/>
        <w:t xml:space="preserve">по учебно-воспитательной работе муниципального бюджетного общеобразовательного учреждения «Средняя общеобразовательная школа </w:t>
        <w:br/>
        <w:t xml:space="preserve">№6 имени Сирина Николая Ивановича»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устафину Валентину Радиковичу, инструктору-методисту отдела внедрения и реализации Всероссийского физкультурно-спортивного комплекса «Готов к труду и обороне» автономного профессионального образовательного учреждения Ханты-Мансийского автономного </w:t>
        <w:br/>
        <w:t xml:space="preserve">округа – Югры «Югорский колледж-интернат олимпийского резерва», </w:t>
        <w:br/>
        <w:t xml:space="preserve">за активное участие в подготовке и проведении мероприятий, связанных </w:t>
        <w:br/>
        <w:t>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красовой Юлии Вячеславовне, тренеру сборной команды автономного округа по конному спорту, спортивной дисциплине конкур автономного учреждения Ханты-Мансийского автономного округа – Югры «Конноспортивный клуб «Мустанг», за активное участие в подготовке </w:t>
        <w:br/>
        <w:t>и проведении мероприятий, связанных с проведением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овикову Денису Александровичу, артисту ансамбля муниципального бюджетного учреждения «Культурно-досуговый центр «Октябрь», за активное участие в подготовке и проведении мероприятий, связанных с проведением IX Международного Югорского лыжного марафона «UGRA SKI» в городе Ханты-Мансийске, за активное участие          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аршукову Ивану Николаевичу, генеральному директору общества </w:t>
        <w:br/>
        <w:t xml:space="preserve">с ограниченной ответственностью «Чистый дом», за активное участие </w:t>
        <w:br/>
        <w:t>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ешеходовой Алле Анатольевне, заместителю заведующего </w:t>
        <w:br/>
        <w:t xml:space="preserve">по воспитательно-образовательной работе муниципального бюджетного дошкольного образовательного учреждения «Центр развития </w:t>
        <w:br/>
        <w:t>ребенка – детский сад №15 «Страна чудес», за активное участие                           в подготовке и проведении мероприятий, связанных с проведением                   IX Международного Югорского лыжного марафона «UGRA SKI» в городе Ханты-Мансийске, за активное участие в подготовке и проведении мероприятий, связанных с проведением Зимних Паралимпийских игр   «Мы вместе. Спорт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есовских Артему Васильевичу, главному специалисту отдела управления инженерной инфраструктурой управления жилищно-коммунального комплекса Департамента городского хозяйства Администрации города Ханты-Мансийска, за активное участие </w:t>
        <w:br/>
        <w:t xml:space="preserve">в подготовке и проведении мероприятий, связанных с проведением </w:t>
        <w:br/>
        <w:t>IX Международного Югорского лыжного марафона «UGRA SKI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якову Юрию Михайловичу, инструктору по физической культуре муниципального бюджетного дошкольного образовательного учреждения «Детский сад №9 «Одуванчик», за активное участие                         в подготовке и проведении мероприятий, связанных с проведением                     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копьевой Светлане Вячеславовне, заместителю заведующего </w:t>
        <w:br/>
        <w:t xml:space="preserve">по воспитательной работе муниципального бюджетного дошкольного образовательного учреждения «Центр развития ребенка-детский </w:t>
        <w:br/>
        <w:t xml:space="preserve">сад №8 «Солнышко», за активное участие в подготовке и проведении мероприятий, связанных с проведением Зимних Паралимпийских </w:t>
        <w:br/>
        <w:t>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ятаковой Алене Александровне, заместителю директора </w:t>
        <w:br/>
        <w:t xml:space="preserve">по учебно-воспитательной работе муниципального бюджетного общеобразовательного учреждения «Средняя общеобразовательная школа </w:t>
        <w:br/>
        <w:t>№1 имени Созонова Юрия Георгиевича», за активное участие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дченко Валерию Михайловичу, директору автономного учреждения Ханты-Мансийского автономного округа – Югры «ЮграМегаСпорт», за активное участие в подготовке и проведении мероприятий, связанных с проведением Зимних Паралимпийских игр  «Мы вместе. Спорт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тову Евгению Викторовичу, заместителю главного инженера общества с ограниченной ответственностью «Ханты-Мансийские городские электрические сети», за активное участие в подготовке                          и проведении мероприятий, связанных с проведением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ивера Альфие Ивановне, заместителю заведующего </w:t>
        <w:br/>
        <w:t xml:space="preserve">по воспитательной работе муниципального бюджетного дошкольного образовательного учреждения «Детский сад общеразвивающего вида </w:t>
        <w:br/>
        <w:t xml:space="preserve">с приоритетным осуществлением деятельности по познавательно-речевому направлению развития детей №21 «Теремок», за активное участие </w:t>
        <w:br/>
        <w:t>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агитовой Жанар Ермековне, заместителю заведующего </w:t>
        <w:br/>
        <w:t xml:space="preserve">по воспитательной работе муниципального бюджетного дошкольного образовательного учреждения «Детский сад №17 «Незнайка», за активное участие в подготовке и проведении мероприятий, связанных                                       с проведением Зимних Паралимпийских игр «Мы вместе. Спорт» в городе </w:t>
        <w:br/>
        <w:t>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анталову Владимиру Геннадьевичу, волонтеру «серебряного возраста» при городском Совете ветеранов, за активное участие                              в подготовке и проведении мероприятий, связанных с проведением Зимних Паралимпийских игр «Мы вместе. Спорт» в городе Ханты-Мансийск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еминой Ирине Михайловне, заведующему муниципальным бюджетным дошкольным образовательным учреждением «Детский </w:t>
        <w:br/>
        <w:t xml:space="preserve">сад №23 «Брусничка», за активное участие в подготовке и проведении мероприятий, связанных с проведением Зимних Паралимпийских </w:t>
        <w:br/>
        <w:t>игр «Мы вместе. Спорт» в городе Ханты-Мансий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уеву Виталию Сергеевичу, главному инженеру общества </w:t>
        <w:br/>
        <w:t>с ограниченной ответственностью «Ханты-Мансийские городские электрические сети», за активное участие в подготовке и проведении мероприятий, связанных с проведением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мирнову Илье Валерьевичу, заместителю по безопасности образовательного процесса муниципального бюджетного общеобразовательного учреждения «Средняя общеобразовательная             школа №4», за активное участие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олиной Надежде Васильевне, швее муниципального бюджетного дошкольного образовательного учреждения «Центр развития </w:t>
        <w:br/>
        <w:t xml:space="preserve">ребенка – детский сад №20 «Сказка», за активное участие в подготовке </w:t>
        <w:br/>
        <w:t>и проведении мероприятий, связанных с проведением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больниковой Татьяне Геннадьевне, заместителю заведующего </w:t>
        <w:br/>
        <w:t xml:space="preserve">по воспитательной работе муниципального бюджетного дошкольного образовательного учреждения «Центр развития ребенка – детский </w:t>
        <w:br/>
        <w:t xml:space="preserve">сад №8 «Солнышко», за активное участие в подготовке и проведении мероприятий, связанных с проведением Зимних Паралимпийских </w:t>
        <w:br/>
        <w:t>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колову Илье Михайловичу, генеральному директору рекламного агентства «Фаворит», за активное участие в подготовке и проведении мероприятий, связанных с проведением Зимних Паралимпийских </w:t>
        <w:br/>
        <w:t>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ангатаровой Гульсире Тагиржановне, заместителю директора </w:t>
        <w:br/>
        <w:t>по учебно-воспитательной работе муниципального бюджетного общеобразовательного учреждения «Средняя общеобразовательная             школа №5 имени Безноскова Ивана Захаровича», за активное участие                            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опчаниновой Екатерине Викторовне, инструктору по физической культуре муниципального бюджетного дошкольного образовательного учреждения «Детский сад №9 «Одуванчик», за активное участие </w:t>
        <w:br/>
        <w:t xml:space="preserve">в подготовке и проведении мероприятий, связанных с проведением </w:t>
        <w:br/>
        <w:t>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оропыгиной Ольге Юрьевне, заместителю директора </w:t>
        <w:br/>
        <w:t>по учебно-воспитательной работе муниципального бюджетного общеобразовательного учреждения «Средняя общеобразовательная             школа №5 имени Безноскова Ивана Захаровича», за активное участие                  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рифоновой Анастасии Константиновне, исполняющему обязанности начальника отдела выявления и поддержки одаренных детей                в области спорта автономного профессионального образовательного учреждения Ханты-Мансийского автономного округа – Югры «Югорский </w:t>
        <w:br/>
        <w:t>колледж-интернат олимпийского резерва», за активное участие                         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унгусовой Вере Лукиничне, волонтеру «серебряного возраста» </w:t>
        <w:br/>
        <w:t xml:space="preserve">при городском Совете ветеранов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Фетисову Алексею Сергеевичу, заместителю директора </w:t>
        <w:br/>
        <w:t xml:space="preserve">по административно-хозяйственной деятельности муниципального бюджетного учреждения дополнительного образования «Центр дополнительного образования «Перспектива», за активное участие </w:t>
        <w:br/>
        <w:t>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Филатовой Оксане Вячеславовне, специалисту по охране труда отдела комплексной безопасности автономного профессионального образовательного учреждения Ханты-Мансийского автономного </w:t>
        <w:br/>
        <w:t xml:space="preserve">округа – Югры «Югорский колледж-интернат олимпийского резерва», </w:t>
        <w:br/>
        <w:t xml:space="preserve">за активное участие в подготовке и проведении мероприятий, связанных </w:t>
        <w:br/>
        <w:t>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Фомичевой Нине Васильевне, волонтеру «серебряного возраста» </w:t>
        <w:br/>
        <w:t xml:space="preserve">при городском Совете ветеранов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Цирульникову Александру Анатольевичу, артисту ансамбля муниципального бюджетного учреждения «Культурно-досуговый центр «Октябрь», за активное участие в подготовке и проведении мероприятий, связанных с проведением IX Международного Югорского лыжного марафона «UGRA SKI» в городе Ханты-Мансийске, за активное участие </w:t>
        <w:br/>
        <w:t>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Цирульниковой Эвелине Вячеславовне, заведующему </w:t>
        <w:br/>
        <w:t xml:space="preserve">театрально-зрелищным отделом муниципального бюджетного учреждения «Культурно-досуговый центр «Октябрь», за активное участие в подготовке </w:t>
        <w:br/>
        <w:t xml:space="preserve">и проведении мероприятий, связанных с проведением IX Международного Югорского лыжного марафона «UGRA SKI» в городе Ханты-Мансийске, </w:t>
        <w:br/>
        <w:t xml:space="preserve">за активное участие в подготовке и проведении мероприятий, связанных </w:t>
        <w:br/>
        <w:t>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ущенко Наталье Николаевне, заместителю директора муниципального бюджетного общеобразовательного учреждения «Средняя общеобразовательная школа с углубленным изучением отдельных предметов №3», за активное участие в подготовке и проведении мероприятий, связанных с проведением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Чечулиной Ольге Валерьевне, заведующему муниципальным бюджетным дошкольным образовательным учреждением «Детский </w:t>
        <w:br/>
        <w:t xml:space="preserve">сад общеразвивающего вида с приоритетным осуществлением деятельности по познавательно-речевому направлению развития                    детей №1 «Колокольчик», за активное участие в подготовке и проведении мероприятий, связанных с проведением Зимних Паралимпийских </w:t>
        <w:br/>
        <w:t>игр «Мы вместе. Спорт» в городе Ханты-Мансий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линой Ирине Владимировне, тренеру автономного учреждения Ханты-Мансийского автономного округа – Югры «Конноспортивный клуб «Мустанг», за активное участие в подготовке и проведении мероприятий, связанных с проведением IX Международного Югорского лыжного марафона «UGRA SKI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повалову Руслану Николаевичу, артисту ансамбля муниципального бюджетного учреждения «Культурно-досуговый центр «Октябрь», за активное участие в подготовке и проведении мероприятий, связанных с проведением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Шевцовой Полине Павловне, аналитику отдела выявления                          и поддержки одаренных детей в области спорта автономного профессионального образовательного учреждения Ханты-Мансийского автономного округа – Югры «Югорский колледж-интернат олимпийского резерва», за активное участие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мшур Сергею Алексеевичу, индивидуальному предпринимателю Рекламное агентство «Медиа волна»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Шестаковской Анне Дмитриевне, руководителю команды волонтеров «серебряного возраста» при городском Совете ветеранов,                         за активное участие в подготовке и проведении мероприятий, связанных                  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елякину Андрею Александровичу, заместителю директора муниципального бюджетного учреждения дополнительного образования «Центр дополнительного образования «Перспектива», за активное участие </w:t>
        <w:br/>
        <w:t xml:space="preserve">в подготовке и проведении мероприятий, связанных с проведением </w:t>
        <w:br/>
        <w:t>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Шишкиной Римме Иозапасовне, директору муниципального бюджетного общеобразовательного учреждения «Гимназия №1», </w:t>
        <w:br/>
        <w:t xml:space="preserve">за активное участие в подготовке и проведении мероприятий, связанных </w:t>
        <w:br/>
        <w:t>с проведением Зимних Паралимпийских игр «Мы вместе. Спорт»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болдасову Олегу Михайловичу, начальнику управления </w:t>
        <w:br/>
        <w:t>жилищно-коммунального комплекса Департамента городского хозяйства Администрации города Ханты-Мансийска, за активное участие                                 в подготовке и проведении мероприятий, связанных с проведением                       IX Международного Югорского лыжного марафона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Щербаковой Наталии Борисовне, аналитику отдела выявления </w:t>
        <w:br/>
        <w:t>и поддержки одаренных детей в области спорта автономного профессионального образовательного учреждения Ханты-Мансийского автономного округа – Югры «Югорский колледж-интернат олимпийского резерва», за активное участие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Щипановой Ольге Анатольевне, заместителю директора </w:t>
        <w:br/>
        <w:t>по учебно-воспитательной работе муниципального бюджетного общеобразовательного учреждения «Средняя общеобразовательная школа №8», за активное участие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Юдиной Ларисе Витальевне, директору муниципального казенного учреждения «Служба муниципального заказа в жилищно-коммунальном хозяйстве», за активное участие 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фимцевой Юлии Вячеславовне, заведующему отделом воспитания </w:t>
        <w:br/>
        <w:t>и организации массовых мероприятий муниципального бюджетного учреждения дополнительного образования «Центр дополнительного образования «Перспектива», за активное участие в подготовке                           и проведении мероприятий, связанных с проведением Зимних Паралимпийских игр «Мы вместе. Спорт» в городе Ханты-Мансийске,                 за активное участие в подготовке и проведении мероприятий, связанных             с проведением IX Международного Югорского лыжного марафона  «UGRA SKI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Яндукину Александру Владимировичу, главному инженеру муниципального бюджетного учреждения «Горсвет», за активное участие </w:t>
        <w:br/>
        <w:t>в подготовке 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Ярмановой Инне Викторовне, заведующему муниципальным бюджетным дошкольным образовательным учреждением «Центр развития ребенка-детский сад №7 «Елочка», за активное участие в подготовке </w:t>
        <w:br/>
        <w:t>и проведении мероприятий, связанных с проведением Зимних Паралимпийских игр «Мы вместе. Спорт» в городе Ханты-Мансийс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Ярошенко Дмитрию Владимировичу, заместителю начальника управления специальных спортивных мероприятий автономного учреждения Ханты-Мансийского автономного округа – Югры «ЮграМегаСпорт», за активное участие в подготовке и проведении мероприятий, связанных с проведением Зимних Паралимпийских </w:t>
        <w:br/>
        <w:t>игр «Мы вместе. Спорт» в городе Ханты-Мансийс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</w:t>
        <w:br/>
        <w:t>в пунктах 1, 2 настоящего постановления, в соответствии</w:t>
      </w:r>
      <w:r>
        <w:rPr>
          <w:sz w:val="28"/>
          <w:szCs w:val="28"/>
        </w:rPr>
        <w:t xml:space="preserve">                                         с пунктами 3, 4 Положения о наградах Главы города Ханты-Мансийска, утвержденного решением Думы города Ханты-Мансийска от 30.01.2017 </w:t>
        <w:br/>
        <w:t xml:space="preserve">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5-24T13:56:00Z</cp:lastPrinted>
  <dcterms:modified xsi:type="dcterms:W3CDTF">2022-05-24T09:38:00Z</dcterms:modified>
  <cp:revision>4</cp:revision>
  <dc:subject/>
  <dc:title/>
</cp:coreProperties>
</file>