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5.2024                                                                                                 №280</w:t>
      </w:r>
    </w:p>
    <w:p>
      <w:pPr>
        <w:pStyle w:val="ConsPlusNormal1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07.2014 №657 «Об утверждени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ов качества предоставления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образования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7.07.2014 №657 «Об утверждении стандартов качества предоставления муниципальных услуг в сфере образования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еамбулу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 федеральными законами от 12.01.1996 №7-ФЗ                 «О некоммерческих организациях», от 06.10.2003 №131-ФЗ «Об общих принципах организации местного самоуправления в Российской Федерации», от 29.12.2012 №273-ФЗ «Об образовании в Российской Федерации», ведомственным перечнем муниципальных услуг и работ, оказываемых и выполняемых муниципальными учреждениями города Ханты-Мансийска, сформированным в информационной системе, доступ        к которой осуществляется через единый портал бюджетной системы Российской Федерации (www.budget.gov.ru) в информационно-телекоммуникационной сети Интернет, постановлением Администрации города Ханты-Мансийска от 12.10.2015 №1203 «Об утверждении Положения о стандартах качества оказания муниципальных услуг (выполнения муниципальных работ) города Ханты-Мансийска», распоряжениями Администрации города Ханты-Мансийска от 20.12.2019 №204-р «Об утверждении перечня (комплекса) услуг, передаваемых                      на исполнение негосударственным организациям (коммерческим, некоммерческим), в том числе социально ориентированным некоммерческим организациям», от 22.07.2021 №84-р «Об утверждении плана мероприятий («дорожной карты») по поддержке доступа негосударственных организаций (коммерческих, некоммерческих)                          к предоставлению услуг в социальной сфере на территории города                      Ханты-Мансийска на 2021-2025 годы», руководствуясь статьей 71 Устава города Ханты-Мансийска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я к постановлению внести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5.2024 №280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7.07.2014 №657 «Об утверждении стандартов каче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 в сфере образования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остановлению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бзац девятнадцатый раздела 2 приложения 1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постановлением Правительства Российской Федерации                               от 19.05.2023 №797 «Об утверждении Положения о государственной аккредитации образовательной деятельности и о признании                        утратившим силу постановления Правительства Российской Федерации                 от 14 января 2022 г. №3»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одпункте 4.3.4 пункта 4.3 раздела 4 приложения 2                              к постановлению слово «правилами» заменить словами «требованиями пожарной безопас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Абзацы восемнадцатый, девятнадцатый раздела 2 приложения 3                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казом Минпросвещения России от 27.07.2022 №629                               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просвещения России от 24.03.2023 №196                                «Об утверждении Порядка проведения аттестации педагогических работников организаций, осуществляющих образовательную деятельность»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Абзац девятнадцатый раздела 2 приложения 4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м Думы города Ханты-Мансийска от 25.11.2022                          №123-VII РД «Об Управлении физической культуры и спорта Администрации города Ханты-Мансийска»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01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5-28T15:24:00Z</cp:lastPrinted>
  <dcterms:modified xsi:type="dcterms:W3CDTF">2024-05-28T11:33:00Z</dcterms:modified>
  <cp:revision>6</cp:revision>
  <dc:subject/>
  <dc:title/>
</cp:coreProperties>
</file>