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2.2016                                                                                                             №28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регулирования работы по вопросам градостроительного зонирования и застройки территории города Ханты-Мансийска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Ханты-Мансийска                                от 19.08.2011 №258-р «О создании комиссии по землепользованию и застройке города Ханты-Мансийска» (далее – распоряж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2.Приложение 2 к распоряжению изложить в новой редакции согласно приложению 2 к настоящему распоря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3.12.2016  №280-р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Ханты-Мансийска, курирующий деятельность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радостроительства                          и архитектуры Администрации города                        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отдела градостроительной деятельности Департамента градостроительства и архитектуры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Администрации города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                      и защиты прав потребителей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земельного управления Департамента муниципальной собственности Администрации города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        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архит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й деятельности Департамента градостроительства                      и архитектуры Администрации города    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оп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щу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Зинов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н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градостроительной и разрешительной документации управления развития строительного комплекса и территориального планирования Департамента строительства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                          по городу Ханты-Мансийску и району управления надзорной деятельности Главного управления Министерства Российской Федерации по делам гражданской обороны, чрезвычайных ситуаций                    и ликвидации последствий стихийных бедствий      по Ханты-Мансийскому автономному округу –Югр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13.12.2016  №280-р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3"/>
      <w:bookmarkStart w:id="1" w:name="Par38"/>
      <w:bookmarkStart w:id="2" w:name="Par43"/>
      <w:bookmarkStart w:id="3" w:name="Par38"/>
      <w:bookmarkEnd w:id="2"/>
      <w:bookmarkEnd w:id="3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комиссии по землепользованию и застрой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1"/>
      <w:bookmarkEnd w:id="4"/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Комиссия по землепользованию и застройке города Ханты-Мансийска (далее – Комиссия) является постоянно действующим консультативным органом Администрации города и формируется для обеспечения реализации полномочий                     в области градостро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Комиссия создается в целях обеспечения разработки, согласования                             и обсуждения проекта правил землепользования и застройки территории муниципального образования город Ханты-Мансийск (далее – Правила землепользования и застройки), внесения в них изменений, рассмотрения                                и подготовки предложений по решению вопросов градостроительного зонирования и застройки территорий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В своей деятельности Комиссия руководствуется Градостроительным кодексом Российской Федерации, федеральными законами, законами                              Ханты-Мансийского автономного округа – Югры, иными правовыми актами Российской Федерации и Ханты-Мансийского автономного округа – Югры, Уставом города Ханты-Мансийска и иными муниципальными правовыми актами,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Деятельность Комиссии основывается на принципах законности, независимости ее членов, гласности, равенства физических и юридических лиц перед законом, свободного обсуждения и коллективного решения вопрос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9"/>
      <w:bookmarkEnd w:id="5"/>
      <w:r>
        <w:rPr>
          <w:sz w:val="28"/>
          <w:szCs w:val="28"/>
        </w:rPr>
        <w:t>2.Задачи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Создание условий для устойчивого развития территории города                      Ханты-Мансийска на основе документов градостроительного зон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Обеспечение прав и законных интересов физических и юридических лиц,              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5"/>
      <w:bookmarkEnd w:id="6"/>
      <w:r>
        <w:rPr>
          <w:sz w:val="28"/>
          <w:szCs w:val="28"/>
        </w:rPr>
        <w:t>3.Функции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Рассматривает предложения государственных органов исполнительной власти, органов местного самоуправления, физических и юридических лиц                               о внесении изменений в правила землепользования и застройки, в том числе в карту градостроительного зонирования и градостроительные регламе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Осуществляет подготовку заключения по итогам заседания Комиссии,                         в котором содержатся рекомендации о внесении в соответствии с поступившими предложениями изменений в правила землепользования и застройки                                    или об отклонении таких предложений с указанием причин откло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беспечивает анализ, проверку и оценку подготовленных материалов                               при подготовке проекта Правил землепользования и застройки, внесения                                     в них изме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Рассматривает обращения физических и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разработке проекта планировки и межевания террит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Направляет сообщения 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                                             и предоставлении разрешения на условно разрешенный вид использования земельного участка и объекта капитального строительства правообладателям смежных земельных участков и объектов капитального строительства, расположенных в границах смежных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Проводит публичные слушания в соответствии со </w:t>
      </w:r>
      <w:hyperlink r:id="rId3">
        <w:r>
          <w:rPr>
            <w:rStyle w:val="InternetLink"/>
            <w:sz w:val="28"/>
            <w:szCs w:val="28"/>
          </w:rPr>
          <w:t>статьями 39, 40</w:t>
        </w:r>
      </w:hyperlink>
      <w:r>
        <w:rPr>
          <w:sz w:val="28"/>
          <w:szCs w:val="28"/>
        </w:rPr>
        <w:t>, 45, 46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Готовит и направляет Главе города Ханты-Мансийска рекомендации                              с протоколом и заключением о результатах публичных слушаний по следующим вопрос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равил землепользования и застрой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и застрой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межевания территор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7"/>
      <w:bookmarkEnd w:id="7"/>
      <w:r>
        <w:rPr>
          <w:sz w:val="28"/>
          <w:szCs w:val="28"/>
        </w:rPr>
        <w:t>4.Права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Вносить предлож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Запрашивать документы и материалы, необходимые для подготовки проекта Правил землепользования и застройки, внесения в них изме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Принимать и отклонять предложения, поступившие в Комиссию                                 в процессе подготовки проекта Правил землепользования и застройки, внесения                         в них изме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Создавать из членов Комиссии временную рабочую группу                                     для рассмотрения вопросов, выносимых на основании решения Комиссии                              на публичные слуш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96"/>
      <w:bookmarkEnd w:id="8"/>
      <w:r>
        <w:rPr>
          <w:sz w:val="28"/>
          <w:szCs w:val="28"/>
        </w:rPr>
        <w:t>5.Организация и порядок деятельности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Заседания Комиссии проводит председатель Комиссии, а в его                        отсутствие – 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Заседания Комиссии правомочны, если в них принимает участие не менее половины от установленного числа членов Комиссии. </w:t>
      </w:r>
      <w:r>
        <w:rPr>
          <w:sz w:val="28"/>
        </w:rPr>
        <w:t>Члены Комиссии в заседании участвуют лично. В случае отсутствия члена Комиссии по уважительной причине (отпуск, болезнь, командировка) в заседании Комиссии участвует лицо, временно исполняющее его обязанности (полномоч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Решения Комиссии принимаются путем открытого голосования простым большинством голосов из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 не согласные с решением, принятым Комиссией, вправе                        в письменной форме высказать особое мнение, которое фиксируется в протоколе                      и является его неотъемлемой часть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Заключение по итогам заседания Комиссии подписывается председательствующим на заседании и секретаре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зывает заседание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главляет и координирует работу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глашает на заседания Комиссии представителей заинтересованных лиц,                       а также экспертов в области строительства, проектирования и эксплуатации объектов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едет заседания, обобщает замечания, предложения и дополнения                                  по рассматриваемым вопрос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мает с обсуждения вопросы, не касающиеся повестки дня, а также замечания, предложения и дополнения по ни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ет поручения членам Комиссии для доработки (подготовки) документов (материал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ждает оформленное протоколом итоговое решение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Секретар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я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сбор замечаний и предложений по вопросам, которые находятся в компетенции Комиссии, и за три дня до заседания Комиссии представляет                              их для рассмотрения членам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вещает всех членов Комиссии о дате очередного заседания телефонограммой не менее чем за два дня до заседания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, подготавливает заклю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9.Члены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аствуют в обсуждении и голосовании рассматриваемых вопросов                                на заседании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казывают замечания, предложения и дополнения, касающиеся основных положений проекта Правил землепользования и застройки и внесения                                           в них изменений, в письменной или устной фор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праве высказать мотивированное мнение, основанное на положениях законодательства, с внесением его в протокол заседания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ют все поручения председательствующ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поручению председательствующего готовят проект заключения                               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т Комиссию об участии не менее чем за сутки до назначенного засед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0.Организационно-техническое и документационное обеспечение деятельности Комиссии возлагается на Департамент градостроительства                                    и архитектуры Администрации города Ханты-Мансий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1.Вопросы, по которым ранее принято решение, не выносятся                                   для повторного рассмотрения на заседании Комиссии. Предложения с измененными параметрами и обоснованными проектными решениями рассматриваются в качестве вновь поступивш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0"/>
      <w:bookmarkEnd w:id="9"/>
      <w:r>
        <w:rPr>
          <w:sz w:val="28"/>
          <w:szCs w:val="28"/>
        </w:rPr>
        <w:t>6.Порядок формирования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Состав Комиссии утверждается распоряжением Администрации города Ханты-Мансийска по предложениям первого заместителя Главы города                             Ханты-Мансийска, являющегося председателем Комисс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В состав Комиссии входя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ставители органов Администрации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а градостроительства и архитектуры Администрации города Ханты-Мансий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муниципальной собственности Администрации города                        Ханты-Мансий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родского хозяйства Администрации города                                  Ханты-Мансий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транспорта, связи и дорог Администрации города                                Ханты-Мансийск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требительского рынка и защиты прав потребителей Администрации города Ханты-Мансий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юридического управления Администрации города Ханты-Мансий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согласовани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города Ханты-Мансийска, а также представители Департамента строительства Ханты-Мансийского автономного округа – Югры, управления надзорной деятельности Главного управления Министерства Российской Федерации по делам гражданской обороны, чрезвычайных ситуаций                               и ликвидации последствий стихийных бедствий по Ханты-Мансийскому автономному округу – Юг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В состав Комиссии могут быть включены руководители организаций города, деятельность которых связана с вопросами планирования развития, обустройства территории города Ханты-Мансий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Количественный состав Комиссии определяет максимально допустимое число членов комиссии – 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Impact" w:hAnsi="Impact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Impact" w:hAnsi="Impact" w:cs="Impac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Impact" w:hAnsi="Impact" w:cs="Impac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A0D081DD6C48B3B0A5FE3D0AD05E5DDD9684CAD56431100C3DB3CE1A826v0S3G" TargetMode="External"/><Relationship Id="rId3" Type="http://schemas.openxmlformats.org/officeDocument/2006/relationships/hyperlink" Target="consultantplus://offline/ref=4DD553964FE5612BE83C02C2DAD6444923E534E505F560E2E0FC3D0A16FD186708BD5EE688DCE37EDDh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1-22T17:09:00Z</cp:lastPrinted>
  <dcterms:modified xsi:type="dcterms:W3CDTF">2016-12-15T07:13:00Z</dcterms:modified>
  <cp:revision>3</cp:revision>
  <dc:subject/>
  <dc:title/>
</cp:coreProperties>
</file>