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№28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color w:val="000000"/>
          <w:sz w:val="28"/>
          <w:szCs w:val="28"/>
        </w:rPr>
        <w:t>О внесении и</w:t>
      </w:r>
      <w:r>
        <w:rPr>
          <w:bCs/>
          <w:color w:val="000000"/>
          <w:sz w:val="28"/>
          <w:szCs w:val="28"/>
        </w:rPr>
        <w:t xml:space="preserve">зменений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0.10.2013 №1385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Обеспечение доступным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омфортным жильем жителей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                             Ханты-Мансийска от 30.10.2013 №1385 «Об утверждении муниципальной программы «Обеспечение доступным и комфортным жильем жителей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                                  его официального опубликования и распространяет свое действие                                                 на правоотношения, возникшие с 01.01.2024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1559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8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города Ханты-Мансийска от 30.10.2013 №1385 </w:t>
        <w:br/>
        <w:t xml:space="preserve">«Об утверждении муниципальной программы «Обеспечение доступным и комфортным жильем жителей города </w:t>
        <w:br/>
        <w:t>Ханты-Мансийска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у «Наименова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4"/>
        <w:gridCol w:w="4495"/>
        <w:gridCol w:w="3366"/>
        <w:gridCol w:w="4251"/>
      </w:tblGrid>
      <w:tr>
        <w:trPr>
          <w:trHeight w:val="4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и комфортным жильем жителей города </w:t>
              <w:br/>
              <w:t>Ханты-Мансийс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-2026 годы и на период до 2030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року «Целевые показатели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9"/>
        <w:gridCol w:w="362"/>
        <w:gridCol w:w="1637"/>
        <w:gridCol w:w="1504"/>
        <w:gridCol w:w="1031"/>
        <w:gridCol w:w="554"/>
        <w:gridCol w:w="602"/>
        <w:gridCol w:w="602"/>
        <w:gridCol w:w="609"/>
        <w:gridCol w:w="608"/>
        <w:gridCol w:w="567"/>
        <w:gridCol w:w="614"/>
        <w:gridCol w:w="2200"/>
        <w:gridCol w:w="2245"/>
      </w:tblGrid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целевого показател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кумент-обоснование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азовое зна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вадратных метров расселенного непригод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проживания жилищ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а, кв. м 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циональный проект «Жиль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городская сред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2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30667,2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муниципальной собственности</w:t>
            </w:r>
          </w:p>
        </w:tc>
      </w:tr>
      <w:tr>
        <w:trPr>
          <w:trHeight w:val="101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граждан, расселенных </w:t>
              <w:br/>
              <w:t>из непригод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проживания жилищного фонда, человек (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циональный проект «Жиль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городская сред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10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муниципальной собственност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46"/>
        <w:gridCol w:w="1934"/>
        <w:gridCol w:w="1250"/>
        <w:gridCol w:w="1205"/>
        <w:gridCol w:w="1202"/>
        <w:gridCol w:w="1208"/>
        <w:gridCol w:w="1381"/>
        <w:gridCol w:w="1123"/>
        <w:gridCol w:w="1125"/>
        <w:gridCol w:w="1266"/>
        <w:gridCol w:w="1296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годам (рублей)</w:t>
            </w:r>
          </w:p>
        </w:tc>
      </w:tr>
      <w:tr>
        <w:trPr>
          <w:trHeight w:val="5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-2030 годы</w:t>
            </w:r>
          </w:p>
        </w:tc>
      </w:tr>
      <w:tr>
        <w:trPr>
          <w:trHeight w:val="5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37 184 640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438 784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212 557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206 042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384 970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148 362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66 64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65 456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261 825,5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183 63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97 6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0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4 238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8 01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6 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636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45 600,00</w:t>
            </w:r>
          </w:p>
        </w:tc>
      </w:tr>
      <w:tr>
        <w:trPr>
          <w:trHeight w:val="5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 420 490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30 47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128 5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452 404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756 863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01 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3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41 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66 000,0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580 51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0 616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42 917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9 400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630 094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2 162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7 54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7 556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150 225,5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45"/>
        <w:gridCol w:w="1934"/>
        <w:gridCol w:w="1250"/>
        <w:gridCol w:w="6"/>
        <w:gridCol w:w="1199"/>
        <w:gridCol w:w="6"/>
        <w:gridCol w:w="1208"/>
        <w:gridCol w:w="1208"/>
        <w:gridCol w:w="1208"/>
        <w:gridCol w:w="1208"/>
        <w:gridCol w:w="1211"/>
        <w:gridCol w:w="1211"/>
        <w:gridCol w:w="1342"/>
      </w:tblGrid>
      <w:tr>
        <w:trPr>
          <w:trHeight w:val="5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круга – Югры, муниципальных проектов Администрации города Ханты-Мансийск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годам (рублей)</w:t>
            </w:r>
          </w:p>
        </w:tc>
      </w:tr>
      <w:tr>
        <w:trPr>
          <w:trHeight w:val="5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-2030 годы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устойчивого сокращения непригодного для проживания жилищного фонда (01.10.2018-31.12.2024)</w:t>
            </w:r>
          </w:p>
        </w:tc>
      </w:tr>
      <w:tr>
        <w:trPr>
          <w:trHeight w:val="5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9 670,4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9 670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 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4 2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4 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0 170,4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0 170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5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3"/>
          <w:type w:val="nextPage"/>
          <w:pgSz w:orient="landscape" w:w="16838" w:h="11906"/>
          <w:pgMar w:left="993" w:right="709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менениям в постановление</w:t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Ханты-Мансийска</w:t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3 №1385 «Об утверждении</w:t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</w:t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м и комфортным жильем</w:t>
      </w:r>
    </w:p>
    <w:p>
      <w:pPr>
        <w:pStyle w:val="ConsPlusNormal1"/>
        <w:ind w:right="-8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ей города Ханты-Мансийск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1559"/>
        <w:gridCol w:w="1276"/>
        <w:gridCol w:w="1134"/>
        <w:gridCol w:w="1134"/>
        <w:gridCol w:w="992"/>
        <w:gridCol w:w="992"/>
        <w:gridCol w:w="1134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тойчивого сокращения непригод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а (1, 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60 1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60 14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1 9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1 91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5 8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5 81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4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41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19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19 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3 3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3 3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78 3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78 38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7 7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7 7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с целью улучшения жилищных условий отдельных категорий гражд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ереселения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аварий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фонда, выплата собственникам жилых помещений денежного возмещ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принадлежащ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 жилые помещения в аварийн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е </w:t>
            </w:r>
            <w:r>
              <w:rPr>
                <w:sz w:val="14"/>
                <w:szCs w:val="14"/>
                <w:vertAlign w:val="superscript"/>
              </w:rPr>
              <w:t>&lt;1, 2, 4, 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257 8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976 8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37 1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386 47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39 996 91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38 8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38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15 8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303 96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60 9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7 9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 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1 3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2 51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7 494 1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392 2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08 4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903 2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 853 42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583 25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42 2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42 2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768 988,7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3 049 0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609 6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331 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492 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294 43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9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9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194 4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 445 0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2 54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76 8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86 410 6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58 98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54 158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3 647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3 647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574 588,7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ереселения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аварий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живания жилищ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а </w:t>
            </w:r>
            <w:r>
              <w:rPr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799 7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799 7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599 9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отдельным категориям граждан мер социальной поддержки с целью улучшения указанными гражданами жилищ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й </w:t>
            </w:r>
            <w:r>
              <w:rPr>
                <w:sz w:val="14"/>
                <w:szCs w:val="14"/>
                <w:vertAlign w:val="superscript"/>
              </w:rPr>
              <w:t>&lt;1, 3, 4, 5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 519 1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08 6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30 4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52 8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522 57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36 40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95 6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094 5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378 036,7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748 3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3 662 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8 0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131 4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91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1 1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35 86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1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1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07 256 8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39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 87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6 8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7 5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8 7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00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3 8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3 9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75 636,7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ирование переданного отдельного государственного полномоч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жилыми помещениями отдельных категорий граждан, определенных федеральным законодательством 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6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территор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жилищного строительства в целях обеспечения земельными участками отдельных категор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ждан </w:t>
            </w:r>
            <w:r>
              <w:rPr>
                <w:sz w:val="14"/>
                <w:szCs w:val="14"/>
                <w:vertAlign w:val="superscript"/>
              </w:rPr>
              <w:t>&lt;6, 7, 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-тель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7 184 6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438 7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212 5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206 0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8 384 97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148 36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466 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65 4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 261 825,5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183 635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97 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8 012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4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6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7 420 4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230 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12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452 4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9 756 86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60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5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1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566 0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 580 5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10 6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42 91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89 4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630 09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2 16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67 5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87 5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150 225,52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4 884 16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148 71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765 8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 340 35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392 51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583 25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42 2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42 2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768 988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9 622 1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422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6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 200 32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2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194 4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 826 75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90 6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96 0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31 85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192 19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54 15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3 6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3 6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74 588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300 4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290 07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6 7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65 6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92 45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5 10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524 3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123 2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492 836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748 3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62 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8 0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798 38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7 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5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43 9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56 53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7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4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371 6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753 7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19 98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6 8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7 5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7 90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00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3 8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3 9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75 636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 137 18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45 6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87 8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90 0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909 05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36 40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95 6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094 5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378 036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070 2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84 31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8 0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324 14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26 1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80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946 9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439 8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1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1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256 8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742 7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5 20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6 0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78 8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71 21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48 00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3 8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3 9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75 636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9 182 5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828 05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24 7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916 0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 876 02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1 95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70 9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70 9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 883 788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3 3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3 3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5 096 3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404 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347 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505 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317 03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5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309 2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972 8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10 30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76 87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410 61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58 98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54 15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3 6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3 6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574 588,7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64 90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64 90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9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,00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менениям в постановление</w:t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Ханты-Мансийска</w:t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3 №1385 «Об утверждении</w:t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</w:t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м и комфортным жильем</w:t>
      </w:r>
    </w:p>
    <w:p>
      <w:pPr>
        <w:pStyle w:val="ConsPlusNormal1"/>
        <w:ind w:right="-5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ей 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3260"/>
        <w:gridCol w:w="1985"/>
        <w:gridCol w:w="992"/>
        <w:gridCol w:w="850"/>
        <w:gridCol w:w="851"/>
        <w:gridCol w:w="850"/>
        <w:gridCol w:w="851"/>
        <w:gridCol w:w="850"/>
        <w:gridCol w:w="851"/>
        <w:gridCol w:w="26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емей, улучшивших жилищные условия, семе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1&gt;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4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4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многодетных семей, улучшивших жилищные условия, в общей численности многодетных семей, состоящих на учете в качестве нуждающихся в жил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х, % </w:t>
            </w:r>
            <w:r>
              <w:rPr>
                <w:color w:val="000000"/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семей, получивших меры государственной поддержки в целях улучшения жилищных условий, семе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инвалидов и семей, имеющих детей-инвалидов, улучшивших жилищные условия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общей численности инвалидов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семей, имеющих детей-инвалидов, состоящих на учете в качестве нуждающихся в улучшении жилищных условий, сем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человек, улучшивших свои жилищные условия от общей численности семей, состоящих на учете в качестве нуждающихся в жилых помещениях, че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земельных участков, сформированных для индивидуального жилищного строительства, шту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едоставленных земельных участ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индивидуального жилищного строительства, отвечающих требованиям, установленным региональными градостроительными нормативами, гражданам, относящимся к категориям, указанным в пункте 1 статьи 7.4 Закон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7.2005 №57-оз «О регулировании отдельных жилищных отно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Ханты-Мансийском автономном округе – Югре», состоящим на учете для получения земельного участ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индивидуального жилищного строительства, штук </w:t>
            </w:r>
            <w:r>
              <w:rPr>
                <w:color w:val="000000"/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едоставленных земельных участ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индивидуального жилищного строительства, отвечающих требованиям, установленным региональными градостроительными нормативами, гражданам, имеющим трех и более детей, из общего числа граждан, относящихся к категориям, указанным в пункте 1 статьи 7.4 Закона Ханты-Мансийского автономного округа – Югры от 06.07.2005 №57-оз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Ханты-Мансийском автономном округе – Югре», состоящих на уче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получения земельного участ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индивидуального жилищного строительства, штук </w:t>
            </w:r>
            <w:r>
              <w:rPr>
                <w:color w:val="000000"/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* – 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1&gt; – значение показателя определяется по данным жилищного управления Департамента муниципальной собственности Администрации города Ханты-Мансийска ежегодно нарастающим итогом от базового показателя на начало реализации муниципальной программы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2&gt; – значение показателя определяется ежемесячно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598"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7165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 где:</w:t>
      </w:r>
    </w:p>
    <w:p>
      <w:pPr>
        <w:pStyle w:val="Normal"/>
        <w:autoSpaceDE w:val="false"/>
        <w:ind w:right="-598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МС – доля многодетных семей, улучшивших жилищные условия, в общей численности многодетных семей, состоящих на учете                      в качестве нуждающихся в жилых помещениях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Сгод – количество многодетных семей, улучшивших жилищные условия за отчетный год, в общей численности многодетных семей, состоящих на учете в качестве нуждающихся в жилых помещениях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мс – общая численность многодетных семей, состоящих на учете в качестве нуждающихся в жилых помещениях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3&gt; – значение показателя определяется по данным жилищного управления Департамента муниципальной собственности Администрации города Ханты-Мансийска о количестве молодых семей, получивших меры государственной поддержки, ежегодно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&lt;4&gt; – значение показателя определяется по данным жилищного управления Департамента муниципальной собственности Администрации города Ханты-Мансийска о количестве </w:t>
      </w:r>
      <w:r>
        <w:rPr>
          <w:color w:val="000000"/>
          <w:sz w:val="24"/>
          <w:szCs w:val="24"/>
        </w:rPr>
        <w:t xml:space="preserve">инвалидов и семей, имеющих детей-инвалидов, улучшивших жилищные условия,                    от общей численности инвалидов и семей, имеющих детей-инвалидов, состоящих на учете в качестве нуждающихся в улучшении жилищных условий, </w:t>
      </w:r>
      <w:r>
        <w:rPr>
          <w:rFonts w:eastAsia="Calibri"/>
          <w:sz w:val="24"/>
          <w:szCs w:val="24"/>
          <w:lang w:eastAsia="en-US"/>
        </w:rPr>
        <w:t>ежегодно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5&gt; – значение показателя определяется по данным жилищного управления Департамента муниципальной собственности Администрации города Ханты-Мансийска о количестве человек, улучшивших свои жилищные условия от общей численности семей, состоящих на учете в качестве нуждающихся в жилых помещениях, ежегодно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6&gt; – показатель определяется как количество фактически сформированных земельных участков для индивидуального жилищного строительства на основании данных земельного управления Департамента градостроительства и архитектуры Администрации города                    Ханты-Мансийска. Мониторинг достижения показателя осуществляется ежемесячно, нарастающим итогом с начала года;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7&gt; – показатель определяется как количество предоставленных земельных участков для индивидуального жилищного строительства                на основании данных земельного управления Департамента градостроительства и архитектуры Администрации города Ханты-Мансийска. Мониторинг достижения показателя осуществляется ежемесячно, нарастающим итогом с начала года;</w:t>
      </w:r>
    </w:p>
    <w:p>
      <w:pPr>
        <w:pStyle w:val="Normal"/>
        <w:numPr>
          <w:ilvl w:val="0"/>
          <w:numId w:val="0"/>
        </w:numPr>
        <w:autoSpaceDE w:val="false"/>
        <w:ind w:right="-598"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&lt;8&gt; – показатель определяется как количество предоставленных земельных участков для индивидуального жилищного строительства                на основании данных земельного управления Департамента градостроительства и архитектуры Администрации города Ханты-Мансийска. Мониторинг достижения показателя осуществляется ежемесячно, нарастающим итогом с начала год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7">
    <w:name w:val="Без интервала Знак"/>
    <w:qFormat/>
    <w:rPr>
      <w:rFonts w:ascii="Calibri" w:hAnsi="Calibri" w:eastAsia="Calibri" w:cs="Times New Roman"/>
    </w:rPr>
  </w:style>
  <w:style w:type="character" w:styleId="Style28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4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5:22:00Z</cp:lastPrinted>
  <dcterms:modified xsi:type="dcterms:W3CDTF">2024-05-28T11:33:00Z</dcterms:modified>
  <cp:revision>14</cp:revision>
  <dc:subject/>
  <dc:title/>
</cp:coreProperties>
</file>