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  <w:br/>
        <w:t>в постановление Администрации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16 №1305 «Об утверждении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ого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муниципальной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ли государственная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й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раничена, на торгах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Ханты-Мансийска</w:t>
        <w:br/>
        <w:t>от 13.12.2016 №130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                                   или государственная собственность на который не разграничена,                        на торгах» изменения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5.2024 №283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bookmarkStart w:id="0" w:name="P37"/>
      <w:bookmarkEnd w:id="0"/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13.12.2016 №1305 «Об утверждении административного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Предоставление земельного участка, находящегося в муниципальной собственности или государственная собственность на который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е разграничена, на торгах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 тексту приложения к постановлению слово «аукцион»                           в различных падежах заменить словами «электронный аукцион»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в соответствующих падежа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2.В разделе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.1.В пункте 9 слово «трех» заменить словом «двух»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.2.В подпункте 4 пункта 13 слово «индикационный» заменить словом «идентификационный»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.3.В абзаце двадцать первом пункта 13 слова «на официальный адрес электронной почты Департамента» заменить словами «на адрес электронной почты заявителя»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.4.Подпункт 14 пункта 19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«14)земельный участок расположен в границах территории,                           в отношении которой заключен договор о ее комплексном развитии                  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.5.В подпункте 16 пункта 19 слова «или адресной инвестиционной программой» заменить словами «и(или) региональной инвестиционной программой»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3.Пункт 35 раздела II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«35.Основание для начала административной процедуры: поступление решения о проведении электронного аукциона в отдел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убликация извещения о проведении электронного аукциона – специалист отдела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нятие в форме электронного документа заявки на участие                            в электронном аукционе с указанием банковских реквизитов счета                        для возврата задатка с приложением документов, указанных                                       в подпунктах 2-4 пункта 1, пункте 1.1 статьи 39.12 Земельного кодекса Российской Федерации, – оператор электронной площадки из числа операторов электронных площадок, функционирующих в соответствии                                     с законодательством Российской Федерации о контрактной системе                     в сфере закупок товаров, работ, услуг для обеспечения государственных                               и муниципальных нужд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нятие решения о признании участником электронного аукциона                  или об отказе в признании участником электронного аукциона – комиссия             по организации и проведению торгов по продаже земельных участков                      или прав на заключение договоров аренды земельных участков, проводимых в форме электронного аукциона (далее – Комиссия)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направление уведомления о признании либо об отказе в признании участником электронного аукциона – оператор электронной площадки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знание заявителя победителем электронного аукциона, единственным подавшим заявку или единственным принявшим участие                в электронном аукционе – Комиссия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одписание договора купли-продажи или аренды земельного  участка – директор Департамента либо лицо, его замещающее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убликация извещения о проведении электронного аукциона (максимальный срок исполнения данного действия – 10 дней со дня принятия решения о проведении электронного аукциона)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нятие заявки на участие в электронном аукционе (максимальный срок исполнения данного действия – не более 15 минут с момента подачи заявки оператору электронной площадки)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нятие решения о признании участником (единственным участником) электронного аукциона или решения об отказе в признании участниками электронного аукциона (максимальный срок исполнения данного действия – 3 дня со дня прекращения приема заявок на участие               в электронном аукционе)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направление уведомления о признании либо об отказе в признании участником электронного аукциона (не позднее дня, следующего после дня подписания протокола рассмотрения заявок на участие в электронном аукционе)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знание заявителя победителем электронного аукциона                       или единственным принявшим участие в электронном аукционе (максимальный срок исполнения данного действия – в день проведения электронного аукциона, но не ранее 30 дней со дня публикации извещения о проведении электронного аукциона)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ритерий принятия решения о проведении электронного аукциона: наличие или отсутствие оснований для отказа в предоставлении муниципальной услуги, указанных в пункте 20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езультат административной процедуры: протокол о результатах электронного аукциона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пособ фиксации результата выполнения административной процедуры: на электронной площадке. Протокол о результатах электронного аукциона после его размещения на электронной площадке                  в автоматическом режиме направляется оператором электронной площадки для размещения на официальном сайте https://torgi.gov.ru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орядок передачи результата административной процедуры:                       по результатам электронного аукциона, а также в случае признания электронного аукциона несостоявшимся, оформляется протокол, один экземпляр которого в течение 1 дня передается специалисту отдела, ответственному за предоставление муниципальной услуги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5-28T15:18:00Z</cp:lastPrinted>
  <dcterms:modified xsi:type="dcterms:W3CDTF">2024-05-28T11:33:00Z</dcterms:modified>
  <cp:revision>5</cp:revision>
  <dc:subject/>
  <dc:title/>
</cp:coreProperties>
</file>