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12.2016                                                                                                        №283-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ной гото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 декабря 1994 года №68-ФЗ «О защите населения и территорий от чрезвычайных ситуаций  природного и техногенного характера», постановлением Администрации города Ханты-Мансийска от 10 июня 2013 года №612 «О городск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,  в связи с резким понижением температуры воздуха, угрозой возникновения               на территории города чрезвычайных ситуаций, связанных с сильными морозами (температура воздуха от -35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ниже), с целью недопущения чрезвычайной ситуации и обеспечения устойчивой работы систем жизнеобеспечения населения, руководствуясь статьей 71 Устава города Ханты-Мансийска: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.Ввести на территории города Ханты-Мансийска режим повышенной готовности для городского звена территориальной подсистемы </w:t>
      </w:r>
      <w:r>
        <w:rPr>
          <w:rStyle w:val="FontStyle19"/>
          <w:b/>
          <w:sz w:val="28"/>
          <w:szCs w:val="28"/>
        </w:rPr>
        <w:t>единой государственной системы предупреждения и ликвидации чрезвычайных ситуаций (</w:t>
      </w:r>
      <w:r>
        <w:rPr>
          <w:b w:val="false"/>
          <w:sz w:val="28"/>
          <w:szCs w:val="28"/>
        </w:rPr>
        <w:t>РСЧС) с 08.00 часов 19 декабря 2016 года до повышения температуры воздуха выше -35°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2.Создать оперативный штаб для контроля за сложившейся ситуацией                                     и координацией действий сил постоянной готовности  городского звена территориальной подсистемы РСЧС согласно приложению к настоящему распоряж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Муниципальному казенному учреждению «Управление по делам гражданской обороны, предупреждению и ликвидации чрезвычайных ситуаций                  и обеспечению пожарной безопасност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Уточнить план предупреждения и ликвидации чрезвычайных ситуаций города Ханты-Мансийска и схему оповещения органов управления,                        дежурно-диспетчерских служб организаций и населения.</w:t>
      </w:r>
    </w:p>
    <w:p>
      <w:pPr>
        <w:pStyle w:val="Style15"/>
        <w:tabs>
          <w:tab w:val="clear" w:pos="708"/>
          <w:tab w:val="left" w:pos="-524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bCs/>
          <w:color w:val="000000"/>
          <w:sz w:val="28"/>
          <w:szCs w:val="28"/>
        </w:rPr>
        <w:t>Организовать и обеспечить непрерывный прием, обработку и</w:t>
      </w:r>
      <w:r>
        <w:rPr>
          <w:bCs/>
          <w:sz w:val="28"/>
          <w:szCs w:val="28"/>
        </w:rPr>
        <w:t xml:space="preserve"> передачу информации о складывающейся в городе Ханты-Мансийске обстан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епартаменту городского хозяйства Администрации города        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ровести  комплекс мероприятий по предупреждению и ликвидации возможных чрезвычайных ситуаций на объектах и сетях электро-тепло-газо-водоснабжения и связи, на городских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Организовать контроль за сохранностью и готовностью запасов оборудования, автономных источников электропитания и топлива для котельных, обеспечивающих подачу тепла населению и в социально значимые объекты, укомплектованность аварийно-восстановительных бригад всем необходимым оборудованием и сна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Обеспечить готовность объектов жизнеобеспечения к действиям                         при чрезвычайных ситуациях, в том числе в условиях низких температур. Организовать работу резервных (дополнительных) бригад (смен) на пред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Обеспечить противопожарную защиту объектов и жилого фонда, активизировать разъяснительную работу среди населения о правилах поведения                  в условиях низких температур, в том числе о соблюдении требований пожарной безопасности.</w:t>
      </w:r>
    </w:p>
    <w:p>
      <w:pPr>
        <w:pStyle w:val="24"/>
        <w:tabs>
          <w:tab w:val="clear" w:pos="708"/>
          <w:tab w:val="left" w:pos="96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Организовать круглосуточное дежурство ответственных должностных лиц</w:t>
      </w:r>
      <w:r>
        <w:rPr>
          <w:rFonts w:eastAsia="Calibri"/>
          <w:sz w:val="28"/>
          <w:szCs w:val="28"/>
          <w:lang w:eastAsia="en-US"/>
        </w:rPr>
        <w:t xml:space="preserve"> Департамента городского хозяйства Администрации города Ханты-Мансийска               (по телефонной связи), муниципальных предприятий и управляющих компаний</w:t>
      </w:r>
      <w:r>
        <w:rPr>
          <w:sz w:val="28"/>
          <w:szCs w:val="28"/>
        </w:rPr>
        <w:t xml:space="preserve">                 с целью своевременного реагирования на аварии и возможные ЧС. </w:t>
      </w:r>
    </w:p>
    <w:p>
      <w:pPr>
        <w:pStyle w:val="24"/>
        <w:tabs>
          <w:tab w:val="clear" w:pos="708"/>
          <w:tab w:val="left" w:pos="960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Руководителям муниципальных предприятий и организаций города                Ханты-Мансийска: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5.1.Уточнить количество сил и средств формирований постоянной готовности, актуализировать схемы сбора личного состава, провести внеплановые инструктажи по действиям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Обеспечить укомплектованность аварийно-восстановительных бригад необходимыми специалистами, транспортом, оборудованием, снаряжением, приборами, инструментом и материалами, своевременное и эффективное реагирование на чрезвычайные ситуации, возникшие в связи с неблагоприятными погодными явлениями, авар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При угрозе возникновения  аварийных  или чрезвычайных ситуаций немедленно докладывать в единую дежурно-диспетчерскую службу города                  Ханты-Мансийска (тел. 055, 33-63-6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Дежурно-диспетчерским службам предприятий и организаций города каждые два часа (четное) докладывать о складывающейся обстановке                                на обслуживаемых объектах и закрепленных территориях в единую                        дежурно-диспетчерскую службу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Управлению транспорта, связи и дорог Администрации города                    Ханты-Мансийска во взаимодействии с юридическими лицами и индивидуальными предпринимателями, осуществляющими деятельность по перевозке пассажир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Организовать подготовку автобусов и маршрутных такси к выходу                     на ли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Обеспечить работу дополнительного транспорта и продолжительности времени его работы в период сильных морозов, чтобы сохранить интервал движения в  15 минут между рей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Департаменту образования Администрации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Привести в готовность пункты временного размещения населения в случае возникновен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Организовать круглосуточное дежурство администрации пунктов временного размещения (по телефонной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Управлению общественных связей Администрации города            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Обеспечить своевременное информирование населения об ожидаемых неблагоприятных явлениях погоды</w:t>
      </w:r>
      <w:r>
        <w:rPr>
          <w:bCs/>
          <w:sz w:val="28"/>
          <w:szCs w:val="28"/>
        </w:rPr>
        <w:t xml:space="preserve"> и принимаемых мерах по предупреждению </w:t>
      </w:r>
      <w:r>
        <w:rPr>
          <w:sz w:val="28"/>
          <w:szCs w:val="28"/>
        </w:rPr>
        <w:t>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Организовать предупреждение граждан о воздержании от поездок                     на дальние рас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Рекомендовать организациям города Ханты-Мансийска, независимо                      от организационно-правовой формы собственности, провести мероприятия направленные на предупреждение возникновения чрезвычайных ситуаций                          в используемых зданиях и сооружениях, на объектах инфраструктуры и транспорте, и минимизацию их негативных последств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Опубликовать настоящее распоряжение в газете «Самарово –                                            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Контроль за выполнением настоящего распоряжения возложить                            на заместителя Главы города Ханты-Мансийска Шашко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         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2.2016 №283-р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перативного штаба для контроля за сложившейся ситу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ординацией действий сил постоянной готовности  городского звена территориальной подсистемы  РС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перативный штаб)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"/>
        <w:gridCol w:w="6378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ашков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 города Ханты-Мансийска, руководитель оперативного штаб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лчков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 города Ханты-Мансийска, заместитель руководителя оперативного штаб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вятков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гени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, заместитель руководителя оперативного штаб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чапов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лан Шаукат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 Департамента городского хозяйства Администрации города Ханты-Мансийска, заместитель руководителя оперативного штаба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0278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перативного штаба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Валенти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по вопросам общественной безопасности и профилактике правонарушений Администрации города Ханты-Мансийск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г Валенти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транспорта, связи и дорог Администрации города Ханты-Мансийск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лк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предприятия «Городские электрические сети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лчанов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й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водоканализационного предприят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бачев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й И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еральный директор открытого акционерного общества «Управление теплоснабжения                          и инженерных сетей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геев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дорожно-эксплуатационного предприят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оцманов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Викт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предприятия          «Ханты-Мансийскгаз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ыба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Геннад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ния «Горсвет»</w:t>
            </w:r>
          </w:p>
        </w:tc>
      </w:tr>
    </w:tbl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-5"/>
    </w:rPr>
  </w:style>
  <w:style w:type="character" w:styleId="2">
    <w:name w:val="Заголовок 2 Знак"/>
    <w:qFormat/>
    <w:rPr>
      <w:b/>
      <w:spacing w:val="-5"/>
      <w:sz w:val="18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Style9">
    <w:name w:val="Основной текст с отступом Знак"/>
    <w:qFormat/>
    <w:rPr>
      <w:w w:val="101"/>
      <w:sz w:val="16"/>
    </w:rPr>
  </w:style>
  <w:style w:type="character" w:styleId="21">
    <w:name w:val="Основной текст с отступом 2 Знак"/>
    <w:qFormat/>
    <w:rPr>
      <w:rFonts w:ascii="Arial" w:hAnsi="Arial" w:cs="Arial"/>
      <w:b/>
      <w:spacing w:val="-20"/>
      <w:w w:val="74"/>
      <w:sz w:val="25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/>
  </w:style>
  <w:style w:type="character" w:styleId="22">
    <w:name w:val="Основной текст 2 Знак"/>
    <w:basedOn w:val="Style8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№1_"/>
    <w:qFormat/>
    <w:rPr>
      <w:b/>
      <w:bCs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3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ejaVu Sans;Arial Unicode MS"/>
      <w:color w:val="000000"/>
      <w:kern w:val="2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12-20T11:07:00Z</cp:lastPrinted>
  <dcterms:modified xsi:type="dcterms:W3CDTF">2016-12-20T10:12:00Z</dcterms:modified>
  <cp:revision>3</cp:revision>
  <dc:subject/>
  <dc:title> </dc:title>
</cp:coreProperties>
</file>