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5.2024                                                                                                 №28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выяв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учета мнения собственник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й в многоквартир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мах, а также устано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 элемента планировоч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уктуры, в целях принятия реш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парковок обще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ьзования на территориях обще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ьзования в границах элемен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ировочной структуры, застроен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ногоквартирными домам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1 статьи 16 Федерального закона                           от 06.10.2003 №131-ФЗ «Об общих принципах организации местного самоуправления в Российской Федерации», частью 2 статьи 12 Федерального закона от 29.12.2017 №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статьей 71 Устава города Ханты-Мансийска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1.Утвердить Порядок выявления и учета мнения собственников помещений в многоквартирных домах, а также установления границ элемента планировочной структуры, в целях принятия решения о создании парковок общего пользования на территориях общего пользования                      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right="-1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Контроль за выполнением настоящего постановления возложить                           на заместителя Главы города Ханты-Мансийска Хромченко Д.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.05.2024 №284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я и учета мнения собственников помещений 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ногоквартирных домах, а также установления границ элемента планировочной структуры, в целях принятия решения о создании парковок общего пользования на территориях общего пользования 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элемента планировочной структуры, застроенного многоквартирными домами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Общие положения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выявления и учета мнения собственников помещений               в многоквартирных домах, а также установления границ элемента планировочной структуры (далее – Порядок), разработан с целью принятия решения о создании парковок общего пользования в границах элемента планировочной структуры, застроенного многоквартирными домами                  на территории города Ханты-Мансийск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нятия, используемые в настоящем Порядке, применяются                в том же значении, что и в Градостроительном кодексе Российской Федерации, Жилищном кодексе Российской Федерации, Федеральном законе от 29.12.2017 №443-ФЗ «Об организации дорожного движения                   в Российской Федерации и о внесении изменений в отдельные законодательные акты Российской Федерации» (далее – Закон                              об организации дорожного движения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не распространяется на правоотношения, связанные               с созданием парковок общего пользования в границах земельного участка, относящегося к общему имуществу собственников помещений                             в многоквартирном до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ыявление и учет мнения собственников помещений                                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а также установление границ элемента планировочной структуры, осуществляются Департаментом градостроительства и архитектуры Администрации города Ханты-Мансийска (далее – уполномоченный орган) в порядке, предусмотренном разделом II настоящего Порядк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е по установлению границ элемента планировочной структуры в целях принятия решений о создании парковок общего пользования на территориях, застроенных многоквартирными домами, формируется отделом градостроительной деятельности Департамента градостроительства и архитектуры Администрации города                         Ханты-Мансийска в схеме размещения парковки общего пользования                 в соответствии с утвержденной документацией по планировке территории города Ханты-Мансийска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, здоровье и благополучие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>Вместительность (количество машиномест) парковок общего пользования определяется в соответствии с нормативами градостроительного проектирования.</w:t>
      </w:r>
    </w:p>
    <w:p>
      <w:pPr>
        <w:pStyle w:val="ConsPlusNormal1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I.Выявление и учет мнения собственников помещений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ых домах, а также установление границ</w:t>
      </w:r>
    </w:p>
    <w:p>
      <w:pPr>
        <w:pStyle w:val="ConsPlusNormal1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а планировочной структуры, в целях принятия 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 создании парковок общего пользования 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общего пользования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В целях принятия решения о создании парковки общего пользования на территориях общего пользования уполномоченный              орган организует выявление мнения собственников помещений                            в многоквартирных домах, расположенных на земельных участках, прилегающих к территориям общего пользования, в форме опроса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 к настоящему Порядку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опроса не позднее чем за пять рабочих дней до даты проведения опроса размещается на Официальном информационном портале органов местного самоуправления города Ханты-Мансийска в сети Интернет, а также опубликовывается в газете «Самарово – Ханты-Мансийск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роса граждан в городе Ханты-Мансийске осуществляется в соответствии с настоящим Порядко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Уведомление о проведении опроса должно содержать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сведения о дате начала и окончания опроса, общий срок которого не может составлять менее тридцати календарных дн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еречень многоквартирных домов, расположенных на земельных участках, границы которых определены в соответствии с требованиями земельного законодательства и законодательства о градостроительной деятельности, прилегающих к территории общего пользования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схему размещения парковки общего пользования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опросный лист по форме согласно приложению к настоящему Порядку (далее – опросный лист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адрес (почтовый адрес и адрес электронной почты) уполномоченного органа для направления (представления) собственниками помещений в многоквартирных домах опросных листов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аво участвовать в опросе имеют собственники помещений                                   в многоквартирных домах, расположенных на земельных участках, прилегающих к территории общего пользов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несовершеннолетних собственников помещений                          в многоквартирном доме в опросе принимают участие законные представители таких несовершеннолетних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В целях привлечения к участию в опросе собственников помещений в многоквартирных домах, расположенных на земельных участках, границы которых определены в соответствии с требованиями земельного законодательства и законодательства о градостроительной деятельности, прилегающих к территории общего пользования, уполномоченный орган направляет также уведомление о проведении опроса в организации, осуществляющие управление многоквартирными домами, указанными в перечне многоквартирных домов, предусмотренном подпунктом «б» пункта 9 настоящего Порядк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Собственники помещений в многоквартирных домах принимают участие в опросе путем заполнения и направления заполненного опросного листа на бумажном носителе либо в электронном виде по адресу, указанному в уведомлении о проведении опроса, которое размещается                   на Официальном информационном портале органов местного самоуправления города Ханты-Мансийска в сети Интернет, а также опубликовывается в газете «Самарово – Ханты-Мансийск». Способ направления опросного листа выбирается собственником помещения                   в многоквартирном доме самостоятельно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Уполномоченный орган организует прием и регистрацию поступивших (представленных) от собственников помещений многоквартирных домов опросных листов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В течение десяти рабочих дней с даты окончания опроса уполномоченный орган осуществляет следующие действи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устанавливает результаты опроса, оформляет их путем составления протокола итогов опроса с указанием сведений о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собственников помещений в многоквартирном доме (многоквартирных домах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собственников помещений в многоквартирном доме (многоквартирных домах), с указанием количества собственников, принявших участие в опросе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действительных и недействительных опросных листов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е опроса с указанием количества голосов по указанным                в опросном листе вопросам, вынесенным на опрос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размещает протокол итогов опроса на Официальном информационном портале органов местного самоуправления города Ханты-Мансийска в сети Интернет, а также опубликовывает в газете «Самарово – Ханты-Мансийск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Для принятия решения о создании парковок общего пользования                        на территориях общего пользования подлежит учету выраженное                        в опросных листах мнение более половины от числа собственников помещений в многоквартирном доме (многоквартирных домах)                          по вопросу, вынесенному на опрос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По результатам проведенного опроса уполномоченный орган принимает решение о создании парковок общего пользования                        на территориях общего пользования в границах элемента планировочной структуры, застроенного многоквартирными домами, при условии соблюдения требований земельного законодательства и законодательства       о градостроительной деятельности, в том числе путем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организации корректировки проектной документации                              (при ее наличии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несения соответствующих изменений в техническую документацию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0"/>
          <w:spacing w:val="-4"/>
          <w:sz w:val="28"/>
          <w:szCs w:val="28"/>
        </w:rPr>
      </w:pPr>
      <w:r>
        <w:rPr>
          <w:rFonts w:eastAsia="Calibri" w:cs="Times New Roman"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ыявления и уч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нения собственников помеще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многоквартирных домах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 также установления границ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лемента планировочной структуры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инятия решения о созда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рковок общего поль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ях общего поль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границах элемента планировочной структуры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строенного многоквартирными дом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опросного лист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Опрос проводится Департаментом градостроительства                              и архитектуры Администрации города Ханты-Мансийска в целях принятия решения о создании парковки общего пользования на территориях общего пользования (далее – парковка) по адресу</w:t>
      </w:r>
      <w:r>
        <w:rPr>
          <w:sz w:val="28"/>
          <w:szCs w:val="28"/>
          <w:vertAlign w:val="superscript"/>
        </w:rPr>
        <w:t>&lt;*&gt;</w:t>
      </w:r>
      <w:r>
        <w:rPr>
          <w:sz w:val="28"/>
          <w:szCs w:val="28"/>
        </w:rPr>
        <w:t>: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указывается адресная привязка парковки общего пользования на территории общего пользова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прос проводится в период с «____» __________ 20___ года              по «____» __________ 20___ года</w:t>
      </w:r>
      <w:r>
        <w:rPr>
          <w:sz w:val="28"/>
          <w:szCs w:val="28"/>
          <w:vertAlign w:val="superscript"/>
        </w:rPr>
        <w:t>&lt;*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ведения о лице, принявшем участие в опросе</w:t>
      </w:r>
      <w:r>
        <w:rPr>
          <w:sz w:val="28"/>
          <w:szCs w:val="28"/>
          <w:vertAlign w:val="superscript"/>
        </w:rPr>
        <w:t>&lt;**&gt;</w:t>
      </w:r>
      <w:r>
        <w:rPr>
          <w:sz w:val="28"/>
          <w:szCs w:val="28"/>
        </w:rPr>
        <w:t>: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ются фамилия, имя, отчество (последнее – при наличии), дата, месяц и год рождения – для физических лиц; полное наименовани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/>
        <w:t>ИНН, ОГРН юридического лица – для юридических лиц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ведения о помещении в многоквартирном доме, собственником которого является лицо, принявшее участие в опросе (с указанием реквизитов правоустанавливающего документа)</w:t>
      </w:r>
      <w:r>
        <w:rPr>
          <w:sz w:val="28"/>
          <w:szCs w:val="28"/>
          <w:vertAlign w:val="superscript"/>
        </w:rPr>
        <w:t>&lt;**&gt;</w:t>
      </w:r>
      <w:r>
        <w:rPr>
          <w:sz w:val="28"/>
          <w:szCs w:val="28"/>
        </w:rPr>
        <w:t>: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(указываются сведения о номере многоквартирного дома и номере квартиры </w:t>
      </w:r>
    </w:p>
    <w:p>
      <w:pPr>
        <w:pStyle w:val="Normal"/>
        <w:autoSpaceDE w:val="false"/>
        <w:ind w:firstLine="709"/>
        <w:jc w:val="center"/>
        <w:rPr/>
      </w:pPr>
      <w:r>
        <w:rPr/>
        <w:t>(комнаты в коммунальной квартире)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в отношении жилых помещений и кадастровом номере помещения – в отношении нежилого помещ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ведения о законном представителе несовершеннолетнего лица</w:t>
      </w:r>
      <w:r>
        <w:rPr>
          <w:sz w:val="28"/>
          <w:szCs w:val="28"/>
          <w:vertAlign w:val="superscript"/>
        </w:rPr>
        <w:t>&lt;***&gt;</w:t>
      </w:r>
      <w:r>
        <w:rPr>
          <w:sz w:val="28"/>
          <w:szCs w:val="28"/>
        </w:rPr>
        <w:t>: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ются фамилия, имя, отчество (последнее – при наличии) законного представителя несовершеннолетнег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/>
        <w:t>являющегося собственником помещения в многоквартирном доме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Вопросы, вынесенные на опрос (мнение выражается путем проставления значк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50" r="-15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одном из предложенных вариантов ответа)</w:t>
      </w:r>
      <w:r>
        <w:rPr>
          <w:sz w:val="28"/>
          <w:szCs w:val="28"/>
          <w:vertAlign w:val="superscript"/>
        </w:rPr>
        <w:t>&lt;**&gt;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47"/>
        <w:gridCol w:w="1154"/>
        <w:gridCol w:w="361"/>
        <w:gridCol w:w="3489"/>
        <w:gridCol w:w="1049"/>
        <w:gridCol w:w="270"/>
      </w:tblGrid>
      <w:tr>
        <w:trPr>
          <w:trHeight w:val="23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1.Создание парковки общего пользования на территории общего пользования, предлагаемой к размещению: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2.С размещением парковки общего пользования на территории общего пользования, предлагаемой к размещению:</w:t>
            </w:r>
          </w:p>
        </w:tc>
      </w:tr>
      <w:tr>
        <w:trPr>
          <w:trHeight w:val="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 (согласна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гласен (не согласна)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чина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Предложения и(или) замечания по корректировке размещения парковки общего пользования на территории общего пользования, предлагаемой к размещению: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06 №152-ФЗ                               «О персональных данных» даю согласие на обработку своих персональных данных Департаментом градостроительства и архитектуры Администрации города         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ее согласие дается на обработку своих персональных данных, указанных в настоящем опросном листе, осуществляемую в целях принятия решения          о создании парковки общего пользования на территории общего пользования                        по адресу, указанному в пункте 1 настоящего опросного ли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ее согласие дается на совершение любых действий (операций)                          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бессрочно и может быть отозвано мной в любое время посредством подачи письменного заявления об этом в Департамент градостроительства и архитектуры Администрации города Ханты-Мансийс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ыражено мной свободно, своей волей и в своем интерес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 20__ года             ________________       __________________________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  </w:t>
      </w:r>
      <w:r>
        <w:rPr/>
        <w:t>(дата заполнения)                                      (подпись)                                 (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и номер регистрации опросного листа</w:t>
      </w:r>
      <w:r>
        <w:rPr>
          <w:sz w:val="24"/>
          <w:szCs w:val="24"/>
          <w:vertAlign w:val="superscript"/>
        </w:rPr>
        <w:t>&lt;*&gt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____» _________ 20___ года  № 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:  _______________________            ____________________________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                                                 </w:t>
      </w:r>
      <w:r>
        <w:rPr/>
        <w:t>(подпись)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– сведения, подлежащие заполнению Департаментом градостроительства                 и архитектуры Администрации города Ханты-Мансийс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*&gt; – сведения, подлежащие обязательному заполнению участником о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&lt;***&gt; – сведения, подлежащие обязательному заполнению участником опроса                 в случае, если собственником помещения в многоквартирном доме является несовершеннолетнее лицо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eastAsia="Arial Unicode MS"/>
      <w:b w:val="false"/>
      <w:sz w:val="28"/>
      <w:szCs w:val="28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72E5C584E862B6A5B9EC0F58716DB23954544C659B2B1BB9EF508E99D3325FDCE864F5F534DAA1A84612AD8E4Aj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5-28T15:14:00Z</cp:lastPrinted>
  <dcterms:modified xsi:type="dcterms:W3CDTF">2024-05-28T11:34:00Z</dcterms:modified>
  <cp:revision>6</cp:revision>
  <dc:subject/>
  <dc:title/>
</cp:coreProperties>
</file>