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24                                                                                                  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мощи отдельным катег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орода Ханты-Мансийска»</w:t>
      </w:r>
    </w:p>
    <w:p>
      <w:pPr>
        <w:pStyle w:val="Normal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населения города Ханты-Мансийска» (далее – постановление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постановления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размеры дополнительных мер социальной поддержки  и социальной помощи отдельным категориям граждан, предоставляемых муниципальным казенным учреждением «Ресурсный центр города              Ханты-Мансийска», согласно приложению к настоящему постановлению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3 постановления слова «Черкунову И.А.» заменить словами «Белозерову В.А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ложение к постановлению изложить в новой редакции согласно приложению к настоящему постановлению.</w:t>
      </w:r>
    </w:p>
    <w:p>
      <w:pPr>
        <w:pStyle w:val="Style23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Настоящее постановление вступает в силу после его официального опубликования и распространяет свое действие на правоотношения, возникшие с 30.10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right="-286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right="-28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24 №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52"/>
        <w:gridCol w:w="4703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ополнительных мер социальной поддержки и социальной помощи 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тегории получател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полнительных мер социальной поддержки и социальной помощ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rPr>
                <w:lang w:val="ru-RU"/>
              </w:rPr>
            </w:pPr>
            <w:r>
              <w:rPr/>
              <w:t xml:space="preserve">Оказание помощи </w:t>
            </w:r>
            <w:r>
              <w:rPr>
                <w:lang w:val="ru-RU"/>
              </w:rPr>
              <w:t>в виде компенсации стоимости затрат на подключение неблагоустроенных жилых домов к сетям водо-, газоснабжения неработающим пенсионерам старше</w:t>
            </w:r>
            <w:r>
              <w:rPr/>
              <w:t xml:space="preserve"> 60 лет и инвалидам </w:t>
            </w:r>
            <w:r>
              <w:rPr>
                <w:lang w:val="ru-RU"/>
              </w:rPr>
              <w:t xml:space="preserve">  </w:t>
            </w:r>
            <w:r>
              <w:rPr/>
              <w:t>1 или 2 группы</w:t>
            </w:r>
            <w:r>
              <w:rPr>
                <w:lang w:val="ru-RU"/>
              </w:rPr>
              <w:t xml:space="preserve">, прожившим </w:t>
            </w:r>
          </w:p>
          <w:p>
            <w:pPr>
              <w:pStyle w:val="TextBody"/>
              <w:spacing w:before="0" w:after="0"/>
              <w:ind w:right="175" w:hanging="0"/>
              <w:rPr>
                <w:lang w:val="ru-RU"/>
              </w:rPr>
            </w:pPr>
            <w:r>
              <w:rPr>
                <w:lang w:val="ru-RU"/>
              </w:rPr>
              <w:t>на территории города Ханты-Мансийска 15 и более ле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стоимости затрат                            на подключение неблагоустроенных жилых домов, но не боле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 рублей к сетям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 000 рублей к сетям газоснабжения 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ация проезда </w:t>
            </w:r>
            <w:r>
              <w:rPr>
                <w:lang w:val="ru-RU"/>
              </w:rPr>
              <w:t xml:space="preserve">в городском пассажирском транспорте и по дачным маршрутам: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1)</w:t>
            </w:r>
            <w:r>
              <w:rPr>
                <w:lang w:val="ru-RU"/>
              </w:rPr>
              <w:t xml:space="preserve">неработающим пенсионерам, прожившим на территории города Ханты-Мансийска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0 и более лет;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2)</w:t>
            </w:r>
            <w:r>
              <w:rPr>
                <w:lang w:val="ru-RU"/>
              </w:rPr>
              <w:t>ветеранам</w:t>
            </w:r>
            <w:r>
              <w:rPr/>
              <w:t xml:space="preserve"> Великой Отечественной войны </w:t>
            </w:r>
            <w:r>
              <w:rPr>
                <w:lang w:val="ru-RU"/>
              </w:rPr>
              <w:t>(</w:t>
            </w:r>
            <w:r>
              <w:rPr/>
              <w:t>участник</w:t>
            </w:r>
            <w:r>
              <w:rPr>
                <w:lang w:val="ru-RU"/>
              </w:rPr>
              <w:t>ам</w:t>
            </w:r>
            <w:r>
              <w:rPr/>
              <w:t xml:space="preserve"> и инвалид</w:t>
            </w:r>
            <w:r>
              <w:rPr>
                <w:lang w:val="ru-RU"/>
              </w:rPr>
              <w:t>ам</w:t>
            </w:r>
            <w:r>
              <w:rPr/>
              <w:t xml:space="preserve"> Великой Отечественной войны, лица</w:t>
            </w:r>
            <w:r>
              <w:rPr>
                <w:lang w:val="ru-RU"/>
              </w:rPr>
              <w:t>м</w:t>
            </w:r>
            <w:r>
              <w:rPr/>
              <w:t>, награжденны</w:t>
            </w:r>
            <w:r>
              <w:rPr>
                <w:lang w:val="ru-RU"/>
              </w:rPr>
              <w:t>м</w:t>
            </w:r>
            <w:r>
              <w:rPr/>
              <w:t xml:space="preserve"> знаком «Жителю блокадного Ленинграда», лица</w:t>
            </w:r>
            <w:r>
              <w:rPr>
                <w:lang w:val="ru-RU"/>
              </w:rPr>
              <w:t>м</w:t>
            </w:r>
            <w:r>
              <w:rPr/>
              <w:t>, награжденны</w:t>
            </w:r>
            <w:r>
              <w:rPr>
                <w:lang w:val="ru-RU"/>
              </w:rPr>
              <w:t>м</w:t>
            </w:r>
            <w:r>
              <w:rPr/>
              <w:t xml:space="preserve"> знаком «Житель осажденного Севастополя», лица</w:t>
            </w:r>
            <w:r>
              <w:rPr>
                <w:lang w:val="ru-RU"/>
              </w:rPr>
              <w:t>м</w:t>
            </w:r>
            <w:r>
              <w:rPr/>
              <w:t>, награжденны</w:t>
            </w:r>
            <w:r>
              <w:rPr>
                <w:lang w:val="ru-RU"/>
              </w:rPr>
              <w:t>м</w:t>
            </w:r>
            <w:r>
              <w:rPr/>
              <w:t xml:space="preserve"> знаком «Житель осажденного Сталинграда», труженик</w:t>
            </w:r>
            <w:r>
              <w:rPr>
                <w:lang w:val="ru-RU"/>
              </w:rPr>
              <w:t>ам</w:t>
            </w:r>
            <w:r>
              <w:rPr/>
              <w:t xml:space="preserve"> тыла, несовершеннолетни</w:t>
            </w:r>
            <w:r>
              <w:rPr>
                <w:lang w:val="ru-RU"/>
              </w:rPr>
              <w:t>м</w:t>
            </w:r>
            <w:r>
              <w:rPr/>
              <w:t xml:space="preserve"> узник</w:t>
            </w:r>
            <w:r>
              <w:rPr>
                <w:lang w:val="ru-RU"/>
              </w:rPr>
              <w:t>ам</w:t>
            </w:r>
            <w:r>
              <w:rPr/>
              <w:t xml:space="preserve"> фашистских  концлагерей) </w:t>
            </w:r>
            <w:r>
              <w:rPr>
                <w:lang w:val="ru-RU"/>
              </w:rPr>
              <w:t xml:space="preserve">и гражданам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х сопровождающи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Стоимость одной поездки ежегодно утверждается приказом Региональной службы по тарифам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временная социальная выплата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м пенсионерам, прожившим на территории города Ханты-Мансийска 15 и более лет (за исключением получателей пенсии на детей по потере кормильца и детей-инвалидов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азднов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защитника Отечества (мужчинам)                  и Международного женского дня (женщинам) – 1000,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ня Победы – 2000,0 рублей каждому 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города Ханты-Мансийска –                    2100,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пожилых людей – 2000,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лицам, награжденным знаком «Житель осажденного Севастополя», лицам, награжденным знаком «Житель осажденного Сталинграда», труженикам тыла, несовершеннолетним узникам фашистских концлагерей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азднов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защитника Отечества (мужчинам)                  и Международного женского дня (женщинам) – 1000,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города Ханты-Мансийска –                     2100,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я пожилых людей – 2000,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частникам и инвалидам Великой Отечественной войн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вязи с празднованием дня Побе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лицам, награжденным знаком «Жителю блокадного Ленинграда», лицам, награжденным знаком «Житель осажденного Севастополя», лицам, награжденным знаком «Житель осажденного Сталинграда», труженикам тыла,  несовершеннолетним узникам фашистских концлагер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социальная выплата в связи с экстремальной жизненной ситуацией: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1)</w:t>
            </w:r>
            <w:r>
              <w:rPr>
                <w:lang w:val="ru-RU"/>
              </w:rPr>
              <w:t>н</w:t>
            </w:r>
            <w:r>
              <w:rPr/>
              <w:t>еработающим пенсионерам</w:t>
            </w:r>
            <w:r>
              <w:rPr>
                <w:lang w:val="ru-RU"/>
              </w:rPr>
              <w:t xml:space="preserve">, прожившим на территории города Ханты-Мансийска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5 и более лет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)</w:t>
            </w:r>
            <w:r>
              <w:rPr/>
              <w:t xml:space="preserve">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лицам, награжденным знаком «Житель осажденного Севастополя», лицам, награжденным знаком «Житель осажденного Сталинграда», труженикам тыла, несовершеннолетним узникам фашистских  концлагерей), независим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периода проживания в город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Ханты-Мансийске</w:t>
            </w:r>
            <w:r>
              <w:rPr>
                <w:lang w:val="ru-RU"/>
              </w:rPr>
              <w:t>;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гражданам, оказавшимся 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стремальной жизненной ситуации </w:t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чрезвычайной ситуации природного и техногенного характера (пожар, наводнение, разрушение жиль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 по оказанию единовременной социальной помощи гражданам, оказавшимся в экстремальной жизненной ситуации, но не более              50 000,0 рубле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ам семьи (супруг (супруга), родители, дети) гражданина, проживающего в городе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 и призванного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енную службу по мобилизации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оруженные Силы Российской Федерации из города Ханты-Мансийска,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ключившего контракт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бровольном содействии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ыполнении задач, возложенных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проходящего военную службу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нтракту, заключенному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8.03.1998 №53-ФЗ «О воинской обязанности и военной служб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 по оказанию единовременной социальной помощи гражданам, оказавшимся в экстремальной жизненной ситуации, но не более                     100 000,0 рубле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м (законным представителям) несовершеннолетних обучающихся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 общеобразовательных организациях города Ханты-Мансийс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 по оказанию единовременной социальной помощи гражданам, оказавшимся в экстремальной жизненной ситуации в размере                                     9 000,0 рубле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социальная выплата инвалидам 1 и 2 группы и семьям, имеющим детей-инвалидов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оборудование (адаптацию) занимаемых жилых помещений в целях приспособления их с учетом потребностей инвалид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 000,0 рубле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социальная выплата гражданам, взявшим на себя обязанность осуществить погребение умершего ветерана Великой Отечественной войны (участника и инвалида Великой Отечественной войны, лица, награжденного знаком «Жителю блокадного Ленинграда», лица, награжденного знаком «Житель осажденного Севастополя», лица, награжденного знаком «Житель осажденного Сталинграда», труженика тыла, несовершеннолетнего узника фашистских концлагерей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 000,0 рублей на одно захорон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социальная выплата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юбилейной датой со дня рождения (70, 75, 80 и так далее лет)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1)неработающим пенсионерам</w:t>
            </w:r>
            <w:r>
              <w:rPr>
                <w:lang w:val="ru-RU"/>
              </w:rPr>
              <w:t xml:space="preserve">, прожившим на территории города Ханты-Мансийск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5 и более лет</w:t>
            </w:r>
            <w:r>
              <w:rPr/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етеранам Великой Отечественной войны (участникам и инвалидам Великой Отечественной войны, лицам, награжденным знаком «Жителю блокадного Ленинграда», лицам, награжденным знаком «Житель осажденного Севастополя», лицам, награжденным знаком «Житель осажденного Сталинграда», труженикам тыла,  несовершеннолетним узникам фашистских концлагерей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1 000,0 рублей каждому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социальная выплата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онструкцию или проведение капитального ремонта занимаемых жилых помещ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 Великой Отечественной войны (участникам и инвалидам Великой Отечественной войны, лицам, награжденных знаком «Жителю блокадного Ленинграда», лицам, награжденных знаком «Житель осажденного Севастополя», лицам, награжденных знаком «Житель осажденного Сталинграда», труженикам тыла, несовершеннолетним узникам фашистских концлагерей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 000,0 рубле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социальная выплата членам семей погибших (умерших) ветеранов боевых действий, родителям военнослужащих и сотрудников федеральных органов исполнительной власти, погибших, пропавших без вест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250 000,00 рублей в равных долях на каждого члена семь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, отмечающих 50, 60 и 70 лет совместной жизн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овременная социальная выплата                        в размере 5 000,0 рублей на семью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кет цветов на сумму не более                         2 500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материальной помощи гражданам, призванным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енную службу в зону проведения специальной военной операции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обилизации в Вооруженные Силы Российской Федерации из города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в том числе направленным для заключения контракта о добровольном содействии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ыполнении задач, возложенных 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10 000,0 каждому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CCEDFEEEB4334090DFBB3D6DAD38C14538999AC84B38C301C03990DDFA66375167B07B7490C341C87769AAFS6X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1-30T15:24:00Z</cp:lastPrinted>
  <dcterms:modified xsi:type="dcterms:W3CDTF">2024-02-06T11:53:00Z</dcterms:modified>
  <cp:revision>3</cp:revision>
  <dc:subject/>
  <dc:title/>
</cp:coreProperties>
</file>