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30.05.2022                                                                                                      №28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несении сведений на Доску почета </w:t>
      </w:r>
    </w:p>
    <w:p>
      <w:pPr>
        <w:pStyle w:val="Normal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бщественного признания особых заслуг и достижений                  в различных областях деятельности, направленной на социально-экономическое развитие города Ханты-Мансийска, </w:t>
      </w:r>
      <w:r>
        <w:rPr>
          <w:sz w:val="28"/>
        </w:rPr>
        <w:t>в соответствии                            с Положением о Доске почета города Ханты-Мансийска, утвержденного решением Думы города Ханты-Мансийска от 26.03.2021 №493-</w:t>
      </w:r>
      <w:r>
        <w:rPr>
          <w:sz w:val="28"/>
          <w:lang w:val="en-US"/>
        </w:rPr>
        <w:t>VI</w:t>
      </w:r>
      <w:r>
        <w:rPr>
          <w:sz w:val="28"/>
        </w:rPr>
        <w:t xml:space="preserve"> РД, принимая во внимание протокол заседания Комиссии по наградам Администрации города Ханты-Мансийска от 24.05.2022 №5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За высокое профессиональное мастерство, многолетний добросовестный труд</w:t>
      </w:r>
      <w:r>
        <w:rPr>
          <w:sz w:val="28"/>
        </w:rPr>
        <w:t>, значительный вклад в развитие города                       Ханты-Мансийска занести на Доску почета города Ханты-Мансийска              (далее – Доска почета):</w:t>
      </w:r>
    </w:p>
    <w:p>
      <w:pPr>
        <w:pStyle w:val="Normal"/>
        <w:ind w:firstLine="709"/>
        <w:jc w:val="both"/>
        <w:rPr/>
      </w:pPr>
      <w:r>
        <w:rPr>
          <w:sz w:val="28"/>
        </w:rPr>
        <w:t>1.1.Сведения о г</w:t>
      </w:r>
      <w:r>
        <w:rPr>
          <w:color w:val="000000"/>
          <w:sz w:val="28"/>
        </w:rPr>
        <w:t>ражданах,</w:t>
      </w:r>
      <w:r>
        <w:rPr>
          <w:sz w:val="28"/>
        </w:rPr>
        <w:t xml:space="preserve"> работающих у индивидуальных предпринимателей, </w:t>
      </w:r>
      <w:r>
        <w:rPr>
          <w:color w:val="000000"/>
          <w:sz w:val="28"/>
        </w:rPr>
        <w:t>в организациях,</w:t>
      </w:r>
      <w:r>
        <w:rPr>
          <w:sz w:val="28"/>
        </w:rPr>
        <w:t xml:space="preserve"> </w:t>
      </w:r>
      <w:r>
        <w:rPr>
          <w:sz w:val="28"/>
          <w:szCs w:val="28"/>
        </w:rPr>
        <w:t>зарегистрированных                                        и осуществляющих свою деятельность на территории города</w:t>
      </w:r>
      <w:r>
        <w:rPr>
          <w:sz w:val="28"/>
        </w:rPr>
        <w:t xml:space="preserve">                       Ханты-Мансийска, согласно </w:t>
      </w:r>
      <w:r>
        <w:rPr>
          <w:color w:val="000000"/>
          <w:sz w:val="28"/>
        </w:rPr>
        <w:t>приложению 1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Сведения о г</w:t>
      </w:r>
      <w:r>
        <w:rPr>
          <w:color w:val="000000"/>
          <w:sz w:val="28"/>
        </w:rPr>
        <w:t>ражданах,</w:t>
      </w:r>
      <w:r>
        <w:rPr>
          <w:color w:val="000000"/>
          <w:sz w:val="28"/>
          <w:szCs w:val="28"/>
        </w:rPr>
        <w:t xml:space="preserve"> удостоенных общественного признания,</w:t>
      </w:r>
      <w:r>
        <w:rPr>
          <w:sz w:val="28"/>
          <w:szCs w:val="28"/>
        </w:rPr>
        <w:t xml:space="preserve"> имеющих почетное звание «Почетный житель города Ханты-Мансийска», почетный знак «За заслуги перед городом Ханты-Мансийском», </w:t>
      </w:r>
      <w:r>
        <w:rPr>
          <w:sz w:val="28"/>
        </w:rPr>
        <w:t xml:space="preserve">согласно          приложению 2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За достижения </w:t>
      </w:r>
      <w:r>
        <w:rPr>
          <w:bCs/>
          <w:sz w:val="28"/>
          <w:szCs w:val="28"/>
        </w:rPr>
        <w:t xml:space="preserve">в социально-экономической жизни города              Ханты-Мансийска занести на Доску почета сведения об индивидуальных предпринимателях и </w:t>
      </w:r>
      <w:r>
        <w:rPr>
          <w:color w:val="000000"/>
          <w:sz w:val="28"/>
        </w:rPr>
        <w:t xml:space="preserve">организациях, </w:t>
      </w:r>
      <w:r>
        <w:rPr>
          <w:color w:val="000000"/>
          <w:sz w:val="28"/>
          <w:szCs w:val="28"/>
        </w:rPr>
        <w:t>зарегистрированных                                           и осуществляющих свою деятельность на территории города</w:t>
      </w:r>
      <w:r>
        <w:rPr>
          <w:color w:val="000000"/>
          <w:sz w:val="28"/>
        </w:rPr>
        <w:t xml:space="preserve">                          Ханты-Мансийска, </w:t>
      </w:r>
      <w:r>
        <w:rPr>
          <w:sz w:val="28"/>
        </w:rPr>
        <w:t xml:space="preserve">согласно приложению 3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правлению бухгалтерского учета и использования финансовых средств Администрации города Ханты-Мансийска произвести </w:t>
      </w:r>
      <w:r>
        <w:rPr>
          <w:color w:val="000000"/>
          <w:sz w:val="28"/>
          <w:szCs w:val="28"/>
        </w:rPr>
        <w:t>единовременную выплату</w:t>
      </w:r>
      <w:r>
        <w:rPr>
          <w:sz w:val="28"/>
          <w:szCs w:val="28"/>
        </w:rPr>
        <w:t xml:space="preserve"> гражданам, сведения о которых занесены                     на Доску почета в </w:t>
      </w:r>
      <w:r>
        <w:rPr>
          <w:color w:val="000000"/>
          <w:sz w:val="28"/>
          <w:szCs w:val="28"/>
        </w:rPr>
        <w:t>соответствии с настоящим постановлением,                               на основании пункта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 </w:t>
      </w:r>
      <w:r>
        <w:rPr>
          <w:sz w:val="28"/>
          <w:szCs w:val="28"/>
        </w:rPr>
        <w:t xml:space="preserve">Положения о Доске почета города Ханты-Мансийска, утвержденного решением Думы города Ханты-Мансийска </w:t>
      </w:r>
      <w:r>
        <w:rPr>
          <w:color w:val="000000"/>
          <w:sz w:val="28"/>
          <w:szCs w:val="28"/>
        </w:rPr>
        <w:t>от 26.03.2021 №493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Д</w:t>
      </w:r>
      <w:r>
        <w:rPr>
          <w:sz w:val="28"/>
          <w:szCs w:val="28"/>
        </w:rPr>
        <w:t xml:space="preserve"> «О Доске почета города Ханты-Мансийска».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                             «Самарово – Ханты-Мансийск» и разместить на Официальном информационном портале органов местного самоуправления города            Ханты-Мансийска в сети Интерне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Контроль за выполнением настоящего постановления оставляю                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9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285"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right="-285"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22 №28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ражданах, работающих у индивидуальных предпринимателей, </w:t>
        <w:br/>
        <w:t>в организациях, зарегистрированных и осуществляющих свою деятельность на территории города Ханты-Манси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69"/>
        <w:gridCol w:w="284"/>
        <w:gridCol w:w="6666"/>
      </w:tblGrid>
      <w:tr>
        <w:trPr/>
        <w:tc>
          <w:tcPr>
            <w:tcW w:w="711" w:type="dxa"/>
            <w:tcBorders/>
          </w:tcPr>
          <w:p>
            <w:pPr>
              <w:pStyle w:val="Normal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нев Валерий Геннад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6 повышенного разряда филиала №5 акционерного общества «Государственная компания «Северавтодор»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  <w:br/>
              <w:t>по строительству общества с ограниченной ответственностью «Кварт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            Юр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Федерации дзюдо города, тренер сборной команды города Ханты-Мансийка </w:t>
              <w:br/>
              <w:t>по дзю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м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менеджер «Молодежная  хоккейная команда», тренер муниципального бюджетного учреждения «Спортивная школа олимпийского резер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уратова Еле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втономного учреждения </w:t>
              <w:br/>
              <w:t>Ханты-Мансийского автономного округа – Югры  «Окружной Дом народного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ятникова Наталья          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художественного творчества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           Алекс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релейной защиты и автоматики                             общества с ограниченной ответственностью </w:t>
              <w:br/>
              <w:t>«Ханты-Мансийские городские электрически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ов Андр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Управление теплоснабжения и инженерных с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              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общества с ограниченной ответственностью «Ханты-Мансийские городские электрически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Станислав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гионального общественного движения инвалидов-колясочников </w:t>
              <w:br/>
              <w:t>Ханты-Мансийского автономного округа – Югры «Преобра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мать, пенсионер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хия Канзул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отделения анестезиологии и реанимации (для новорожденных </w:t>
              <w:br/>
              <w:t>и недоношенных детей) стационара бюджетного учреждения Ханты-Мансийского автономного округа – Югры «Окружная клиниче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менко Максим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рологическим отделением стационара, врач-уролог урологического отделения стационара бюджетного учреждения Ханты-Мансийского автономного округа – Югры «Окружная клиниче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ев               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роектов отдела прикладных проектов Ханты-Мансийского филиала публичного акционерного общества «Ростеле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           Максим   Валерье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левизионных сьемок               муниципального бюджетного учреждения «Городской информационный центр»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нева Ксен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Центр образования №7 имени Дунина-Горкавича Александра Александрович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а 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д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кина Наталь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в Владимир Саве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Яро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униципального бюджетного    общеобразовательного     учреждения «Гимназия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кадетского направления муниципального бюджетного общеобразовательного учреждения «Средняя общеобразовательная школа №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щеобразовательного учреждения «Средняя общеобразовательная школа №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спитательной работе бюджетного учреждения высшего образования Ханты-Мансийского автономного округа – Югры «Ханты-Мансийская государственная медицинская академ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потребительского кооператива </w:t>
              <w:br/>
              <w:t>Ханты-Мансийского городского потребительского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22 №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</w:rPr>
        <w:t>о гражданах,</w:t>
      </w:r>
      <w:r>
        <w:rPr>
          <w:sz w:val="28"/>
          <w:szCs w:val="28"/>
        </w:rPr>
        <w:t xml:space="preserve"> удостоенных общественного призн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щих почетное звание «Почетный житель города Ханты-Мансийска», почетный знак «За заслуги перед городом Ханты-Мансийска</w:t>
      </w:r>
    </w:p>
    <w:p>
      <w:pPr>
        <w:pStyle w:val="Normal"/>
        <w:jc w:val="center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center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3"/>
        <w:gridCol w:w="485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3" w:right="-5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симов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Филиппович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right="-5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ндарев 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Петрович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бурт</w:t>
            </w:r>
          </w:p>
          <w:p>
            <w:pPr>
              <w:pStyle w:val="Normal"/>
              <w:ind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right="-57" w:hanging="3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ентьев 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Александрович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right="-5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нова 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right="-5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ова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Леонидовна 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right="-5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шкаров 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й Федорович 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right="-5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уртаев 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ий Тимофеевич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right="-5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ников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Михеевич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right="-5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згулин 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Александрович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Семеновна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4" w:hanging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Леонидович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тный житель города                    Ханты-Мансийска, удостоен почетного знака «За заслуги перед городом Ханты-Мансийс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4" w:hanging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, удостоен почетного знака «За заслуги перед городом Ханты-Мансийс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4" w:right="-57" w:hanging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менович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napToGrid w:val="false"/>
              <w:ind w:left="303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napToGrid w:val="false"/>
              <w:ind w:left="303" w:right="-5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дейки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Михайл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4" w:right="-57" w:hanging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ин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4" w:right="-57" w:hanging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енко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4" w:right="-57" w:hanging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ин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4" w:right="-57" w:hanging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4" w:right="-57" w:hanging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горович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житель города </w:t>
              <w:br/>
              <w:t>Ханты-Мансийска, удостоен почетного знака «За заслуги перед городом Ханты-Мансийс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4" w:right="-57" w:hanging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ская 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ена почетного знака </w:t>
              <w:br/>
              <w:t xml:space="preserve">«За заслуги перед городом </w:t>
              <w:br/>
              <w:t>Ханты-Мансийс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4" w:right="-57" w:hanging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кин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Евгеньевич</w:t>
            </w:r>
          </w:p>
        </w:tc>
        <w:tc>
          <w:tcPr>
            <w:tcW w:w="253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ен почетного знака «За заслуги перед городом Ханты-Мансийском»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4" w:right="-57" w:hanging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Трофимовн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numPr>
                <w:ilvl w:val="0"/>
                <w:numId w:val="2"/>
              </w:numPr>
              <w:ind w:left="-534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дина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Кузьминична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мотова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253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50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ена почетного знака «За заслуги перед городом Ханты-Мансийском»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ен почетного знака «За заслуги перед городом Ханты-Мансийском»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ена почетного знака «За заслуги перед городом Ханты-Мансийском»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ена почетного знака «За заслуги перед городом Ханты-Мансийском»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от 30.05.2022 №28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</w:rPr>
        <w:t xml:space="preserve">об индивидуальных предпринимателях и организациях, </w:t>
      </w:r>
      <w:r>
        <w:rPr>
          <w:sz w:val="28"/>
          <w:szCs w:val="28"/>
        </w:rPr>
        <w:t>зарегистрированных и осуществляющих свою деятельность на территории города</w:t>
      </w:r>
      <w:r>
        <w:rPr>
          <w:sz w:val="28"/>
        </w:rPr>
        <w:t xml:space="preserve"> Ханты-Мансий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ципальное бюджетное учреждение «Городской информационный центр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гиональное общественное движение инвалидов-колясочников                                                 Ханты-Мансийского автономного округа – Югры «Преобразование».</w:t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ство с ограниченной ответственностью «Ханты-Мансийские городские электрические сет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Бюджетное учреждение Ханты-Мансийского автономного </w:t>
        <w:br/>
        <w:t>округа – Югры «Ханты-Мансийская клиническая стоматологическая поликлиник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униципальное дорожно-эксплуатационное предприятие муниципального образования город Ханты-Мансийс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Бюджетное учреждение Ханты-Мансийского автономного </w:t>
        <w:br/>
        <w:t>округа – Югры «Ханты-Мансийский реабилитационный центр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едеральное государственное бюджетное образовательное учреждение высшего образования «Югорский государственный университет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униципальное бюджетное общеобразовательное учреждение                          «Центр образования №7 имени Дунина-Горкавича Александра Александровича».</w:t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униципальное бюджетное учреждение дополнительного образования «Центр дополнительного образования «Перспектива»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униципальное бюджетное дошкольное образовательное учреждение «Детский сад №17 «Незнайка»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Муниципальное бюджетное учреждение дополнительного образования «Центр психолого-педагогической, медицинской </w:t>
        <w:br/>
        <w:t>и социальной помощи»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бщество с ограниченной ответственностью «Квартал»</w:t>
        <w:tab/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0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5-31T16:21:00Z</cp:lastPrinted>
  <dcterms:modified xsi:type="dcterms:W3CDTF">2022-05-31T11:22:00Z</dcterms:modified>
  <cp:revision>4</cp:revision>
  <dc:subject/>
  <dc:title/>
</cp:coreProperties>
</file>