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5.2025                                                                                                   №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несении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у по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щественного признания особых заслуг и достижений                    в различных областях деятельности, направленной на социально-экономическое развитие города Ханты-Мансийска, </w:t>
      </w:r>
      <w:r>
        <w:rPr>
          <w:sz w:val="28"/>
          <w:szCs w:val="28"/>
        </w:rPr>
        <w:t>в соответствии                         с Положением о Доске почета города Ханты-Мансийска, утвержденным решением Думы города Ханты-Мансийска от 26.03.2021 №49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, принимая во внимание протокол заседания Комиссии по наградам Администрации города Ханты-Мансийска от 23.05.2025 №5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нести на Доску почета города Ханты-Мансийска (далее –                  Доска почета) сведения о граждан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Относящихся к категории ветеран Великой Отечественной                  войны согласно </w:t>
      </w:r>
      <w:r>
        <w:rPr>
          <w:color w:val="000000"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Бывших несовершеннолетних узниках концлагерей, гетто                        и других мест принудительного содержания, созданных фашистами                       и их союзниками в период Второй мировой войны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Имеющих почетное звание «Почетный житель города                           Ханты-Мансийска»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ю бухгалтерского учета и использования финансовых средств Администрации города Ханты-Мансийска произвести </w:t>
      </w:r>
      <w:r>
        <w:rPr>
          <w:color w:val="000000"/>
          <w:sz w:val="28"/>
          <w:szCs w:val="28"/>
        </w:rPr>
        <w:t>единовременную выплату</w:t>
      </w:r>
      <w:r>
        <w:rPr>
          <w:sz w:val="28"/>
          <w:szCs w:val="28"/>
        </w:rPr>
        <w:t xml:space="preserve"> гражданам, сведения о которых занесены                      на Доску почета в </w:t>
      </w:r>
      <w:r>
        <w:rPr>
          <w:color w:val="000000"/>
          <w:sz w:val="28"/>
          <w:szCs w:val="28"/>
        </w:rPr>
        <w:t>соответствии с настоящим постановлением,                              на основании пункт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Положения о Доске почета города                              Ханты-Мансийска, утвержденного решением Думы города                         Ханты-Мансийска </w:t>
      </w:r>
      <w:r>
        <w:rPr>
          <w:color w:val="000000"/>
          <w:sz w:val="28"/>
          <w:szCs w:val="28"/>
        </w:rPr>
        <w:t>от 26.03.2021 №49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</w:t>
      </w:r>
      <w:r>
        <w:rPr>
          <w:sz w:val="28"/>
          <w:szCs w:val="28"/>
        </w:rPr>
        <w:t xml:space="preserve"> «О Доске почета                         города Ханты-Мансийска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5 №28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жданах, относящихся к категории 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Великой Отечественной войны 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Алексеева Александра Петровна, проработавшая в тылу в период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Арканова Октябрина Михайловна, проработавшая в тылу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Ахметова Кашифа Макамо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Бекшенева Асия Абдуловна, проработавшая в тылу в период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Василькова Евгения Афонасьевна, проработавшая в тылу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Виллер Вера Дементьевна, проработавшая в тылу в период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оронова Нина Дмитрие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Гавриленко Лариса Дмитрие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Голднер Таисья Яковле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Дроздецкая Зоя Георгиевна, проработавшая в тылу в период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Жукова Нина Ивановна, проработавшая в тылу в период 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Заворухина Мария Федоровна, проработавшая в тылу в период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.Закомлистова Ольга Дмитриевна, проработавшая в тылу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.Зиновьева Раиса Лаврентьевна, проработавшая в тылу в период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.Ивашкеева Анна Прокопьевна, проработавшая в тылу в период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6.Игнатова Тамара Петро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Кайгородова Валентина Егоро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Калистратова Тамара Николае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9.Караванова Евдокия Семеновна, проработавшая в тылу в период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.Каримова Анна Ивановна, проработавшая в тылу в период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.Кармазина Евгения Иосифовна, проработавшая в тылу в период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Клишина Валентина Николае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3.Колчанова Валентина Ивановна, проработавшая в тылу в период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4.Кочергина Антонина Ивановна, проработавшая в тылу в период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.Кузнецова Антонина Николаевна, проработавшая в тылу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узьменкова Маргарита Яковлевна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7.Лагутова Лидия Василье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8.Ланкевич Варвара Никитична, проработавшая в тылу в период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9.Левдина Анна Петровна, проработавшая в тылу в период 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0.Лыткина Альбина Петро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1.Мозжевилова Екатерина Андреевна, проработавшая в тылу                                 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Нестерова Валентина Николаевна, награждена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3.Новоселова Антонина Степановна, проработавшая в тылу                         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4.Норина Анна Петровна, проработавшая в тылу в период       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5.Подчувалова Екатерина Яковлевна, проработавшая в тылу                        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6.Пуртова Надежда Васильевна, проработавшая в тылу в период 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7.Рябова Александра Егоро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8.Сидорова Александра Дмитриевна, проработавшая в тылу                               в период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9.Спасенникова Раиса Яковлевна, проработавшая в тылу в период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0.Третьякова Мария Ивановна, проработавшая в тылу в период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1.Туманов Алексей Афонасьевич, проработавший в тылу в период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2.Туманова Елена Кирилловна, проработавшая в тылу в период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3.Цыбик Любовь Николаевна, проработавшая в тылу в период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Финк Петр Федорович награжден знаком «Жителю блокадного Ленингра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5.Якупова Лидия Павловна, проработавшая в тылу в период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6.Яркова Нина Яковлевна, проработавшая в тылу в период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7.Яшина Александра Васильевна, проработавшая в тылу в период                                с 22 июня 1941 года по 09 мая 1945 года не менее шести месяцев, исключая период работы на временно оккупированных территориях СССР.</w:t>
      </w:r>
    </w:p>
    <w:p>
      <w:pPr>
        <w:pStyle w:val="Normal"/>
        <w:tabs>
          <w:tab w:val="clear" w:pos="708"/>
          <w:tab w:val="left" w:pos="6728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28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5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бывших несовершеннолетних узниках концлагерей, гетто и друг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 принудительного содержания, созданных фашиста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их союзниками в период Второй мировой вой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рмакова Алла Романов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убкова Татьяна Кириллов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ридов Валерий Иванович.</w:t>
      </w:r>
      <w:r>
        <w:br w:type="page"/>
      </w:r>
    </w:p>
    <w:p>
      <w:pPr>
        <w:pStyle w:val="Normal"/>
        <w:tabs>
          <w:tab w:val="clear" w:pos="708"/>
          <w:tab w:val="left" w:pos="6728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5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гражданах,</w:t>
      </w:r>
      <w:r>
        <w:rPr>
          <w:sz w:val="28"/>
          <w:szCs w:val="28"/>
        </w:rPr>
        <w:t xml:space="preserve"> имеющих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житель города Ханты-Мансийска»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алерий Филипп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арышников Алексей Ег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ондарев Николай Пет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айсбурт Александр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олдина Мария Кузьмини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ромут Александр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ементьев Евгений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ернова Мария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паднова Наталья Леонид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азакова Валент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шкаров Юрий Федо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Корнеев Анатолий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стин Николай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Кузнецова Софья Серг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Кузовников Алексей Мих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изгулин Дмитрий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Редькин Евгений Леонид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Романица Василий Иванович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Семенов Владимир Семе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Слепцова Светлана Ю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удейкин Валерий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литин Олег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Филипенко Александр Васи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Черин Виктор Алекс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Чистова Любовь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Шаповалова Лариса Трофимовн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5-28T11:24:00Z</cp:lastPrinted>
  <dcterms:modified xsi:type="dcterms:W3CDTF">2025-05-28T06:24:00Z</dcterms:modified>
  <cp:revision>5</cp:revision>
  <dc:subject/>
  <dc:title/>
</cp:coreProperties>
</file>