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30.10.2013                                                                               № 294-р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 подготовке проекта планиров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межевания центр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в городе Ханты-Мансийске</w:t>
      </w:r>
    </w:p>
    <w:p>
      <w:pPr>
        <w:pStyle w:val="Normal"/>
        <w:ind w:firstLine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города Ханты-Мансийска, утвержденными решением Думы города Ханты-Мансийска от 26.09.2008 №590, Положением о порядке подготовки документации по планировке территории города Ханты-Мансийска, утвержденным решением Думы города Ханты-Мансийска                    от 29.05.2009 №791, руководствуясь статьями 50, 55,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существить подготовку проекта планировки и проекта межевания центрального района в городе Ханты-Мансийске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ределить, что заинтересованные физические или юридические лица вправе представлять свои предложения о порядке, сроках подготовки и содержании проекта планировки в течение одного месяца со дня опубликования настоящего распоряжения в средствах массовой информации в Департамент градостроительства и архитектуры Администрации города Ханты-Мансийска, расположенный по адресу: 628007, г. Ханты-Мансийск, ул. Калинина, д. 26, а также по телефонам: 8(3467)32-59-70, 32-57-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Департаменту градостроительства и архитектуры Администрации города Ханты-Мансийска обеспечить подготовку проекта планировки и проекта межевания в течение двенадцати месяцев с момента опубликования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распоряжение в газете «Самарово - Ханты-Мансийск» в течение трех дней со дня подписания настоящего распоряжения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распоряжения возложить на первого заместителя Главы Администрации города</w:t>
      </w:r>
      <w:r>
        <w:rPr/>
        <w:t xml:space="preserve"> </w:t>
      </w:r>
      <w:r>
        <w:rPr>
          <w:sz w:val="28"/>
          <w:szCs w:val="28"/>
        </w:rPr>
        <w:t>Ханты-Мансийска Журавлева В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  <w:tab/>
        <w:tab/>
        <w:tab/>
        <w:tab/>
        <w:t xml:space="preserve">                                     Н.А.Дунаевск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30.10.2013 № 294-р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 планировки и проект межевания центр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Ханты-Мансийске, 747 г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1055" cy="387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.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20:00Z</dcterms:created>
  <dc:creator>Берсенева Ирина Анатольевна</dc:creator>
  <dc:description/>
  <cp:keywords/>
  <dc:language>en-US</dc:language>
  <cp:lastModifiedBy>PlehanovaO</cp:lastModifiedBy>
  <cp:lastPrinted>2013-10-21T10:36:00Z</cp:lastPrinted>
  <dcterms:modified xsi:type="dcterms:W3CDTF">2013-11-05T08:20:00Z</dcterms:modified>
  <cp:revision>2</cp:revision>
  <dc:subject/>
  <dc:title> </dc:title>
</cp:coreProperties>
</file>