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8.11.2013                                                                        № 29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Ханты-Мансийска от 21.08.2009 № 676 «Об утверждении Порядка формирования и финансового обеспечения выполнения муниципального задания», в целях повышения качества  муниципальных услуг «С</w:t>
      </w:r>
      <w:r>
        <w:rPr>
          <w:color w:val="191919"/>
          <w:sz w:val="28"/>
          <w:szCs w:val="28"/>
        </w:rPr>
        <w:t xml:space="preserve">оздание условий для продвижения и предоставления  туристских услуг </w:t>
      </w:r>
      <w:r>
        <w:rPr>
          <w:sz w:val="28"/>
          <w:szCs w:val="28"/>
        </w:rPr>
        <w:t>на территории города Ханты-Мансийска» и «Организация мероприятий в сфере социально-экономического развития муниципального образования город Ханты-Мансийск», руководствуясь ст.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муниципальное задание на 2013-2015 годы на оказание муниципальных услуг «С</w:t>
      </w:r>
      <w:r>
        <w:rPr>
          <w:color w:val="191919"/>
          <w:sz w:val="28"/>
          <w:szCs w:val="28"/>
        </w:rPr>
        <w:t xml:space="preserve">оздание условий для продвижения и предоставления  туристских услуг </w:t>
      </w:r>
      <w:r>
        <w:rPr>
          <w:sz w:val="28"/>
          <w:szCs w:val="28"/>
        </w:rPr>
        <w:t xml:space="preserve">на территории города Ханты-Мансийска» и «Организация мероприятий в сфере социально-экономического развития муниципального образования город Ханты-Мансийск»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ределить исполнителем муниципальной услуги муниципальное бюджетное учреждение «Управление по развитию туризма и внешних свя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крепить полномочия по осуществлению контроля исполнения муниципального задания за главным распорядителем бюджетных средств - Администраци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аспоряжение вступает в силу со дня подписания и распространяет свое действие на правоотношения, возникшие с 01.01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распоряжения оставляю за собой.</w:t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  <w:t>В.В.Журав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3 № 29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муниципальных услуг на 2013-2015 год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именование бюджетного учреждения: </w:t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Муниципальное  бюджетное  учреждение «Управление по развитию туризма и внешних связей» (далее - МБУ «Управление по развитию туризма и внешних связей»)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Наименование услуги: </w:t>
      </w:r>
      <w:r>
        <w:rPr>
          <w:color w:val="191919"/>
          <w:sz w:val="28"/>
          <w:szCs w:val="28"/>
        </w:rPr>
        <w:t>Создание условий для продвижения и предоставления туристских услуг на территории города Ханты-Мансий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Категории получателей муниципальной услуг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9"/>
        <w:gridCol w:w="4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оздание условий для продвижения и предоставления туристских услуг на территории города Ханты-Мансийс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е и физические лица вне зависимости от пола, возраста, национальности, религиозных убеждений, места жительства и места регист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Показатели, характеризующие состав, качество и (или) объем (содержание) оказываемых муниципальных услуг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0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бщие требования к деятельности по оказанию муниципальных услуг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облюдение норм законодательства Российской Федерации Ханты-Мансийского автономного округа – Югры, муниципальных правовых актов Администрации города Ханты-Мансийска в части, касающейся деятельности муниципального бюджетного учреждения по оказа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охранности имущества, закрепленного за муниципальным бюджетным учреждением на праве оперативного управления. 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ind w:firstLine="709"/>
        <w:jc w:val="both"/>
        <w:rPr/>
      </w:pPr>
      <w:r>
        <w:rPr/>
        <w:t xml:space="preserve">2.2.Показатели, характеризующие качество оказания муниципальной услуги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потребителей качеством оказания муниципальной услуги (определяется путем проведения анкетирования получателей муниципальной услуги, проводимого не реже 1 раза в квартал, максимальный балл -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ая подготовка и предоставление физическим и юридическим лицам информации о туристски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обработа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лу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ность и прозрачность информации, предоставляемой потреб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публикаций в СМИ и интернет-изда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валифицированны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rPr/>
            </w:pPr>
            <w:r>
              <w:rPr>
                <w:sz w:val="28"/>
                <w:szCs w:val="28"/>
              </w:rPr>
              <w:t>количество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основанных жалоб на качество оказываем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спространение специальной литературы, листовок, памяток, публикаций, видео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ind w:firstLine="709"/>
        <w:jc w:val="both"/>
        <w:rPr/>
      </w:pPr>
      <w:r>
        <w:rPr>
          <w:sz w:val="28"/>
          <w:szCs w:val="28"/>
        </w:rPr>
        <w:t xml:space="preserve">2.3.Показатели, характеризующие состав, объем (содержание) оказываемой </w:t>
      </w:r>
      <w:r>
        <w:rPr/>
        <w:t>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  <w:gridCol w:w="992"/>
        <w:gridCol w:w="992"/>
        <w:gridCol w:w="992"/>
      </w:tblGrid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акций по продвижению туристски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в устном, письменном и иных видах порядка за информацией о туристских возможностях,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новлений (информационных пополнений) на интернет-портале о туристских возможностях города 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зготовленных информационных материалов о туристских возможностях города Ханты-Мансийска для публикации в печатных, телевизионных, интернет-издания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оимость оказания муниципальных услуг для потреб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hanging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 оказания муниципальной услуги (бесплатна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частичной оплатой, пла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кументы, которыми утверждены предельные цены (тарифы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color w:val="191919"/>
                <w:sz w:val="28"/>
                <w:szCs w:val="28"/>
              </w:rPr>
              <w:t>Создание условий для продвижения и предоставления туристских услуг на территории города Ханты-Мансийска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ажданам и иным заинтересованным лицам беспристрастной и компетентной документированной информации о туристских возможностях или услуг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тавляется как бесплатн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так и на платной осно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БУ «Управление по развитию туризма и внешних связей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06.08.2013 № 10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утверждении перечня плат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TextNPA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пространение справочной библиотеки о туристских возможностях или услугах города Ханты-Мансий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 предоставляется как бесплатно, так и на плат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каз МБУ «Управление по развитию туризма и внешних связей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6.08.2013 №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утверждении перечня плат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информационной поддержки различным туристским прое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тавляется как бесплатно, так и на платной осно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БУ «Управление по развитию туризма и внешних связей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6.08.2013 №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утверждении перечня плат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Содействие в организации туристского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а предоставляется как бесплатно, так и на плат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каз МБУ «Управление по развитию туризма и внешних связей» от 06.08.2013 № 10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утверждении перечня плат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оказа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 «С</w:t>
      </w:r>
      <w:r>
        <w:rPr>
          <w:color w:val="191919"/>
          <w:sz w:val="28"/>
          <w:szCs w:val="28"/>
        </w:rPr>
        <w:t xml:space="preserve">оздание условий для продвижения и предоставления туристских услуг </w:t>
      </w:r>
      <w:r>
        <w:rPr>
          <w:sz w:val="28"/>
          <w:szCs w:val="28"/>
        </w:rPr>
        <w:t>на территории города Ханты-Мансийска» определяется в соответствии со стандартом качества, утвержденным постановлением Администрации города Ханты-Мансийска от 12.07.2013 № 803         «Об утверждении стандарта качества оказания муниципальной услуги «С</w:t>
      </w:r>
      <w:r>
        <w:rPr>
          <w:color w:val="191919"/>
          <w:sz w:val="28"/>
          <w:szCs w:val="28"/>
        </w:rPr>
        <w:t xml:space="preserve">оздание условий для продвижения и предоставления  туристских услуг </w:t>
      </w:r>
      <w:r>
        <w:rPr>
          <w:sz w:val="28"/>
          <w:szCs w:val="28"/>
        </w:rPr>
        <w:t>на территории города Ханты-Мансий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Порядок контроля исполнения муниципального задания, в том числе условия и порядок его досрочного прекращ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исполнением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 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квартальный отчет о выполнении муниципального за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жеквартально в срок до 10 числа месяца, следующего за отчетным кварт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довой отчет о выполнении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жегодно в срок до 15 января года, следующего за отчетным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при которых выполнение муниципального задания может быть досрочно прекращено или изменено при услов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и или ликвидации муниципального бюджетного учреждения «Управление по развитию туризма и внешних связ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и муниципального бюджетного учреждения без изменения организационно-правов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лимитов бюджетных обязательств, утвержденных решением Думы города Ханты-Мансийска о бюджете города Ханты-Мансийска на соответствующий финансовый год и доведенных главному распорядителю бюджетных средств на оказание (выполнение) соответствующе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необходимости в оказании муниципальных услуг, ранее не предусмотренных муницип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необходимости в увеличении (уменьшении) объема муниципальных услуг, предусмотренных муницип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необходимости исключения муниципальной услуги из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нормативных правовых актов, влекущих необходимость приведения муниципального задания в соответствие с дан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униципального задания, утвержденного для муниципального бюджетного учреждения, осуществляется путем внесения изменений в муниципальный правовой акт главного распорядителя бюджетных средств, утверждающий муницип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щественных связей Администрации города Ханты-Мансийска обязано уведомить руководителя муниципального бюджетного учреждения в течение 10 календарных дней со дня принятия решения о досрочном прекращении муниципального зад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Требования к отчетности об исполнении муниципального зада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тчета</w:t>
      </w:r>
      <w:r>
        <w:rPr>
          <w:sz w:val="28"/>
          <w:szCs w:val="28"/>
          <w:lang w:val="de-LU"/>
        </w:rPr>
        <w:t xml:space="preserve"> о</w:t>
      </w:r>
      <w:r>
        <w:rPr>
          <w:sz w:val="28"/>
          <w:szCs w:val="28"/>
          <w:lang w:val="ru-MD"/>
        </w:rPr>
        <w:t xml:space="preserve"> выполнении</w:t>
      </w:r>
      <w:r>
        <w:rPr>
          <w:sz w:val="28"/>
          <w:szCs w:val="28"/>
        </w:rPr>
        <w:t xml:space="preserve"> муниципального задания представлена</w:t>
      </w:r>
      <w:r>
        <w:rPr>
          <w:sz w:val="28"/>
          <w:szCs w:val="28"/>
          <w:lang w:val="de-LU"/>
        </w:rPr>
        <w:t xml:space="preserve"> в</w:t>
      </w:r>
      <w:r>
        <w:rPr>
          <w:sz w:val="28"/>
          <w:szCs w:val="28"/>
        </w:rPr>
        <w:t xml:space="preserve"> приложении</w:t>
      </w:r>
      <w:r>
        <w:rPr>
          <w:sz w:val="28"/>
          <w:szCs w:val="28"/>
          <w:lang w:val="de-LU"/>
        </w:rPr>
        <w:t xml:space="preserve"> к</w:t>
      </w:r>
      <w:r>
        <w:rPr>
          <w:sz w:val="28"/>
          <w:szCs w:val="28"/>
        </w:rPr>
        <w:t xml:space="preserve"> настоящему муниципальному заданию</w:t>
      </w:r>
      <w:r>
        <w:rPr>
          <w:sz w:val="28"/>
          <w:szCs w:val="28"/>
          <w:lang w:val="de-LU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ы предоставляются в управление  бухгалтерского учета и использования финансовых средств Администрации города Ханты-Мансийска и управление общественных связей Администрации города Ханты-Мансийска в сроки, определенные в п.5 настоящего муниципального зад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Наименование услуги и категории получателей муниципальной услуги: Организация мероприятий в сфере социально-экономического развития муниципального образования город Ханты-Мансийс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Категории получателей муниципальной услуг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фере социально-экономического развития муниципального образования город Ханты-Мансий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е и физические лица - зарегистрированные участники  мероприятия: заседания, форума, конференции, съезда, конгресса, собрания, практикума, семинара, симпозиума,  презентации или выставки-ярмарки вне зависимости от пола, возраста, национальности, религиозных убеждений, места жительства и места регист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Показатели, характеризующие состав, качество и (или) объем (содержание) оказываемых муниципальных услуг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0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бщие требования к деятельности по оказанию муниципальных услуг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облюдение норм законодательства Российской Федерации Ханты-Мансийского автономного округа – Югры, муниципальных правовых актов Администрации города Ханты-Мансийска в части, касающейся деятельности муниципального бюджетного учреждения по оказа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мущества, закрепленного за муниципальным бюджетным учреждением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ind w:firstLine="709"/>
        <w:jc w:val="both"/>
        <w:rPr/>
      </w:pPr>
      <w:r>
        <w:rPr/>
        <w:t>2.2.Показатели, характеризующие качество оказания муниципальной услуг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потребителя качеством оказания муниципальной услуги (определяется путем проведения анкетирования получателей муниципальной услуги, максимальный балл -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ая подготовка и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услуги (количество посет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валифицированны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количество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основанных жалоб на качество оказываем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количество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left="360" w:right="26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оказатели, характеризующие состав, объем (содержание) оказываемой муниципальной услуг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  <w:gridCol w:w="992"/>
        <w:gridCol w:w="992"/>
        <w:gridCol w:w="992"/>
      </w:tblGrid>
      <w:tr>
        <w:trPr>
          <w:trHeight w:val="3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заседание, форум, конференция, съезд, конгресс, собрание, практикум, семинар,  симпозиум,  презентация или выставка-яр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(заседания, форума, конференции, съезда, конгресса, собрания, практикума, семинара,  симпозиума, презентации или выставки-ярмар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информационных, презентационных печатных материалов (тир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rPr/>
      </w:pPr>
      <w:r>
        <w:rPr/>
        <w:t>3.Стоимость оказания муниципальных услуг для потребите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hanging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 оказания муниципальной услуги (бесплатная, с частичной оплатой, плат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кумент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рыми утверждены предельные цены (тарифы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сфере социально-экономического развития муниципального образования город Ханты-Мансийск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на территории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тавляется как бесплатно, так и на платной осно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БУ «Управление по развитию туризма и внешних связе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т 06.08.2013 № 10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утверждении перечня платных у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TextNPA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мероприятий за пределами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слуга предоставляется как бесплатно, так и на плат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БУ «Управление по развитию туризма и внешних связ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т 06.08.2013 № 10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утверждении перечня платных услуг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оказа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казания муниципальной услуги  «Организация мероприятий в сфере социально-экономического развития муниципального образования город Ханты-Мансийск» определяется в соответствии со стандартом качества, утвержденным постановлением Администрации города Ханты-Мансийска от 12.07.2013 № 804  «Об утверждении стандарта качества оказания муниципальной услуги «Организация мероприятий в сфере социально-экономического развития муниципального образования город Ханты-Мансий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Порядок контроля исполнения муниципального задания, в том числе условия и порядок его досрочного прекращ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исполнением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 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квартальный отчет о выполнении муниципального зад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жеквартально в срок до 10 числа месяца, следующего за отчетным кварт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довой отчет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жегодно в срок до 15 января года, следующего за отчетны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при которых выполнение муниципального задания может быть досрочно прекращено или изменено при услов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и или ликвидации муниципального бюджетного учреждения «Управление по развитию туризма и внешних связ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и муниципального бюджетного учреждения без изменения организационно-правов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лимитов бюджетных обязательств, утвержденных решением Думы города Ханты-Мансийска о бюджете города Ханты-Мансийска на соответствующий финансовый год и доведенных главному распорядителю бюджетных средств на оказание (выполнение) соответствующе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необходимости в оказании муниципальных услуг, ранее не предусмотренных муницип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необходимости в увеличении (уменьшении) объема муниципальных услуг, предусмотренных муниципальным за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необходимости исключения муниципальной услуги из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нормативных правовых актов, влекущих необходимость приведения муниципального задания в соответствие с дан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униципального задания, утвержденного для муниципального бюджетного учреждения, осуществляется путем внесения изменений в муниципальный правовой акт главного распорядителя бюджетных средств, утверждающий муницип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щественных связей Администрации города Ханты-Мансийска обязано уведомить руководителя муниципального бюджетного учреждения в течение 10 календарных дней со дня принятия решения о досрочном прекращении муниципального зад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Требования к отчетности об исполнении муниципального зад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а о выполнении муниципального задания представлена в приложении  к настоящему муниципальному зада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редоставляются в управление  бухгалтерского учета и использования финансовых средств Администрации города Ханты-Мансийска и управление общественных связей Администрации города Ханты-Мансийска в сроки, определенные в п.5 настоящего муниципальн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му зада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учреждения  </w:t>
      </w:r>
    </w:p>
    <w:p>
      <w:pPr>
        <w:pStyle w:val="Normal"/>
        <w:ind w:left="2124" w:hanging="0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pacing w:val="-2"/>
          <w:sz w:val="26"/>
          <w:szCs w:val="26"/>
        </w:rPr>
        <w:t>«</w:t>
      </w:r>
      <w:r>
        <w:rPr>
          <w:spacing w:val="-2"/>
          <w:sz w:val="26"/>
          <w:szCs w:val="26"/>
        </w:rPr>
        <w:t>Управление по развитию туризма и внешним связям</w:t>
      </w:r>
      <w:r>
        <w:rPr>
          <w:b/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 отч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выполнении муниципального зад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____________________2013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отчетный период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 учреждения: м</w:t>
      </w:r>
      <w:r>
        <w:rPr>
          <w:spacing w:val="-2"/>
          <w:sz w:val="26"/>
          <w:szCs w:val="26"/>
        </w:rPr>
        <w:t>униципальное бюджетное учреждение «Управление по развитию туризма и внешним связям»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851"/>
        <w:gridCol w:w="1276"/>
        <w:gridCol w:w="850"/>
        <w:gridCol w:w="35"/>
        <w:gridCol w:w="9"/>
        <w:gridCol w:w="1515"/>
      </w:tblGrid>
      <w:tr>
        <w:trPr>
          <w:trHeight w:val="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чения показател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чины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лонение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бсолют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е требования  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блюдение норм законодательства Российской Федерации, Ханты-Мансийского автономного округа - Югры, муниципальных правовых актов города Ханты-Мансийска в части, касающейся деятельности муниципального бюджет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(или количество) предъявленных исков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(или количество) предписаний и санкций со стороны контрольных и надзор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(или количество)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(или количество)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сутствие (или количество) выявленных фактов финансирования расходов по денежным обязательствам, не обеспеченным источниками финансирования (либо число выявленных фактов, объем расходов по денежным обязательствам, не обеспеченным 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сохранности и ведения учета муниципального имущества, используемого для оказания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тсутствие (или количество) выявленных фактов несоответствия данных бухгалтерского учета и фактического наличия муниципального имущества  (в оперативном управлении учрежд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ыявленных случаев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(или количество) выявленных фактов нецелевого использования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ксимальный срок наличия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ый срок наличия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ая услуга «</w:t>
            </w:r>
            <w:r>
              <w:rPr>
                <w:spacing w:val="-2"/>
                <w:sz w:val="26"/>
                <w:szCs w:val="26"/>
              </w:rPr>
              <w:t xml:space="preserve">Создание условий для продвижения и предоставления туристских услуг на территории города Ханты-Мансийска» 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оказатели, характеризующие объем (состав) оказа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 мероприятий, акций по продвижению туристски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тившихся в устном, письменном и иных видах порядка за информацией о туристски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новлений (информационных пополнений) на интернет-портале о туристских возможностях города Ханты-Манси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изготовленных информационных материалов для публикации в печатных, телевизионных, интернет-издан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специальной литературы, листовок, памяток, публикаций, виде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, характеризующие  качество выполнения муниципальной услуги: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удовлетворенности потребителей качеством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евременная подготовка и предоставление физическим и юридическим лицам информации о туристски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услуги (количество посе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упность и прозрачность информации, предоставляемой потребителю (количество публикаций в СМИ и интернет-изда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специальной литературы, листовок, памяток, публикаций, виде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квалифицированных сотрудни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обоснованных жалоб на качество оказыва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ая услуга «Организация мероприятий в сфере социально-экономического развития муниципального образования город Ханты-Мансийск»</w:t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, характеризующие объем (состав) оказания муниципальной услуги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(заседание, форум, конференция, съезд, конгресс, собрание, практикум, семинар,  симпозиум, презентация или  выставка-ярмар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готовленных информационных, презентационных печатных  материалов  (ти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, характеризующие  качество оказания муниципальной услуги: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потребителей качеством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458" w:leader="none"/>
                <w:tab w:val="left" w:pos="10800" w:leader="none"/>
              </w:tabs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подготовка и предоставле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услуги (количество посе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валифицированных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нованных жалоб на качество оказыва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i/>
          <w:i/>
          <w:spacing w:val="-1"/>
          <w:sz w:val="26"/>
          <w:szCs w:val="26"/>
        </w:rPr>
      </w:pPr>
      <w:r>
        <w:rPr>
          <w:sz w:val="26"/>
          <w:szCs w:val="26"/>
        </w:rPr>
        <w:t>Характеристика перспектив выполнения муниципальным бюджетным учреждением муниципального задания в соответствии с утвержденными объемами задания и порядком оказания муниципальных услуг 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муниципального  бюджетного учреждения</w:t>
        <w:tab/>
        <w:t>_______________</w:t>
        <w:tab/>
        <w:t>____ 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Управление по развитию туризма и внешних связей»</w:t>
      </w:r>
      <w:r>
        <w:rPr>
          <w:sz w:val="26"/>
          <w:szCs w:val="26"/>
        </w:rPr>
        <w:t xml:space="preserve">        </w:t>
        <w:tab/>
        <w:t xml:space="preserve"> (подпись)</w:t>
      </w:r>
      <w:r>
        <w:rPr>
          <w:sz w:val="24"/>
          <w:szCs w:val="24"/>
        </w:rPr>
        <w:t xml:space="preserve">          (Ф.И.О.)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6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11-12T10:42:00Z</cp:lastPrinted>
  <dcterms:modified xsi:type="dcterms:W3CDTF">2013-11-12T05:06:00Z</dcterms:modified>
  <cp:revision>2</cp:revision>
  <dc:subject/>
  <dc:title> </dc:title>
</cp:coreProperties>
</file>