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31.05.2024                                                                                                   №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от предельных параметров разрешенного строительства объекта капитального строительства», на основании обращения в комиссию                     по землепользованию и застройке города Ханты-Мансийска общества                   с ограниченной ответственностью «Специализированный застройщик «Автор» по вопросу предоставления разрешения на отклонение                             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или публичных слушаний в сфере градостроительной деятельности                       в городе Ханты-Мансийске» (далее – Порядок)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1063:308, расположенном                    по адресу: г.Ханты-Мансийск, ул.Промышленная, </w:t>
      </w:r>
      <w:r>
        <w:rPr>
          <w:color w:val="000000"/>
          <w:sz w:val="28"/>
          <w:szCs w:val="28"/>
        </w:rPr>
        <w:t>с 13.06.2024                             на Официальном информационном портале органов местного самоуправления города Ханты-Мансийска в сети Интернет                           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13.06.202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 и муниципальных услуг (функций)» (далее – Единый портал), а также               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13.06.2024                       по 25.06.2024 на Официальном информационном порта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  с 13.06.2024 по 25.06.2024 с 09.00 до 12.45 часов, с 14.00 до 17.15 часов;                по вторникам: с 09.00 до 18.15 часов, кроме выходных и нерабочих праздничных дней по адресу: ул.Калинина, д.26, кабинет 305,                                 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13.06.2024                  по 25.06.2024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05T14:46:00Z</cp:lastPrinted>
  <dcterms:modified xsi:type="dcterms:W3CDTF">2024-06-05T09:47:00Z</dcterms:modified>
  <cp:revision>6</cp:revision>
  <dc:subject/>
  <dc:title/>
</cp:coreProperties>
</file>