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5.2022                                                                                                   №2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5" w:leader="none"/>
        </w:tabs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               города Ханты-Мансийска «О предоставлении разрешения на отклонение                         от предельных параметров разрешенного строительства объекта капитального строительства» с участием жителей города                             Ханты-Мансийска, на основании обращения в комиссию                                      по землепользованию и застройке города Ханты-Мансийска общества                    с ограниченной ответственностью Специализированный застройщик «Домострой-4» по вопросу предоставления разрешения на отклонение             от предельных параметров разрешенного строительства объекта капитального строительства, в соответствии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   или публичных слушаний в сфере градостроительной деятельности                    в городе Ханты-Мансийске» (далее – Порядок), рекомендациями комиссии по землепользованию и застройке города Ханты-Мансийска от 23.03.2022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го строительства объекта капитального строительства» (далее – Проект) на земельный участок</w:t>
      </w:r>
      <w:r>
        <w:rPr>
          <w:color w:val="000000"/>
          <w:sz w:val="28"/>
          <w:szCs w:val="28"/>
        </w:rPr>
        <w:t xml:space="preserve"> с кадастровым номером №86:12:0103011:602,  расположенный                по адресу: город Ханты-Мансийск, улица Бориса Лосева, участок 3,                        с 19.05.2022 на Официальном информационном портале органов местного самоуправления города Ханты-Мансийска в сети Интернет в разделе «Общественные обсуждения» (далее – Официальный информационный порта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в срок до 02.06.202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              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02.06.2022                            по 20.06.2022 на Официальном информационном портал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с 02.06.2022  по 20.06.2022  с 09.00 до 12.45 часов, с 14.00 до 17.15 часов; по вторникам: с 09.00 до 18.15 часов, кроме выходных и нерабочих праздничных дней (время местное), по телефону 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, замечания и мнения по Проекту принимаются                      с 02.06.2022 по 20.06.2022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 и разместить на Официальном информационном портале заключение                 по результатам общественных обсужд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49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6-01T09:49:00Z</cp:lastPrinted>
  <dcterms:modified xsi:type="dcterms:W3CDTF">2022-06-01T05:28:00Z</dcterms:modified>
  <cp:revision>4</cp:revision>
  <dc:subject/>
  <dc:title/>
</cp:coreProperties>
</file>