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2.02.2016                                                                                       №2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03.2012 №63-р «О межведомствен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ассмотрению вопросов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ных с формированием земель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 для целей строительст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С целью приведения муниципальных правовых актов в соответствие                             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 xml:space="preserve">1.Внести следующие изменения в распоряжение </w:t>
      </w:r>
      <w:r>
        <w:rPr>
          <w:bCs/>
          <w:sz w:val="28"/>
          <w:szCs w:val="28"/>
        </w:rPr>
        <w:t>Администрации города Ханты-Мансийска от  07.03.2012 №63-р «О межведомственной комиссии                         по рассмотрению вопросов, связанных с формированием земельных участков                     для целей строительства в городе Ханты-Мансийске» (далее - распоряжение)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6 распоряжения изложить в следующей редакции: «6.Контроль                   за выполнением распоряжения возложить на первого заместителя Главы Администрации города Ханты-Мансийска Дунаевскую Н.А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Пункт 1.4 приложения 1 к распоряжению изложить в следующей редакции: «1.4.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Комиссии могут приглашаться представители органов государственной власти, органов местного самоуправления города                    Ханты-Мансийска, лица, подавшие заявления о формировании земельных участков для строительства и(или) предложения о формировании земельных участков                      для жилищного строительства и(или) для комплексного освоения территории                      в целях жилищного строительства, а также иные заинтересованные лица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Пункт 3.2 приложения 1 к распоряжению изложить в следующей редакции: «3.2.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О месте и времени проведения заседания Комиссии ее члены, а также приглашенные лица уведомляются не позднее чем за день до даты заседания.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</w:t>
      </w:r>
      <w:r>
        <w:rPr>
          <w:sz w:val="28"/>
          <w:szCs w:val="28"/>
        </w:rPr>
        <w:t>риложение 2  к распоряжению</w:t>
      </w:r>
      <w:r>
        <w:rPr>
          <w:bCs/>
          <w:sz w:val="28"/>
          <w:szCs w:val="28"/>
        </w:rPr>
        <w:t xml:space="preserve"> изложить в новой редакции согласно приложению  к настоящему распоряжению</w:t>
      </w:r>
      <w:r>
        <w:rPr>
          <w:rFonts w:eastAsia="Calibri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ar-SA"/>
        </w:rPr>
        <w:t>.Настоящее распоряж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а Ханты-Мансийска                                                                                 М.П.Ряшин</w:t>
      </w:r>
      <w:bookmarkStart w:id="0" w:name="Par27"/>
      <w:bookmarkStart w:id="1" w:name="Par25"/>
      <w:bookmarkEnd w:id="0"/>
      <w:bookmarkEnd w:id="1"/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6 №29-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7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рассмотрению вопрос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формированием земельных участк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целей строительства в городе Ханты-Мансийс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- Комисс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8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01"/>
        <w:gridCol w:w="567"/>
        <w:gridCol w:w="6520"/>
      </w:tblGrid>
      <w:tr>
        <w:trPr>
          <w:trHeight w:val="226" w:hRule="atLeast"/>
        </w:trPr>
        <w:tc>
          <w:tcPr>
            <w:tcW w:w="33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города                    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26" w:hRule="atLeast"/>
        </w:trPr>
        <w:tc>
          <w:tcPr>
            <w:tcW w:w="33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Главы   Администрации   города                             Ханты-Мансийск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26" w:hRule="atLeast"/>
        </w:trPr>
        <w:tc>
          <w:tcPr>
            <w:tcW w:w="33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земельного управления, начальник отдела управления и распоряжения землей Департамента муниципальной собственности  Администрации   города   Ханты-Мансийск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26" w:hRule="atLeast"/>
        </w:trPr>
        <w:tc>
          <w:tcPr>
            <w:tcW w:w="1038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Департамента  муниципальной   собственности Администрации города                              Ханты-Мансийска              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радостроительства                               и архитектуры Администрации города                              Ханты-Мансийска              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Департамента    городского    хозяйства Администрации города   Ханты-Мансийска              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- начальник земельного управления Департамента     муниципальной собственности Администрации города                              Ханты-Мансийска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 распоряжения   государственным имуществом Департамента                           по  управлению  государственным имуществом                  Ханты-Мансийского автономного округа  -  Югры                  (по согласованию)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земельных отношений  Департамента по управлению государственным имуществом  Ханты-Мансийского автономного                округа - Югры (по согласованию)       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азенного учреждения                                  Ханты-Мансийского автономного округа  -  Югры  «Управление   капитального строительства»                       (по согласованию)                  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проектированию казенного   учреждения  Ханты-Мансийского автономного                    округа  -  Югры  «Управление   капитального строительства» (по согласованию)                          </w:t>
            </w:r>
          </w:p>
        </w:tc>
      </w:tr>
      <w:tr>
        <w:trPr>
          <w:trHeight w:val="226" w:hRule="atLeast"/>
        </w:trPr>
        <w:tc>
          <w:tcPr>
            <w:tcW w:w="38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отдела   по   городу    Ханты-Мансийску                  и Ханты-Мансийскому району Управления  Роспотребнадзора по Ханты-Мансийскому  автономному округу - Югре (по согласованию)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7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6-01-19T16:14:00Z</cp:lastPrinted>
  <dcterms:modified xsi:type="dcterms:W3CDTF">2016-02-16T05:29:00Z</dcterms:modified>
  <cp:revision>3</cp:revision>
  <dc:subject/>
  <dc:title/>
</cp:coreProperties>
</file>