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2.01.2024                                                                                                     №2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азании содей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дготовке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истианского празд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щение Господне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color w:val="000000"/>
          <w:szCs w:val="28"/>
        </w:rPr>
        <w:t>В целях оказания содействия в подготовке и проведении христианского праздника Крещение Господне, на основании прошения управляющего Ханты-Мансийской епархии епископа Ханты-Мансийского и Сургутского Павла от 21.12.2023, в соответствии с федеральными законами от 06.10.2003 №131-ФЗ «Об общих принципах организации местного самоуправления в Российской Федерации», от 26.09.1997                        №125-ФЗ «О свободе совести и религиозных объединениях», руководствуясь статьей 71 Устава города Ханты-Мансийска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Создать организационный комитет по оказанию содействия                    в подготовке и проведении христианского праздника Крещение Господне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.Утвердить состав организационного комитета по оказанию содействия в подготовке и проведении христианского праздника          Крещение Господне согласно приложению 1 к настоящему постановлению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3.Утвердить план мероприятий по оказанию содействия                                   в подготовке и проведении христианского праздника Крещение Господне 19.01.2024 согласно приложению 2 к настоящему постановлению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4.</w:t>
      </w:r>
      <w:r>
        <w:rPr>
          <w:b w:val="false"/>
          <w:szCs w:val="28"/>
        </w:rPr>
        <w:t>Опубликовать настоящее постановление в газете «Самарово –                 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Контроль за выполнением настоящего постановления возложить              на заместителя Главы города Ханты-Мансийска, директора Департамента городского хозяйства Администрации города Ханты-Мансийска              Волчкова С.А.</w:t>
      </w:r>
    </w:p>
    <w:p>
      <w:pPr>
        <w:pStyle w:val="Style27"/>
        <w:spacing w:lineRule="auto" w:line="240" w:before="0" w:after="0"/>
        <w:ind w:left="0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ода </w:t>
      </w:r>
    </w:p>
    <w:p>
      <w:pPr>
        <w:pStyle w:val="Style27"/>
        <w:spacing w:lineRule="auto" w:line="240" w:before="0" w:after="0"/>
        <w:ind w:left="0" w:hanging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Ханты-Мансийска </w:t>
        <w:tab/>
        <w:tab/>
        <w:tab/>
        <w:tab/>
        <w:tab/>
        <w:tab/>
        <w:t xml:space="preserve">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а Ханты-Мансийска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2.01.2024 №2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став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онного комитета по оказанию содействия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дготовке и проведении христианского праздника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ещение Господне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далее – организационный комитет)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лчков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меститель Главы города Ханты-Мансийска, </w:t>
            </w:r>
            <w:r>
              <w:rPr>
                <w:sz w:val="28"/>
                <w:szCs w:val="28"/>
              </w:rPr>
              <w:t>директор Департамента городского хозяйства Администрации города Ханты-Мансийска,</w:t>
            </w:r>
            <w:r>
              <w:rPr>
                <w:sz w:val="28"/>
                <w:szCs w:val="28"/>
                <w:lang w:eastAsia="en-US"/>
              </w:rPr>
              <w:t xml:space="preserve">                    председатель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лены организационного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а: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ской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ннадий Викторович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города Ханты-Мансийс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кроусов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439" w:leader="none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директора Департамента                      городского хозяйства </w:t>
            </w:r>
            <w:r>
              <w:rPr>
                <w:sz w:val="28"/>
                <w:szCs w:val="28"/>
                <w:lang w:eastAsia="en-US"/>
              </w:rPr>
              <w:t>Администрации города                            Ханты-Мансийск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ов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униципального бюджетного  учреждения «Городской информационный центр»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Липарчук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ья Арс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вакшин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управления потребительского рынка и защиты                            прав потребителей Администраци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елковой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талий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управления транспорта, связи и дорог Администрации города                           Ханты-Мансийск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вятков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ген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униципального казенного учреждения «Управление гражданской защиты населения»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лкин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рге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неральный директор акционерного общества  «Ханты-Мансийские городские электрические сети»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скин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righ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илл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униципального дорожно-эксплуатационного предприятия муниципального образования город Ханты-Мансийск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ашников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гени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униципального предприятия «Жилищно-коммунальное управление» муниципального образования город                          Ханты-Мансийск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Межмуниципального отдела Министерства внутренних дел Российской Федерации «Ханты-Мансийский»          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техтин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Ханты-Мансийского инспекторского отделения «Центр ГИМС МЧС России по Ханты-Мансийскому автономному округу – Югре» (по согласованию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вцов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оиерей, благочинный Ханты-Мансийского благочиния и секретарь Управления                       Ханты-Мансийской Епархии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а Ханты-Мансийска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2.01.2024 №2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роприятий по оказанию содействия в подготовке и проведении христианского праздника Крещение Господне 19.01.2024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843"/>
        <w:gridCol w:w="2977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готовление схемы размещения «Иордани» на реке Иртыш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движения автотранспорт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площадке проведения праздника Крещение Господ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5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 «Покрова Пресвятой Богородицы»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мерение толщины льд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реке Иртыш на площадке проведения праздника Крещение Господ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 15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е  инспекторское отделение Центра Государственной инспе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ломерным судам Главного управления Министерства чрезвычайных ситуаций России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Ханты-Мансийскому автоном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у – Юг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; муниципальное казенное учреждение </w:t>
            </w:r>
            <w:r>
              <w:rPr>
                <w:sz w:val="24"/>
                <w:szCs w:val="24"/>
                <w:lang w:eastAsia="en-US"/>
              </w:rPr>
              <w:t>«Управление гражданской защиты населения»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учение официального заключения о толщине льда           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 </w:t>
            </w:r>
            <w:r>
              <w:rPr>
                <w:sz w:val="24"/>
                <w:szCs w:val="24"/>
              </w:rPr>
              <w:t xml:space="preserve">Ханты-Мансийском инспекторском отделении Центра Государственной инспекци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ломерным судам Главного управления Министерства чрезвычайных ситуаций Росси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Ханты-Мансийскому автономному округу – Ю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 15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расчистки дорог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 месту проведения мероприятий, площадки для сооружения купелей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стоянки автотранспорт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500 мест). Установка дорожных знаков для организации движения автотранспорта (согласно схем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1.2024-19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Организация озвучивания праздн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9.01.2024,                   с 11.00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9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Администрации города                 Ханты-Мансийск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освещения площадк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 купелей, в палатках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на автостоя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1.2024; 19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кционерное общество                      «Ханты-Мансийские городские электрические сети» 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азание содействия в сооружени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упелей и кр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1.2024; 19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ановка палаток ЧС-43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погружения в воду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переод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sz w:val="24"/>
                <w:szCs w:val="24"/>
                <w:lang w:eastAsia="en-US"/>
              </w:rPr>
              <w:t>«Управление гражданской защиты населения»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ащение палаток вешалкам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 штук) и скамейками (10 шт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предприятие «Жилищно-коммунальное управление» муниципального образования город               Ханты-Мансийск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Дежурство экипажа спасателей спасательной станции – аварийно-спасательного формирования </w:t>
            </w:r>
            <w:r>
              <w:rPr>
                <w:sz w:val="24"/>
                <w:szCs w:val="24"/>
              </w:rPr>
              <w:t xml:space="preserve">муниципального казенного учреждения </w:t>
            </w:r>
            <w:r>
              <w:rPr>
                <w:sz w:val="24"/>
                <w:szCs w:val="24"/>
                <w:lang w:eastAsia="en-US"/>
              </w:rPr>
              <w:t>«Управление гражданской защиты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1.2024,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8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sz w:val="24"/>
                <w:szCs w:val="24"/>
                <w:lang w:eastAsia="en-US"/>
              </w:rPr>
              <w:t xml:space="preserve">«Управление гражданской защиты населения» 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охраны общественного порядка у куп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1.2024,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20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анты-Мансийска  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движения пассажирского транспорт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маршруту «Трансагентство – «Иордань».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участников Крестного хода автобу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1.2024,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10.00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1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транспорта, связи и дорог Администрации город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дорожно-эксплуатационное предприятие муниципального образования город               Ханты-Мансийск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сопровождения Крестного хода нарядами ГИБДД согласно маршр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9.01.2024,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0.3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транспорта, связи и дорог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контейнеров для мусора (2 штуки) и биотуа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дорожно-эксплуатационное предприятие муниципального образования город               Ханты-Мансийск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Дежурство бригады скорой медицинской помощи у куп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9.01.2024,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1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по здравоохранению Администрации город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ирование населения через средства массовой информации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роведении праздничных мероприятий, работе городских служб и организации движения пассажирск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5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Городской информационный центр»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торгов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9.01.2024,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11.00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0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потребительского рынк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защиты прав потребителей Администрации города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ты-Мансий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42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1-09T12:42:00Z</cp:lastPrinted>
  <dcterms:modified xsi:type="dcterms:W3CDTF">2024-01-16T09:16:00Z</dcterms:modified>
  <cp:revision>3</cp:revision>
  <dc:subject/>
  <dc:title/>
</cp:coreProperties>
</file>