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1.2016                                                                              №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МК, Учхоз, СУ-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                 от 29.05.2009 №791, статьями 50, 55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одготовку проекта планировки территории ОМК, Учхоз,             СУ-967 в городе Ханты-Мансийск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со дня опубликования настоящего распоряжения в средствах массовой информации в Департамент градостроительства и архитектуры Администрации города Ханты-Мансийска, расположенный                        по адресу: 628007, г.Ханты-Мансийск, ул.Калинина, д.26, а также по телефонам: 8(3467) 32-59-70, 32-57-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обеспечить подготовку проекта планировки и проекта межевания в течение двенадцати месяцев с момента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газете «Самарово -                        Ханты-Мансийск» в течение трех дней со дня подписания и разместить      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города</w:t>
      </w:r>
      <w:r>
        <w:rPr/>
        <w:t xml:space="preserve"> </w:t>
      </w:r>
      <w:r>
        <w:rPr>
          <w:sz w:val="28"/>
          <w:szCs w:val="28"/>
        </w:rPr>
        <w:t>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1.2016 №2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ланировки территории ОМК, Учхоз, СУ-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, 246 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8895" cy="4077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3:00Z</dcterms:created>
  <dc:creator>Белякова Галина Николаевна</dc:creator>
  <dc:description/>
  <dc:language>en-US</dc:language>
  <cp:lastModifiedBy>Берсенева Ирина Анатольевна</cp:lastModifiedBy>
  <cp:lastPrinted>2015-12-17T10:52:00Z</cp:lastPrinted>
  <dcterms:modified xsi:type="dcterms:W3CDTF">2016-01-19T07:23:00Z</dcterms:modified>
  <cp:revision>2</cp:revision>
  <dc:subject/>
  <dc:title/>
</cp:coreProperties>
</file>