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widowControl w:val="false"/>
        <w:ind w:left="284"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7.01.2025                                                                                                 №2-р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ума-выставки «Труд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. Традиции и мастер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.10.2003 №131-ФЗ «Об общих принципах организации местного самоуправления»,                  в целях демонстрации трудовых достижений предприятий, организаций, индивидуальных предпринимателей города </w:t>
      </w:r>
      <w:r>
        <w:rPr>
          <w:rFonts w:eastAsia="Calibri"/>
          <w:sz w:val="28"/>
          <w:szCs w:val="28"/>
          <w:lang w:eastAsia="en-US"/>
        </w:rPr>
        <w:t>Ханты-Мансийска</w:t>
      </w:r>
      <w:r>
        <w:rPr>
          <w:sz w:val="28"/>
          <w:szCs w:val="28"/>
        </w:rPr>
        <w:t>, сохранения традиций, исторического наследия, повышения престижа рабочих профессий, воспитания патриотизма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Провести с 19 по 20 февраля 2025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ода в </w:t>
      </w:r>
      <w:r>
        <w:rPr>
          <w:rFonts w:eastAsia="Calibri"/>
          <w:sz w:val="28"/>
          <w:szCs w:val="28"/>
          <w:lang w:eastAsia="en-US"/>
        </w:rPr>
        <w:t>городе Ханты-Мансийске</w:t>
      </w:r>
      <w:r>
        <w:rPr>
          <w:rFonts w:eastAsia="Calibri"/>
          <w:sz w:val="28"/>
          <w:szCs w:val="28"/>
        </w:rPr>
        <w:t xml:space="preserve"> Форум-</w:t>
      </w:r>
      <w:r>
        <w:rPr>
          <w:sz w:val="28"/>
          <w:szCs w:val="28"/>
        </w:rPr>
        <w:t>выставку «Трудовые достижения. Традиции и мастерство»                        (далее – Форум-выставка)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организационный комитет по подготовке и проведению Форума-выставки (далее – Организационный 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состав Организационного комитета согласно приложению к настоящему распоряжению.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ределить ответственными за подготовку и проведение Форума-выставки управление экономического развития и инвестиций Администрации города Ханты-Мансийска.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распоряжение в газете «Самарово – Ханты-Мансийск» и разместить на Официальном информационном            портале органов местного самоуправления города Ханты-Мансийска         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выполнением настоящего распоряжения возложить </w:t>
        <w:br/>
        <w:t>на первого заместителя Главы города Ханты-Мансийска Дунаевскую Н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</w:t>
        <w:tab/>
        <w:tab/>
        <w:tab/>
        <w:tab/>
        <w:t xml:space="preserve">                            М.П.Ряшин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bookmarkStart w:id="0" w:name="P33"/>
      <w:bookmarkStart w:id="1" w:name="P33"/>
      <w:bookmarkEnd w:id="1"/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25 №2-р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ума-выставки «Трудовые достижения. Традиции и мастер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56"/>
        <w:gridCol w:w="6080"/>
      </w:tblGrid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к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города                                 Ханты-Мансийск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ар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 Пет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экономического                  развития и инвестиций Администрации города Ханты-Мансийска, заместитель председателя Организационного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хась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предпринимательства и инвестиций                       управления экономического развития                                   и инвестиций Администрации города                          Ханты-Мансийска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ч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я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                   и спорта Администрации города          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тизаци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е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«Центр молодежных проек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оектного управления управления экономического развития                                и инвестиций Администрации города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и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Научно-библиотеч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енко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Местной общественной организации помощи военнослужащим «Сбор города Ханты-Мансийск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 города Ханты-Мансийска                       (по согласованию)</w:t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020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1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w w:val="101"/>
      <w:sz w:val="16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b/>
      <w:spacing w:val="-20"/>
      <w:w w:val="74"/>
      <w:sz w:val="25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8"/>
      <w:szCs w:val="24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  <w:jc w:val="both"/>
    </w:pPr>
    <w:rPr>
      <w:rFonts w:ascii="Arial" w:hAnsi="Arial" w:cs="Arial"/>
      <w:w w:val="101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exact" w:line="226" w:before="48" w:after="0"/>
      <w:ind w:left="341" w:hanging="158"/>
      <w:jc w:val="both"/>
    </w:pPr>
    <w:rPr>
      <w:rFonts w:ascii="Arial" w:hAnsi="Arial" w:cs="Arial"/>
      <w:b/>
      <w:spacing w:val="-20"/>
      <w:w w:val="74"/>
      <w:sz w:val="25"/>
      <w:szCs w:val="24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8"/>
      <w:szCs w:val="24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before="58" w:after="0"/>
      <w:ind w:right="24" w:firstLine="567"/>
      <w:jc w:val="center"/>
    </w:pPr>
    <w:rPr>
      <w:rFonts w:ascii="Bookman Old Style" w:hAnsi="Bookman Old Style" w:cs="Bookman Old Style"/>
      <w:spacing w:val="-23"/>
      <w:sz w:val="41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2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29T09:42:00Z</cp:lastPrinted>
  <dcterms:modified xsi:type="dcterms:W3CDTF">2025-01-29T04:44:00Z</dcterms:modified>
  <cp:revision>7</cp:revision>
  <dc:subject/>
  <dc:title/>
</cp:coreProperties>
</file>