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5.2022                                                                                                   №3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 с участием жителей города                              Ханты-Мансийска, на основании обращения в комиссию                                       по землепользованию и застройке города Ханты-Мансийска акционерного общества «Управляющая компания «Промышленные парки Югры»                     по вопросу предоставления разрешения на отклонение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                         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                   и проведения общественных обсуждений или публичных слушаний                         в сфере градостроительной деятельности в городе Ханты-Мансийске» (далее – Порядок), рекомендациями комиссии  по землепользованию                     и застройке города Ханты-Мансийска от 23.03.2022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ый участок</w:t>
      </w:r>
      <w:r>
        <w:rPr>
          <w:color w:val="000000"/>
          <w:sz w:val="28"/>
          <w:szCs w:val="28"/>
        </w:rPr>
        <w:t xml:space="preserve"> с кадастровым номером №86:12:0103001:4910,  расположенный               по адресу: город Ханты-Мансийск, улица Объездная, 25, с 19.05.2022                   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02.06.202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02.06.2022                            по 20.06.2022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с 02.06.2022  по 20.06.2022  с 09.00 до 12.45 часов, с 14.00 до 17.15 часов; по вторникам: с 09.00 до 18.15 часов, кроме выходных и нерабочих праздничных дней (время местное), по телефону 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    с 02.06.2022 по 20.06.2022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   по результатам общественных обсуж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6-01T09:48:00Z</cp:lastPrinted>
  <dcterms:modified xsi:type="dcterms:W3CDTF">2022-06-01T05:28:00Z</dcterms:modified>
  <cp:revision>4</cp:revision>
  <dc:subject/>
  <dc:title/>
</cp:coreProperties>
</file>