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7.06.2024                                                                                                     №3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Знаком отличи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безупречную службу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у»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1.05.2024 №5, руководствуясь                 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Знаком отличия «За безупречную службу                              Ханты-Мансийску» Гультяеву Наталью Александровну, заведующего отделом записи актов гражданского состояния Администрации города Ханты-Мансийска, за многолетнюю безупречную службу, значительный личный вклад в становление, развитие и совершенствование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в соответствии</w:t>
      </w:r>
      <w:r>
        <w:rPr>
          <w:sz w:val="28"/>
          <w:szCs w:val="28"/>
        </w:rPr>
        <w:t xml:space="preserve"> с пунктом 2 Положения о наградах Главы города Ханты-Мансийска, утвержденного Ханты-Мансийска от 30.01.2017 №78-VI PД «О наградах города                            Ханты-Мансийска»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                   портале органов местного самоуправления города Ханты-Мансийска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    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  М.П.Ряшин</w:t>
      </w:r>
    </w:p>
    <w:sectPr>
      <w:type w:val="nextPage"/>
      <w:pgSz w:w="11906" w:h="16838"/>
      <w:pgMar w:left="1559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4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6-10T10:19:00Z</cp:lastPrinted>
  <dcterms:modified xsi:type="dcterms:W3CDTF">2024-06-10T05:21:00Z</dcterms:modified>
  <cp:revision>4</cp:revision>
  <dc:subject/>
  <dc:title/>
</cp:coreProperties>
</file>