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8.11.2013                                                                                № 319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8.2011 № 258-р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е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сновании решения совместной комиссии Думы города Ханты-Мансийска от 27.09.2013, руководствуясь статьей 71 Устава города Ханты-Мансий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Внести изменения в </w:t>
      </w:r>
      <w:hyperlink r:id="rId3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Ханты-Мансийска от 19.08.2011 № 258-р «О создании комиссии по землепользованию и застройке города Ханты-Мансийска», изложив приложение 1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         В.В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1.2013 № 319-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(далее - комиссия)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tbl>
      <w:tblPr>
        <w:tblW w:w="988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628"/>
      </w:tblGrid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 В.В.            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Ханты-Мансийска, председатель комиссии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 А.Г.          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епартамента градостроительства и архитектуры Администрации города Ханты-Мансийска, заместитель председателя комиссии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.Н.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, ответственный секретарь комиссии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олкова Ю.А.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, ответственный секретарь комиссии на период отсутствия Петровой Т.Н.</w:t>
            </w:r>
          </w:p>
        </w:tc>
      </w:tr>
      <w:tr>
        <w:trPr>
          <w:trHeight w:val="589" w:hRule="atLeast"/>
        </w:trPr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Н.И.       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в сфере земельных отношений, начальник управления земельных отношений, контроля и мониторинга земель Департамента муниципальной собственности Администрации города Ханты-Мансийска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А.С.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управления Администрации города Ханты-Мансийска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ринов А.Г.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.А.</w:t>
              <w:tab/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Л.П.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 А.И.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хин С.Я.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Думы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.Б.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женко Ю.В.              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управления аппарата Думы города Ханты-Мансийска (по согласованию)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 А.Ф.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транспорта, связи и дорог Администрации города Ханты-Мансийска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ков А.Г.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радостроительной документации и архитектуры Управления территориального планирования Департамента строительства, энергетики и жилищно-коммунального хозяйства Ханты-Мансийского автономного округа – Югры (по согласованию)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нст С.А.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Департамента городского хозяйства Администрации города Ханты-Мансийска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а И.В.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ский Б.В.</w:t>
            </w:r>
          </w:p>
        </w:tc>
        <w:tc>
          <w:tcPr>
            <w:tcW w:w="6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правления потребительского рынка и защиты прав потребителей Администрации города Ханты-Мансийск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надзорной деятельности по                 г. Ханты-Мансийску и району Управления надзорной деятельности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по Ханты-Мансийскому автономному округу – Югре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 заседании участвуют лично. В случае отсутствия члена комиссии по уважительной причине (отпуск, болезнь, командировка) в заседании комиссии участвует лицо, временно исполняющее его обяза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137A0D081DD6C48B3B0A5FE3D0AD05E5DDD9684CAD56431100C3DB3CE1A826v0S3G" TargetMode="External"/><Relationship Id="rId4" Type="http://schemas.openxmlformats.org/officeDocument/2006/relationships/hyperlink" Target="consultantplus://offline/ref=56137A0D081DD6C48B3B0A5FE3D0AD05E5DDD9684CAD56431300C3DB3CE1A82603122E92C970E49410B616vAS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1:00Z</dcterms:created>
  <dc:creator>Белякова Галина Николаевна</dc:creator>
  <dc:description/>
  <dc:language>en-US</dc:language>
  <cp:lastModifiedBy>Болдышева Надежда Михайловна</cp:lastModifiedBy>
  <cp:lastPrinted>2013-12-02T17:24:00Z</cp:lastPrinted>
  <dcterms:modified xsi:type="dcterms:W3CDTF">2013-12-03T10:11:00Z</dcterms:modified>
  <cp:revision>2</cp:revision>
  <dc:subject/>
  <dc:title/>
</cp:coreProperties>
</file>