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02.06.2025                                                                                                   №31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системы оплаты </w:t>
      </w:r>
    </w:p>
    <w:p>
      <w:pPr>
        <w:pStyle w:val="Normal"/>
        <w:tabs>
          <w:tab w:val="clear" w:pos="708"/>
          <w:tab w:val="left" w:pos="12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а работников муниципального </w:t>
      </w:r>
    </w:p>
    <w:p>
      <w:pPr>
        <w:pStyle w:val="Normal"/>
        <w:tabs>
          <w:tab w:val="clear" w:pos="708"/>
          <w:tab w:val="left" w:pos="12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го учреждения дополнительного </w:t>
      </w:r>
    </w:p>
    <w:p>
      <w:pPr>
        <w:pStyle w:val="Normal"/>
        <w:tabs>
          <w:tab w:val="clear" w:pos="708"/>
          <w:tab w:val="left" w:pos="12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«Детская школа искусств»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омственного управлению культуры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о статьями </w:t>
      </w:r>
      <w:r>
        <w:rPr>
          <w:sz w:val="28"/>
          <w:szCs w:val="28"/>
        </w:rPr>
        <w:t>135,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144, 145 Трудового кодекса Российской Федерации, </w:t>
      </w:r>
      <w:r>
        <w:rPr>
          <w:color w:val="000000"/>
          <w:sz w:val="28"/>
          <w:szCs w:val="28"/>
        </w:rPr>
        <w:t xml:space="preserve">пунктом </w:t>
      </w:r>
      <w:r>
        <w:rPr>
          <w:sz w:val="28"/>
          <w:szCs w:val="28"/>
        </w:rPr>
        <w:t>14.3 части 1 статьи 39 Устава города Ханты-Мансийска,</w:t>
      </w:r>
      <w:r>
        <w:rPr>
          <w:color w:val="000000"/>
          <w:sz w:val="28"/>
          <w:szCs w:val="28"/>
        </w:rPr>
        <w:t xml:space="preserve"> руководствуясь статьей 70 Устава города                        Ханты-Мансийска: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Утвердить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bookmarkStart w:id="0" w:name="_Hlk182862221"/>
      <w:r>
        <w:rPr>
          <w:color w:val="000000"/>
          <w:sz w:val="28"/>
          <w:szCs w:val="28"/>
        </w:rPr>
        <w:t>Положение об установлении системы оплаты труда работников муниципального бюджетного учреждения дополнительного образования «Детская школа искусств», подведомственного управлению культуры Администрации города Ханты-Мансийска</w:t>
      </w:r>
      <w:bookmarkEnd w:id="0"/>
      <w:r>
        <w:rPr>
          <w:color w:val="000000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уководителю муниципального бюджетного учреждения дополнительного образования «Детская школа искусств» привести правовые (локальные) акты в соответствие с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>
          <w:color w:val="000000"/>
          <w:sz w:val="28"/>
          <w:szCs w:val="28"/>
        </w:rPr>
        <w:t xml:space="preserve"> и распространяет свое действие на правоотношения, возникшие </w:t>
      </w:r>
      <w:r>
        <w:rPr>
          <w:sz w:val="28"/>
          <w:szCs w:val="28"/>
        </w:rPr>
        <w:t>с 24.01.2025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на заместителя Главы города Ханты-Мансийска Черкунову И.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6.2025 №3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 установлении системы оплаты труда работников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ого бюджетного учреждения дополните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ская школа искусств», подведомственного управлению культуры Администрации города Ханты-Мансий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оложени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I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Настоящее Положение разработано в соответствии с трудовым законодательством Российской Федерации и иными нормативными правовыми актами Российской Федерации, Ханты-Мансийского автономного округа – Югры, </w:t>
      </w:r>
      <w:r>
        <w:rPr>
          <w:rFonts w:cs="Times New Roman"/>
          <w:sz w:val="28"/>
          <w:szCs w:val="28"/>
        </w:rPr>
        <w:t xml:space="preserve">в том числе с учетом приказа Департамента образования и науки Ханты-Мансийского автономного округа – Югры                от 13.11.2023 №27-нп «Об утверждении Положения об установлении системы оплаты труда работников государственных образовательных организаций Ханты-Мансийского автономного округа – Югры, подведомственных Департаменту образования и науки                                    Ханты-Мансийского автономного округа – Югры», </w:t>
      </w:r>
      <w:r>
        <w:rPr>
          <w:rFonts w:cs="Times New Roman"/>
          <w:color w:val="000000"/>
          <w:sz w:val="28"/>
          <w:szCs w:val="28"/>
        </w:rPr>
        <w:t xml:space="preserve">муниципальными правовыми актами города Ханты-Мансийска, устанавливает систему                        и условия оплаты труда руководителя и работников муниципального бюджетного учреждения дополнительного образования «Детская школа искусств», подведомственного управлению культуры Администрации города Ханты-Мансийска (далее – </w:t>
      </w:r>
      <w:r>
        <w:rPr>
          <w:rFonts w:cs="Times New Roman"/>
          <w:sz w:val="28"/>
          <w:szCs w:val="28"/>
        </w:rPr>
        <w:t>работники,</w:t>
      </w:r>
      <w:r>
        <w:rPr/>
        <w:t xml:space="preserve"> </w:t>
      </w:r>
      <w:r>
        <w:rPr>
          <w:rFonts w:cs="Times New Roman"/>
          <w:color w:val="000000"/>
          <w:sz w:val="28"/>
          <w:szCs w:val="28"/>
        </w:rPr>
        <w:t>учреждение, управление соответственно) и опреде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условия оплаты труда работников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осуществления компенсационны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ок и условия осуществления стимулирующих выплат, критерии их устано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установления ины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ок и условия оплаты труда руководителя учреждения,                          его замести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вопросы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формирования фонда оплаты труда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Понятия и термины, применяемые в настоящем Положении, используются в значениях, определенных Трудовым кодексом Российской Федерации, постановлением Правительства Ханты-Мансийского автономного округа – Югры от 03.11.2016 №431-п «О требованиях                         к системам оплаты труда работников государственных учреждений  Ханты-Мансийского автономного округа – Югры», решением Думы города Ханты-Мансийска от 28.05.2010 №982 «О Положении о гарантиях        и компенсациях для лиц, работающих в организациях, финансируемых                   из бюджета города Ханты-Мансийска, а также в организациях, получающих субсидии из бюджета города Ханты-Мансийска                                   на финансовое обеспечение выполнения муниципального зада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инансирование расходов, направляемых на оплату труда работников учреждения, осуществляется в пределах средств фонда оплаты труда, формируемого учреждением в соответствии с разделом VII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Заработная плата руководителя и работников учреждения                состоит из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лада (должностного оклада), ставки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онных выпла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выплат, предусмотренных настоящим Положением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5.</w:t>
      </w:r>
      <w:r>
        <w:rPr>
          <w:rFonts w:cs="Times New Roman"/>
          <w:sz w:val="28"/>
          <w:szCs w:val="28"/>
        </w:rPr>
        <w:t>Месячная заработная плата работника учреждения, полностью отработавшего за месяц норму рабочего времени и выполнившего норму труда (трудовые обязанности), не может быть ниже размера минимального месячного размера оплаты труда, установленного в Ханты-Мансийском автономном округе – Югре (далее – ММРОТ)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плата до установленной законодательством величины ММРОТ производится работникам учреждения, у которых размер исчисленной                 в установленном порядке заработной платы при соблюдении условий, указанных в абзаце первом настоящего пункта, ниже установленной законодательством величины ММРО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Структура и предельная штатная численность учреждения, перечень должностей, относимых к административно-управленческому, основному и вспомогательному персоналу, утверждается руководителем учреждения</w:t>
      </w:r>
      <w:r>
        <w:rPr>
          <w:sz w:val="28"/>
          <w:szCs w:val="28"/>
        </w:rPr>
        <w:t xml:space="preserve"> по согласованию</w:t>
      </w:r>
      <w:r>
        <w:rPr>
          <w:color w:val="000000"/>
          <w:sz w:val="28"/>
          <w:szCs w:val="28"/>
        </w:rPr>
        <w:t xml:space="preserve"> с заместителем Главы города                           Ханты-Мансийска, координирующим деятельность управления                                   и подведомственных ему учреждени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Руководитель учреждения несет ответственность за нарушение предоставления государственных гарантий по оплате труда работникам учреждения в соответствии с действующим законодательством, обеспечивает соблюдение требований, установленных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II.Основные условия оплаты труда работников учрежд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В локальных актах учреждения, штатном расписании, а также </w:t>
        <w:br/>
        <w:t>при заключении трудовых договоров с работниками наименования должностей руководителей, специалистов и служащих должны соответствовать наименованиям должностей руководителей, специалистов и служащих, предусмотренных Единым квалификационным справочником должностей руководителей, специалистов и служащих,</w:t>
      </w:r>
      <w:r>
        <w:rPr/>
        <w:t xml:space="preserve">                                             </w:t>
      </w:r>
      <w:r>
        <w:rPr>
          <w:color w:val="000000"/>
          <w:sz w:val="28"/>
          <w:szCs w:val="28"/>
        </w:rPr>
        <w:t xml:space="preserve">и(или) соответствующим положениям профессиональных стандартов. </w:t>
      </w:r>
      <w:r>
        <w:rPr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аименование профессий рабочих должны соответствовать наименованиям профессий рабочих, предусмотренных Единым тарифно-квалификационным справочником работ и профессий рабочих (далее – ЕТКС), и(или) соответствующим положениям профессиональных станда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Размеры окладов (должностных окладов) работников общеотраслевых должностей руководителей, специалистов и служащих установлены на основе отнесения занимаемых ими должностей                             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согласно таблице 1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8"/>
        <w:gridCol w:w="2156"/>
        <w:gridCol w:w="4677"/>
        <w:gridCol w:w="170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квалификационный уровен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0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7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кадрам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коном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2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Размеры окладов (должностных окладов), ставок заработной платы работников образования установлены на основе отнесения занимаемых ими должностей к профессиональным квалификационным группам, утвержденным приказом Министерства здравоохранения                           и социального развития Российской Федерации от 05.05.2008 №216н                  «Об утверждении профессиональных квалификационных групп должностей работников образования», согласно таблице 2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8"/>
        <w:gridCol w:w="2156"/>
        <w:gridCol w:w="4677"/>
        <w:gridCol w:w="170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клада (должностного оклада), ставки заработной платы, рубле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5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6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65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Размеры окладов (должностных окладов) работников культуры установлены на основе отнесения занимаемых ими должностей </w:t>
        <w:br/>
        <w:t xml:space="preserve">к профессиональным квалификационным группам, утвержденным приказом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, согласно таблице 3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9"/>
        <w:gridCol w:w="6802"/>
        <w:gridCol w:w="170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Размеры окладов (должностных окладов) рабочих учреждения установлены на основе отнесения занимаемых ими профессий рабочих              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согласно таблице 4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8"/>
        <w:gridCol w:w="2156"/>
        <w:gridCol w:w="4677"/>
        <w:gridCol w:w="170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борщик служебных помещений – 1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5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Размеры окладов (должностных окладов) по должностям служащих, не включенным в профессиональные квалификационные группы, приведены в таблице 5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3"/>
        <w:gridCol w:w="6848"/>
        <w:gridCol w:w="170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закупкам </w:t>
            </w:r>
            <w:r>
              <w:rPr>
                <w:color w:val="000000"/>
                <w:vertAlign w:val="superscript"/>
              </w:rPr>
              <w:t>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8 42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охране труда </w:t>
            </w:r>
            <w:r>
              <w:rPr>
                <w:color w:val="000000"/>
                <w:vertAlign w:val="superscript"/>
              </w:rPr>
              <w:t>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4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стемный администратор </w:t>
            </w:r>
            <w:r>
              <w:rPr>
                <w:color w:val="000000"/>
                <w:vertAlign w:val="superscript"/>
              </w:rPr>
              <w:t>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4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окладов (должностных окладов) установлены с учетом требований профессиональных стандарт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1&gt; – приказ Министерства труда и социальной защиты Российской Федерации от 10.09.2015 №625н «Об утверждении профессионального стандарта «Специалист в сфере закупок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&lt;2&gt; – приказ Министерства труда и социальной защиты Российской Федерации от 22.04.2021 №274н «Об утверждении профессионального стандарта «Специалист в области охраны труда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&lt;3&gt; – приказ Министерства труда и социальной защиты Российской Федерации от 29.09.2020 №680н «Об утверждении профессионального стандарта «Системный администратор информационно-коммуникационных систем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Почасовая оплата труд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асовая оплата труда педагогических работников учреждения примен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асы преподавательской работы, выполненные в порядке исполнения обязанностей временно отсутствующего педагогического работника, на период не свыше двух месяце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асы педагогической работы в объеме не более 300 часов в год, выполняемой педагогическим работником с его письменного согласия сверх установленной нагрузки в основное рабочее время с согласия работод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уководитель учреждения в пределах имеющихся средств может привлекать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р оплаты труда за один час педагогической работы, в том числе привлеченных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.д., определяется путем деления оклада (должностного оклада) педагогического работника за установленную норму часов педагогической работы в неделю (месяц, год) на среднемесячное количество рабочих часов с начислением районного коэффициента и процентной надбавки                            к заработной плате за стаж работы в районах Крайнего Севера                                 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Раздел III.Порядок и условия осущест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онных выпла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К компенсационным выплатам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латы работникам, занятым на работах с вредными                            и(или) опасными условиями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латы за работу в местностях с особыми климатическими условиями (районные коэффициенты к заработной плате, а также процентные надбавки к заработной плате за стаж работы в районах Крайнего Севера и приравненных к ним местност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латы за работу в условиях, отклоняющихся от нормальных               (при выполнении работ различной квалификации, совмещении профессий (должностей), сверхурочной работе, работе в ночное время, выходные                и нерабочие праздничные дни и при выполнении работ в других условиях, отклоняющихся от нормальны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Выплаты работникам, занятым на работах с вредными                            и(или) опасными условиями труда, устанавливаются в соответствии                         со статьей 147 Трудового кодекса Российской Федерации по результатам специальной оценки рабочих мест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7.Выплаты за работу в местностях с особыми климатическими условиями (районные коэффициенты к заработной плате, а также процентные надбавки к заработной плате за стаж работы в районах Крайнего Севера и приравненных к ним местностях) устанавливаются                       в соответствии со статьями 315-317 Трудового кодекса Российской Федерации и решением Думы города Ханты-Мансийска от 28.05.2010 №982 «О Положении о гарантиях и компенсациях для лиц, работающих                 в организациях, финансируемых из бюджета города Ханты-Мансийска,                  а также в организациях, получающих субсидии из бюджета города                Ханты-Мансийска на финансовое обеспечение выполнения муниципального зад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8.Выплаты за работу в условиях, отклоняющихся от нормальных (при выполнении работ различной квалификации, расширении зон обслуживания, увеличении объема работы, сверхурочной работе, работе                  в ночное время, работе в выходные и нерабочие праздничные дни                                и при выполнении работ в других условиях, отклоняющихся                                  от нормальных), производятся в соответствии со статьями 149-154 Трудового кодекса Российской </w:t>
      </w:r>
      <w:r>
        <w:rPr>
          <w:sz w:val="28"/>
          <w:szCs w:val="28"/>
        </w:rPr>
        <w:t>Федерации, с учетом постановления Конституционного Суда Российской Федерации от 27.06.2023 №35-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о привлечении работников к работе в выходные                              или нерабочие праздничные дни принимается на основании локального нормативного акта работодателя по согласованию с заместителем Главы города Ханты-Мансийска, координирующим деятельность управления                   и подведомственных ему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 видам выплат компенсационного характера при выполнении работ в условиях, отклоняющихся от нормальных, относятся выплаты                            за дополнительную работу, не входящую в прямые должностные обязанности работников согласно квалификационным характеристикам,         но непосредственно связанную с деятельностью учреждения                                  по реализации образовате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9.Перечень и размеры компенсационных выплат указаны                             в таблице 6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119"/>
        <w:gridCol w:w="2697"/>
        <w:gridCol w:w="142"/>
        <w:gridCol w:w="25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ыпла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выплаты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осуществления выплаты (фактор, обуславливающий получение выпла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за работу в выход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и нерабочий праздничный д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о статьей 153 Трудового кодекса Российской Федераци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ормляется правов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ом работод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о согласованию стор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ыплата за работу с вредными и(или) опасными условиями тру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е менее 4 % оклада (должностного оклада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 результатам специальной оценки условий труда работника, оформляется правовым актом работо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плата за сверхурочную работу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выплата осуществляется </w:t>
              <w:br/>
              <w:t xml:space="preserve">в соответствии со статьей 152 Трудового кодекса Российской Федер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с</w:t>
            </w:r>
            <w:r>
              <w:rPr/>
              <w:t xml:space="preserve"> учетом постановления Конституционного Суда Российской Федер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7.06.2023 №35-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 первые два часа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 менее чем в полуторном размере, за последующие часы – не менее ч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двойном размере, включая компенсационные </w:t>
              <w:br/>
              <w:t>и стимулирующие выплаты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, за исключением случаев, предусмотренных Трудовым кодексом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ри совмещении профессий (должностей), расширении зон обслуживания, увеличении объема работ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ли исполнении обязанностей временно отсутствующего работника без освобожд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работы, определенной трудовым договор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00 % оклада (должностного оклад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совмещаемой должности (профессии) или ваканс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</w:t>
              <w:br/>
              <w:t>со статьей 151 Трудового кодекса Российской Федераци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ормляется правов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ом работод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согласованию стор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зависимости от содержания и объема (нормы) выполняем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дагогическим работникам при выполнении работ в условиях, отклоняющихся                     от нормальных:</w:t>
            </w: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рка тетрад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педагогических работников, преподающих сольфеджио, элементарную теорию музыки, музыкальную литературу, гармонию, анализ музыкальных произведений, историю хореографического искусства, историю изобразительного искусств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мере 550 рублей на ставку заработной пла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по фактической нагрузке, оформляется правовым актом работод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за руководство методическими объединениями, предметной, цикловой, методической комиссией в образовательной организации педагогическими работниками, не имеющими квалификационной категории «педагог-методист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в размере 1100 рубл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ежемесячно, </w:t>
            </w:r>
            <w:r>
              <w:rPr>
                <w:rFonts w:cs="Times New Roman"/>
                <w:sz w:val="20"/>
                <w:szCs w:val="20"/>
              </w:rPr>
              <w:t>оформляется правовым актом работодателя,</w:t>
            </w:r>
            <w:r>
              <w:rPr>
                <w:rFonts w:cs="Times New Roman"/>
                <w:sz w:val="20"/>
                <w:szCs w:val="20"/>
                <w:lang w:eastAsia="en-US"/>
              </w:rPr>
              <w:t xml:space="preserve"> применяется за 1 объединение, комиссию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за использование в работе современных методов </w:t>
            </w:r>
          </w:p>
          <w:p>
            <w:pPr>
              <w:pStyle w:val="ConsPlusNormal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 моделей образовательных </w:t>
            </w:r>
          </w:p>
          <w:p>
            <w:pPr>
              <w:pStyle w:val="ConsPlusNormal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 инновационных технологий педагогическим работникам, реализующим дополнительные образовательные программы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размере 3000 рублей 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ставку заработной пла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ежемесячно, 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при применении нетрадиционных, нестандартных технологий в образовательном процессе (информационно-компьютерные, мультимедийные технологии) 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по фактической нагрузке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и оформляется </w:t>
            </w:r>
            <w:r>
              <w:rPr>
                <w:rFonts w:cs="Times New Roman"/>
                <w:sz w:val="20"/>
                <w:szCs w:val="20"/>
              </w:rPr>
              <w:t>правовым актом работодателя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за работу, связанную </w:t>
            </w:r>
          </w:p>
          <w:p>
            <w:pPr>
              <w:pStyle w:val="ConsPlusNormal1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с методической деятельностью, педагогическими работниками, имеющими квалификационную категорию «педагог-методист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в размере 20 % оклада (должностного оклада), ставки заработной пла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фактической нагрузке</w:t>
            </w:r>
            <w:r>
              <w:rPr/>
              <w:t>, наличие квалификационной категории, оформляется правовым актом работо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работу, связанную </w:t>
            </w:r>
          </w:p>
          <w:p>
            <w:pPr>
              <w:pStyle w:val="Style20"/>
              <w:tabs>
                <w:tab w:val="clear" w:pos="708"/>
                <w:tab w:val="left" w:pos="9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ставничеством, педагогическими работниками, имеющими квалификационную категорию «педагог-наставник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в размере 30 % оклада (должностного оклада), ставки заработной пла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месячно, 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о фактической нагрузке,</w:t>
            </w:r>
            <w:r>
              <w:rPr>
                <w:rFonts w:cs="Times New Roman"/>
                <w:sz w:val="20"/>
                <w:szCs w:val="20"/>
              </w:rPr>
              <w:t xml:space="preserve"> на период установления наставничества, 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ании приказа работодателя 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о наставничестве. Доплата оформляется правовым актом работодател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работу, связанную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ставничеством, педагогическими работниками,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щими квалификационную категорию «педагог-наставник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в размере 1100 рублей 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 ставку заработной пла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месячно, 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о фактической нагрузке</w:t>
            </w:r>
            <w:r>
              <w:rPr>
                <w:rFonts w:cs="Times New Roman"/>
                <w:sz w:val="20"/>
                <w:szCs w:val="20"/>
              </w:rPr>
              <w:t xml:space="preserve">, на период установления наставничества, 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ании приказа работодателя 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о наставничестве. Доплата оформляется правовым актом работо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ый коэффициент за работу в местностях с особыми климатическими условиям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уществля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 статьями 315-317 Трудового кодекса Российской Федерации </w:t>
              <w:br/>
              <w:t xml:space="preserve">и решением Думы города </w:t>
              <w:br/>
              <w:t xml:space="preserve">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5.2010 №9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Положении о гарантиях и компенсациях для лиц, работа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организациях, финансируем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 бюджета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, а так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организациях, получающих субсид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 бюджета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выполнения муниципального зад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ная надбавка за стаж работы в районах Крайнего Севера и приравненных к ним местностях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о 50 %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  <w:t>* С учетом постановления Конституционного Суда Российской Федерации от 23.09.2024 №40-П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.Выплаты компенсационного характера устанавливаются                            в процентах к окладам (должностным окладам), ставкам заработной платы работников или в абсолютных размерах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1.Районный коэффициент за работу в местностях с особыми климатическими условиями, и процентная надбавка к заработной плате               за стаж работы в районах Крайнего Севера и приравненных к ним местностях начисляются на виды выплат, предусмотренные системой оплаты труда, за исключением выплат, установленных единовременно                 в абсолютном размере: за интенсивность и высокие результаты работы,                 за качество выполняемых работ.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IV.Порядок и условия осуществления стимулирующих выплат, критерии их устано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2.К стимулирующим выплатам относятся выплаты, направленные на стимулирование работников учреждения к качественному результату,            а также поощрение за выполненную надлежащим образом работу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чество выполняемых рабо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аботы за месяц, год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а за квалификационную категорию педагогическим работни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эффективности работы различных категорий работников, включая установление (снижение) выплат стимулирующего характера, решение принимается с осуществлением демократических процедур (создание соответствующей комиссии, утвержденной </w:t>
      </w:r>
      <w:r>
        <w:rPr>
          <w:sz w:val="28"/>
          <w:szCs w:val="28"/>
        </w:rPr>
        <w:t>локальным актом учреждения). Порядок установления (снижения) выплат стимулирующего характера закрепляется локальным актом учреждения и оформляются правовым актом работодателя с учетом перечня и размеров стимулирующих выплат, предусмотренных пунктом 23 настоящего раздел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3.Перечень и размеры стимулирующих выплат устанавливаются              в соответствии с таблицей 7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1559"/>
        <w:gridCol w:w="1703"/>
        <w:gridCol w:w="3245"/>
        <w:gridCol w:w="2139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ыпла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выплат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существления выплат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осуществления выплат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нтенсивност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сокие результаты работ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размере, рассчитываем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окальным актом учрежд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ям руководителя, педагогическим работник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показател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ритериями оценки эффективности деятельности, утвержденными локальным актом учреж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 за счет средств от приносящей доход деятельности (устанавливается на срок не более го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 5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клада (должностного окла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новь принятых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1 год –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е менее 10 %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(за исключением педагогических работников), служащим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соответствии с показател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 критериями оценки эффективности деятельности, утвержденными локальным актом учреж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жемесячно, с даты приема на рабо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станавливается на срок не более года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 15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клада (должностного окла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новь принятых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1 год –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 %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м в соответствии с показателями и критериями оценки эффективности деятельности, утвержденными локальным актом учреж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жемесячно, с даты приема на рабо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станавливается на срок не более года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рубл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ждение государственной награды (ордена, медали, знаки, почетные звания) Российской Федераци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о, в течение месяца после получения наград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чивается по месту основной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основной занимаемой должности работник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рубл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ждение награды (медали, знаки, почетные звания) автономного округа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рубл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ждение награды (почетные грамоты Губернатора автономного округа, почетные грамоты Думы автономного округа, благодарности Губернатора автономного округа) автономного округа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 рубл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ждение ведомственных знаков отличия в труде Российской Федерации (знак отличия, медаль, почетное звание, нагрудный знак)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рубл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ждение ведомственных знаков отличия в труде Российской Федерации (почетная грамота)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чество выполняемой работ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 50 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т оклада (должностного оклада) (для вновь принят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рок 1 год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10 %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ям руководителя, педагогическим работник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показател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ритериями оценки эффективности деятельности, утвержденными локальным актом учреж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размере, рассчитываем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окальным актом учрежд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пециалистам (за исключением педагогических работников), служащим, рабочим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ответствии с показателями эффективности деятельности, утвержденными локальным актом учреж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жемесячно, за счет средств от приносящей доход деятельност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размере, рассчитываем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ок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м учрежд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особые достижения при выполнении услуг (работ) по факту получения результата 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казателями эффективности деятельности, утвержденными локальным актом учреж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овремен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елах экономии средств фонда оплаты тру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 итогам работы за меся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 10 %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клада (должностного оклада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ам за надлежащее исполнение возложенных на работника должностных обязанностей в отчетном период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явление инициативы в выполнении должностных обязанностей и внесение предложений для более качествен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лного решения вопросов, предусмотренных должностными обязанностями;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лужебной дисциплины, умение организовать работу, бесконфликтность, создание здоровой, деловой обстановки в коллектив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, в пределах экономии средств фонда оплаты тру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работы за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-х окладов (должностных окладов), ставок заработной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начислени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их районного коэффициента, процентной надба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заработной плате за стаж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йонах Крайнего Севе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равн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ним местностя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ботникам за надлежаще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ие возложенных на работника должностных обязанностей в отчетном период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явление инициативы в выполнении должностных обязанностей и внесение предложений для более качеств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лного решения вопросов, предусмотренных должностными обязанностям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служебной дисциплины, умение организовать работу, бесконфликтность, создание здоровой, деловой обстановки </w:t>
              <w:br/>
              <w:t>в коллектив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 в конце финансового г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квалификаци-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нную категорию педагогическим работник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% от оклада (должностного оклада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ысшую квалификационную категорию педагогическим работникам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% от оклада (должностного оклада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вую квалификационную категорию педагогическим работникам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V.Порядок и условия оплаты труда руководителя учреждения,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заместителей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Заработная плата руководителя учреждения, его заместителей состоит из оклада (должностного оклада), компенсационных, стимулирующих и иных выплат, предусмотренных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" w:name="_Hlk167367733"/>
      <w:r>
        <w:rPr>
          <w:color w:val="000000"/>
          <w:sz w:val="28"/>
          <w:szCs w:val="28"/>
        </w:rPr>
        <w:t>25.Размер оклада (должностного оклада) руководителя учреждения устанавливается в соответствии с</w:t>
      </w:r>
      <w:bookmarkEnd w:id="1"/>
      <w:r>
        <w:rPr>
          <w:color w:val="000000"/>
          <w:sz w:val="28"/>
          <w:szCs w:val="28"/>
        </w:rPr>
        <w:t xml:space="preserve"> таблицей 8.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5"/>
        <w:gridCol w:w="3880"/>
        <w:gridCol w:w="481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ингент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еденный </w:t>
            </w:r>
            <w:r>
              <w:rPr>
                <w:color w:val="000000"/>
                <w:vertAlign w:val="superscript"/>
              </w:rPr>
              <w:t>&lt;*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00 че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60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401чел.  до 800 че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52 000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т 801 чел. до 1200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20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1 чел. и выш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7 6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</w:rPr>
        <w:t>&lt;*&gt; –</w:t>
      </w:r>
      <w:r>
        <w:rPr>
          <w:color w:val="000000"/>
          <w:sz w:val="28"/>
          <w:szCs w:val="28"/>
        </w:rPr>
        <w:t xml:space="preserve"> </w:t>
      </w:r>
      <w:bookmarkStart w:id="2" w:name="_Hlk182864597"/>
      <w:r>
        <w:rPr>
          <w:color w:val="000000"/>
        </w:rPr>
        <w:t>расчет приведенного контингента обучающихся осуществляется путем суммирования контингента обучающихся очной формы обучения, произведения контингента обучающихся очно-заочной формы обучения и коэффициента 0,25, произведения контингента обучающихся заочной формы обучения и коэффициента 0,1 по данным официальной статистики на отчетную дату. При расчете значение округляется до целого числа</w:t>
      </w:r>
      <w:bookmarkEnd w:id="2"/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6.Оклад (должностной оклад) заместителя руководителя учреждения устанавливается приказом руководителя учреждения                                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окладов (должностных окладов) заместителям руководителя учреждения приведены в таблице 9.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9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5"/>
        <w:gridCol w:w="4447"/>
        <w:gridCol w:w="425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ингент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еденный </w:t>
            </w:r>
            <w:r>
              <w:rPr>
                <w:color w:val="000000"/>
                <w:vertAlign w:val="superscript"/>
              </w:rPr>
              <w:t>&lt;*&gt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00 чел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12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401чел.  до 800 чел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36 400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т 801 чел. до 1200 ч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4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1 чел. и выш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7 32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&lt;*&gt; – расчет приведенного контингента обучающихся осуществляется путем суммирования контингента обучающихся очной формы обучения, произведения контингента обучающихся очно-заочной формы обучения и коэффициента 0,25, произведения контингента обучающихся заочной формы обучения и коэффициента 0,1 по данным официальной статистики на отчетную дату. При расчете значение округляется до целого чис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7.Компенсационные и иные выплаты руководителю учреждения, его заместителям устанавливаются в соответствии с разделами III, VI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Ежемесячная выплата за интенсивность и высокие                             результаты работы устанавливается руководителю учреждения до 10 %                                     от должностного оклад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казателями и критериями оценки эффективности деятельности руководителя учреждения для определения размера </w:t>
      </w:r>
      <w:r>
        <w:rPr>
          <w:sz w:val="28"/>
          <w:szCs w:val="28"/>
        </w:rPr>
        <w:t>ежемесячной выплаты за интенсивность и высокие результаты работ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ивное участие учреждения, руководителя, сотрудника, обучающегося в мероприятиях регионального, всероссийского                                  и международного уровней (победитель, призер, номинант, лауреат и т.д.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хранение контингента обучающихся (не более 5 % отчисленных обучающихся от общего числа обучающихся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мп роста поступлений от приносящей доход деятельности (наличие не менее 5 % роста поступлений от платных образовательных услуг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месячная выплата за интенсивность и высокие результаты работы устанавливается 1 раз на календарный год по результатам работы за предыдущий год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уководитель учреждения не позднее 05 декабря текущего года предоставляет работодателю служебную записку о достигнутых результатах, согласованную с заместителем Главы города                             Ханты-Мансийска, координирующим деятельность учреждения,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 xml:space="preserve">несет персональную ответственность за достоверность </w:t>
      </w:r>
      <w:r>
        <w:rPr>
          <w:rFonts w:eastAsia="Calibri"/>
          <w:sz w:val="28"/>
          <w:szCs w:val="28"/>
        </w:rPr>
        <w:t xml:space="preserve">предоставляемых д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ыплате и конкретный размер надбавки определяется правовым актом работод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Ежемесячная выплата за качество выполняемой работы устанавливается руководителю учреждения до 15 % от должностного оклад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казателями и критериями оценки эффективности деятельности руководителя учреждения для определения размера </w:t>
      </w:r>
      <w:r>
        <w:rPr>
          <w:sz w:val="28"/>
          <w:szCs w:val="28"/>
        </w:rPr>
        <w:t>ежемесячной выплаты за качество выполняем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учреждения (отсутствие предписаний надзорных органов, отсутствие замечаний по охране труда в учрежден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деятельности учреждения по результатам проверок контролирующих, надзорных, правоохранительных органов, учредителя         (отсутствие замечаний по результатам проверок, повлекших наложение взысканий (штрафов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чественное планирование финансово-хозяйственной деятельности учреждения (не более 10 обращений о внесении изменений в план                    финансово-хозяйственной деятельности в отчетном периоде, не связанных с изменением объема финансовых обязательств, кодов бюджетной классифика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месячная выплата за качество выполняемой работы устанавливается 1 раз на календарный год по результатам работы                           за предыдущий год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уководитель учреждения не позднее 05 декабря текущего года предоставляет работодателю служебную записку о достигнутых результатах, согласованную с заместителем Главы города                            Ханты-Мансийска, координирующим деятельность учреждения,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 xml:space="preserve">несет персональную ответственность за достоверность </w:t>
      </w:r>
      <w:r>
        <w:rPr>
          <w:rFonts w:eastAsia="Calibri"/>
          <w:sz w:val="28"/>
          <w:szCs w:val="28"/>
        </w:rPr>
        <w:t xml:space="preserve">предоставляемых д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ыплате и конкретный размер надбавки определяется правовым актом работод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Премия по итогам работы за месяц устанавливается руководителю учреждения в размере 10 % от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мия по итогам работы за месяц выплачивается на основании правового акта работодателя, издаваемого до 05 числа месяца, следующего за месяцем, по итогам работы за который осуществляется пре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оценки работы руководителя учреждения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деятельности учреждения требованиям законодательства в сфере образования и иным правовым а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учреждения и реализация мероприятий муниципальных программ с соблюдением установленных сро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ие учреждением финансовой дисциплины (в том числе соблюдение финансовых нормативов бюджетных средств, своевременность уплаты налогов, сборов и иных обязательных платежей, предусмотренных законодательством Российской Федерац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ое и эффективное использование субсидий, направленных                     на финансовое обеспечение выполнения муниципального задания                         на оказание муниципальных услуг (выполнение работ), а также средств, полученных от приносящей доход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редоставление отчет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сутствие просроченной и необоснованной дебиторской                               и кредиторской задолжен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вещение деятельности учреждения на официальном сайте учреждения и в социальных сетях (новости, афиши мероприятий, пресс/пост-релиз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мулирующие</w:t>
      </w:r>
      <w:r>
        <w:rPr>
          <w:color w:val="000000"/>
          <w:sz w:val="28"/>
          <w:szCs w:val="28"/>
        </w:rPr>
        <w:t xml:space="preserve"> выплаты </w:t>
      </w:r>
      <w:r>
        <w:rPr>
          <w:sz w:val="28"/>
          <w:szCs w:val="28"/>
        </w:rPr>
        <w:t>по итогам работы за месяц                                    не выплачиваются или выплачиваются в меньшем размере в случае допущения</w:t>
      </w:r>
      <w:r>
        <w:rPr>
          <w:color w:val="000000"/>
          <w:sz w:val="28"/>
          <w:szCs w:val="28"/>
        </w:rPr>
        <w:t xml:space="preserve"> руководителем учреждения нарушений и упущений, указанных в таблице 1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096"/>
        <w:gridCol w:w="240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и упу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сниж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 каждый случай наруш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упу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цент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аксимального размера ежемесячного премирования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сциплинарного взыскания в отчетном пери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рушений правил внутреннего трудового распоря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или ненадлежащее исполнение руководителем по его вине возложенных на него должностных обязанностей в отчетном пери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личие фактов нарушения правил ведения бюджетного учета, нарушение бюджетного законодательства и иных нормативных правовых актов, регулирующих бюджетные правоотношения, законодательства и иных нормативных правовых актов о контрактной системе в сфере закупок товаров, работ, услуг для обеспечения государственных 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 муниципальных нужд, о закупках товаров, работ, услуг отдельными видами юридических лиц, законодательства и иных нормативных правовых актов, регулирующих деятельность учреждения, причинения ущерба учреждению, выявленных в отчетном периоде 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результатам контрольных мероприятий исполнительного органа государственной власти автономного округа и других органов в отношении организации или за предыдущие периоды, но не более чем за 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ов представления установленной отче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еверной информации установленной отче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квалифицированное рассмотрение заявлений, писем, жалоб от организаций и гражда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ушение сроков рассмотрения заявлений, писем, жалоб от организаций и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ачественное, несвоевременное выполнение планов работы, постановлений, распоряжений, решен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ручений вышестоящего руко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троля за работой подчиненных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астоящего 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невыплате (выплате в меньшем размере) премии                           по итогам работы за месяц принимается в тот расчетный период, в котором работодателю стало известно о допущении руководителем учреждения указанных нарушений и упущений и оформляется правовым актом работод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Выплата по итогам работы за год выплачивается руководителю учреждения в размере двух должностных окладов с начислением                           на них районного коэффициента, процентной надбавки к заработной плате за стаж работы в районах Крайнего Севера и приравненных к ним местностях по основной занимаемой должности при соблюдении следующих критерие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учреждением муниципального задания на оказание услуг (выполнение работ) с учетом показателей, характеризующих объем (состав) и качество оказания муниципальных услуг (выполнения работ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ивность итоговой аттестации выпускников (не менее 70 % качественной успеваемост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чественное планирование при формировании проекта бюджета                 на очередной год и плановый период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ение установленного целевого показателя по заработной плате отдельных категорий работников учреждения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ность доступностью и качеством предоставления образовательных услуг учреждением, подтвержденную отсутствием обоснованных жалоб и замечаний пользователей и надзорных орган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и внедрение проектов, обеспечивающих привлечение вне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выплате и конкретный размер премии по итогам работы за год руководителю учреждения определяется правовым актом работодателя по согласованию с заместителем Главы города                          Ханты-Мансийска, координирующим деятельность учреждения. </w:t>
      </w:r>
      <w:r>
        <w:rPr>
          <w:sz w:val="28"/>
          <w:szCs w:val="28"/>
        </w:rPr>
        <w:t xml:space="preserve">Выплата по итогам работы за год производится за фактически отработанное время     в календарном год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казатели, за которые производится снижение размера премиальной выплаты по итогам работы за год, устанавливаются                            в соответствии с таблицей 11.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237"/>
        <w:gridCol w:w="226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снижения от общего (допустимого) объема выплаты работник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полнение учреждением муниципального зад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казание услуг (выполнение работ) с учетом показателей, характеризующих объем (состав) и качество оказания муниципальных услуг (выполнения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ивность итоговой аттестации выпускников (менее 70 % качественной успевае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качественное планирование при формировании проекта бюджета на очередно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исполнение установленного целевого показа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заработной плате отдельных категорий работников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удовлетворенность доступностью и качеством предоставления образовательных услуг учреждением, подтвержденную наличием обоснованных жалоб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замечаний пользователей   и надзор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проектов, обеспечивающих привлечение вне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2.Размеры стимулирующих выплат заместителям руководителя учреждения устанавливаются приказом руководителя учреждения                           с учетом достижения целевых показателей эффективности их работы, личного вклада в осуществление основных задач и функций, определенных уставом учреждения, выполнения дополнительных обязанностей в соответствии с разделом IV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3.Соотношение среднемесячной заработной платы руководителя, его заместителей и среднемесячной заработной платы работников учреждения (без учета заработной платы соответствующего руководителя, его заместителей) формируется за счет всех финансовых источников                     и рассчитывается на календарн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4.Определение размера средней заработной платы осуществляется  в соответствии с методикой, используемой при определении средней заработной платы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фициального статистического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5.Предельный уровень соотношения среднемесячной заработной платы руководителя учреждения, его заместителей и среднемесячной заработной платы работников учреждения (без учета заработной платы руководителя, его заместителей) устанавл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уководителя – 5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аместителей руководителя –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ельный уровень соотношения среднемесячной заработной платы руководителя учреждения, его заместителей устанавливается                     с учетом сложности и объема выполняем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6.Условия оплаты труда руководителя учреждения устанавливаются в трудовом договоре, заключаемом на основе типовой формы трудового договора, утвержденной постановлением Правительства Российской Федерации от 12.04.2013 №329 «О типовой форме трудового договора с руководителем государственного (муниципального) учрежд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VI. Другие вопросы оплаты труда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7.В целях повышения эффективности и устойчивости работы учреждения, учитывая особенности и специфику его работы, а также                   с целью социальной защищенности работникам учреждения устанавливаются иные выпла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ным выплат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выплата молодым специалиста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доплата за ученую степ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доплата на обеспечение книгоиздательской продукци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а до минимального размера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лата к заработной плате в целях обеспечения достижения целевого показателя по заработной плате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ьный повышающий коэффициент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Работникам учреждения один раз в календарном году выплачивается единовременная выплата при предоставлении ежегодного оплачиваемого отпу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диновременная выплата при предоставлении ежегодного оплачиваемого отпуска осуществляется по месту основной работы                              и основной занимаемой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выплата при предоставлении ежегодного оплачиваемого отпуска осуществляется в пределах средств фонда оплаты труда, формируемого в соответствии с разделом VII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единовременной выплаты при предоставлении ежегодного оплачиваемого отпуска работнику является приказ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диновременная выплата при предоставлении ежегодного оплачиваемого отпуска осуществляется на основании письменного заявления работника по месту основной работы и основной занимаемой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ся единый подход к определению размера единовременной выплаты при предоставлении ежегодного оплачиваемого отпуска для всех категорий работников, включая руководителя, заместителей руковод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единовременной выплаты при предоставлении ежегодного оплачиваемого отпуска 1,5 оклада (должностных оклада), ставок заработной платы с начислением на них районного коэффициента,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р единовременной выплаты при предоставлении ежегодного оплачиваемого отпуска не зависит от итогов оценки труда работника.                    В случае разделения ежегодного оплачиваемого отпуска на части, единовременная выплата к отпуску выплачивается при предоставлении любой из частей указанного отпуска продолжительностью                                             не менее четырнадцати календарных дне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выплата при предоставлении ежегодного оплачиваемого отпуска не выпла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у, принятому на работу по совместитель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ботнику, заключившему срочный трудовой договор (сроком                      до двух месяце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9.Единовременная выплата молодым специалистам осуществляется в пределах средств фонда оплаты труда, формируемого учреждением                    в соответствии с разделом VII настоящего Поло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нятие «молодой специалист» определено Федеральным законом                   от 30.12.2020 №489-ФЗ «О молодежной политике 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р единовременной выплаты молодым специалистам соответствует двум окладам (должностным окладам) по основной занимаемой должности с учетом районного коэффициента, процентной надбавки к заработной плате за стаж работы в районах Крайнего Севера               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диновременная выплата молодым специалистам предоставляется один раз по месту основной работы в течение месяца после поступления  на раб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0.Руководителю и работникам при наличии ученой степени,                     при условии соответствия ученой степени профилю деятельности учреждения или занимаемой должности устанавливается ежемесячная доплата за ученую степень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 наук – 2500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наук – 1600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установления руководителю доплаты за ученую степень является трудовой договор, для работников учреждения приказ руководителя учреждения согласно документам, подтверждающим наличие соответствующей ученой степ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плата за наличие ученой степени устанавливается пропорционально доли ставки, занимаемой работником, но не свыше одной доплаты и осуществляется исходя из фактически отработанного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1.Ежемесячная доплата на обеспечение книгоиздательской продукцией и периодическими изданиями устанавливается педагогическим работникам, деятельность которых непосредственно связана с образовательной деятель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лата на обеспечение книгоиздательской </w:t>
      </w:r>
      <w:r>
        <w:rPr>
          <w:sz w:val="28"/>
          <w:szCs w:val="28"/>
        </w:rPr>
        <w:t>продукцией</w:t>
      </w:r>
      <w:r>
        <w:rPr>
          <w:color w:val="000000"/>
          <w:sz w:val="28"/>
          <w:szCs w:val="28"/>
        </w:rPr>
        <w:t xml:space="preserve">                               и периодическими изданиями устанавливается педагогическим работникам             в размере 50 рублей в месяц без учета установленной нагрузки,                                но не свыше одной доплаты и осуществляется исходя из фактически отработанного времени и оформляется правовым актом работода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2.Регулирование размера заработной платы низкооплачиваемой категории работников до минимального размера оплаты труда, установленного федеральным законом с применением к нему районного коэффициента и процентной надбавки к заработной плате за стаж работы  в районах Крайнего Севера и приравненных к ним местностях                            (при условии полного выполнения работником норм труда и отработки месячной нормы рабочего времени), осуществляется учреждением                            за счет средств фонда оплаты труда, формируемого в соответствии                       с разделом VII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3.Отдельным категориям работников учреждения с целью обеспечения достижения целевого показателя по заработной плате                              в соответствии с указами Президента Российской Федерации от 07.05.2012 №597 «О мероприятиях по реализации государственной социальной политики», от 01.06.2012 №761 «О национальной стратегии действий                      в интересах детей на 2012-2017 годы» устанавливается доплата в пределах средств фонда оплаты труда, формируемого в соответствии с разделом VII настоящего Поло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ок установления доплаты определяется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4.Руководителю и работникам учреждения по согласованию                                с заместителем Главы города Ханты-Мансийска, координирующим деятельность учреждения, управлением бухгалтерского учета                                  и использования финансовых средств Администрации города                       Ханты-Мансийска, устанавливается персональный повышающий коэффициент от должностного оклада с учетом уровня                                          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, уникальности и заинтересованности в конкретном работнике для реализации уставных задач учреждения. Решение                            об установлении персонального повышающего коэффициента от должностного оклада и его размерах принимается персонально                            в отношении конкретного работника. Размер персонального повышающего коэффициента не может быть более 3,0. Порядок и условия выплаты персонального повышающего коэффициента определяются локальным актом учрежд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VII.Порядок формирования фонда о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5.Фонд оплаты труда работников учреждения формируется                        из расчета на 12 месяцев, исходя из размеров субсидий, поступающих                    в установленном порядке из бюджета города Ханты-Мансийска                             на финансовое обеспечение выполнения муниципального задания,                               и средств от приносящей доход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нд оплаты труда учреждения определяется суммированием фонда окладов (должностных окладов) и фондов компенсационных                                  и стимулирующих выплат, а также иных выплат, предусмотренных настоящим Положением. Указанный годовой фонд оплаты труда увеличивается на сумму отчислений в государственные внебюджетные фонды, производимые от фонда оплаты труда в соответствии                                 с действующим законодательством (с учетом размера отчислений, учитывающим предельную величину базы для начисления страховых взнос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6.При формировании фонда оплаты труда на стимулирующие выплаты (за интенсивность и высокие результаты работы, за качество выполняемой работы) предусматривается до 10 % от суммы фонда окладов (должностных окладов), на иные выплаты (единовременная выплата                   при предоставлении ежегодного оплачиваемого отпуска, единовременная выплаты молодым специалистам) – 10 % от суммы фонда окладов (должностных окладов), фонда стимулирующих выплат                                            и </w:t>
      </w:r>
      <w:r>
        <w:rPr>
          <w:sz w:val="28"/>
          <w:szCs w:val="28"/>
        </w:rPr>
        <w:t>компенсационных выплат, с учетом начисленных районного коэффициен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оцентной надбавки к заработной плате за стаж работы   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ются средства на доплату до уровня минимальной заработной платы в соответствии с пунктом 5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итываются средства, необходимые для достижения целевого показателя по заработной плате в соответствии с указами Президента Российской Федерации от 07.05.2012 №597 «О мероприятиях                                 по реализации государственной социальной политики», от 01.06.2012 №761 «О национальной стратегии действий в интересах детей                               на 2012-2017 годы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Руководитель учреждения несет ответственность за правильность формирования фонда оплаты труда и обеспечивает соблюдение установленных настоящим Положением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уководитель учреждения при планировании фонда оплаты труда предусматривает долю фонда оплаты труда административно-управленческого и вспомогательного персонала учреждения                                     в размере не более 40 %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5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5-06-02T15:16:00Z</cp:lastPrinted>
  <dcterms:modified xsi:type="dcterms:W3CDTF">2025-06-03T06:56:00Z</dcterms:modified>
  <cp:revision>13</cp:revision>
  <dc:subject/>
  <dc:title/>
</cp:coreProperties>
</file>