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24                                                                                                   №3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амя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ровители семьи и бра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ятые Петр и Феврония»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3 №5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амятным знаком «Покровители семьи и брака              Святые Петр и Феврония» за заслуги в укреплении института семьи, возрождении и сохранении духовно-нравственных традиций и ценностей семейных отношений, вклад в развитие и процветание города                   Ханты-Мансийска супружеские па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выка Владимира Ивановича и Нину Михайловн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ых Владимира Дмитриевича и Алевтину Семен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ых Владимира Сергеевича и Галину Ильинич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индер Николая Григорьевича</w:t>
      </w:r>
      <w:r>
        <w:rPr/>
        <w:t xml:space="preserve"> </w:t>
      </w:r>
      <w:r>
        <w:rPr>
          <w:sz w:val="28"/>
          <w:szCs w:val="28"/>
        </w:rPr>
        <w:t>и Анну Ивано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ткиных Валерия Георгиевича и Веру Юрьев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ут Юрия Кузьмича и Нину Яковле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10T14:50:00Z</cp:lastPrinted>
  <dcterms:modified xsi:type="dcterms:W3CDTF">2024-06-10T09:53:00Z</dcterms:modified>
  <cp:revision>6</cp:revision>
  <dc:subject/>
  <dc:title/>
</cp:coreProperties>
</file>