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9                                                                                               №3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й в 2019 году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8-ФЗ «О 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 техногенного </w:t>
      </w:r>
      <w:r>
        <w:rPr>
          <w:sz w:val="28"/>
          <w:szCs w:val="28"/>
        </w:rPr>
        <w:t xml:space="preserve">характера», от 06.10.2003 №131-ФЗ «Об общих принципах  организации местного самоуправления в Российской Федерации», в 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подтоплений, </w:t>
      </w:r>
      <w:r>
        <w:rPr>
          <w:sz w:val="28"/>
          <w:szCs w:val="28"/>
        </w:rPr>
        <w:t>координации деятельности сил и средств постоянной готовности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 в 2019 году согласно приложению к настоящему распоряж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перативное руководство по проведению </w:t>
      </w:r>
      <w:r>
        <w:rPr>
          <w:sz w:val="28"/>
          <w:szCs w:val="28"/>
        </w:rPr>
        <w:t>противопаводковых мероприятий возложить на Департамент городского хозяйства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3.Контроль за проведением противопаводковых мероприятий возложить на муниципальное казенное учреждение «Управление гражданской защиты населения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организациям города Ханты-Мансийска независимо от организационно-правовой формы принять участие в реализации плана противопаводковых мероприятий по защите инфраструктуры и населения города от воздействия весеннего паводка 2019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shd w:fill="FFFFFF" w:val="clear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аспоряжения                возложить на исполняющего обязанности заместителя Главы города                              Ханты-Мансийска Кузнецова А.В.</w:t>
      </w:r>
    </w:p>
    <w:p>
      <w:pPr>
        <w:pStyle w:val="Normal"/>
        <w:shd w:fill="FFFFFF" w:val="clear"/>
        <w:spacing w:lineRule="auto" w:line="264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2.03.2019 №31-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57"/>
        <w:gridCol w:w="1704"/>
        <w:gridCol w:w="4961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оперативных бригад по проведению противопаводковых мероприятий с представлением приказа и графика круглосуточного дежурства в ЕДДС города, телефоны: 05, 055, 33-63-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городского хозяйства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домовладельцами индивидуальных жилых домов о необходимости очистки кюветов, тротуаров, естественных водопропус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комплекса мероприятий по очистке тротуаров от льда                  и снега на улицах города, организация откачки талых вод                                с затопляемых зон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париванию ливневой канализации                        на территории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ропередвижной установки для пропаривания ливневой канализации на территории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Управление теплоснабжения и инженерных сетей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муниципальное казенное учреждение «Управление гражданской защиты населения» перечня техники и оборудования муниципальных предприятий города, предназначенного для откачки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 05 апр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перечня водопропусков, закрепленных                за предприятиями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7 апреля 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комиссию по предупреждению и ликвидации чрезвычайных ситуаций и обеспечению пожарной безопасности прогноз уровня воды в реке Иртыш в весенне-летни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рректировка и представление в муниципальное казенное учреждение «Управление гражданской защиты населения» актуализированного списка жильцов муниципального жилого фонда, проживающих в зонах возможного подто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07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оверки готовности привлекаемых к проведению противопаводковых мероприятий формирований, технических проверок водооткачивающей, инженерной и специальной техники                      и оборуд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7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Управление теплоснабжения и инженерных сетей»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одоканализационное предприятие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очисткой водопропусков на строительных площадках города силами подряд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7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артамент градостроительства                                и архитектуры Администрации города Ханты-Мансийс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ки береговой полосы территории города                     Ханты-Мансийска на предмет подтопляем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7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линейный отдел госморречнадзора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анты-Мансийское инспекторское отделение Центра ГИМС МЧС России                                   по Ханты-Мансийскому автономному             округу – Югре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а работ по предотвращению аварийных ситуаций в паводковый период на подземных газопроводах, проходящих                          в районе пойменной части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предприятие                           «Ханты-Мансийскгаз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защиты передающих устройств, находящихся                              в затопляемой зоне. Проведение осмотра трансформаторных подстанций на предмет отсутствия (наличия) паводковых вод                            в кабельных каналах, откачку воды, осмотр воздушных линий электропере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предприятие                         «Ханты-Мансийские городские электрические се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контроля водопропуска на территории канализационных очистных соору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водоканализационное  предприятие муниципального образования город Ханты-Мансийск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в период паво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еобходимых противоэпидемических мероприятий исходя из складывающейся санитарно-эпидемиологической обстановки                       на территории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городу Ханты-Мансийску                        и Ханты-Мансийскому району Управления Роспотребнадзора по Ханты-Мансийскому автономному округу – Югре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портале органов местного самоуправления города Ханты-Мансийска в сети Интернет                  и в средствах массовой информации тематических материалов                        о ходе проведения противопаводковых мероприятий в 2019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709" w:right="130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3-22T09:41:00Z</cp:lastPrinted>
  <dcterms:modified xsi:type="dcterms:W3CDTF">2019-03-25T04:50:00Z</dcterms:modified>
  <cp:revision>12</cp:revision>
  <dc:subject/>
  <dc:title/>
</cp:coreProperties>
</file>