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6.2023                                                                                                   №32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признании утратившими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илу отдельных постановлений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ы города Ханты-Мансийск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Главы города                 Ханты-Мансий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7.2020 №49 «Об утверждении Положений о размерах                         и условиях оплаты труда и иных выплат руководителю, работникам муниципального бюджетного учреждения «Управление по эксплуатации служебных зданий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5.2022 №23 «О внесении изменений в постановление Главы города Ханты-Мансийска от 14.07.2020 №49 «Об утверждении Положений о размерах и условиях оплаты труда и иных выплат руководителю, работникам муниципального бюджетного учреждения «Управление                    по эксплуатации служебных здани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2.20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Ханты-Мансийска                                          </w:t>
        <w:tab/>
        <w:tab/>
        <w:t xml:space="preserve">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6-16T12:11:00Z</cp:lastPrinted>
  <dcterms:modified xsi:type="dcterms:W3CDTF">2023-06-19T10:26:00Z</dcterms:modified>
  <cp:revision>5</cp:revision>
  <dc:subject/>
  <dc:title/>
</cp:coreProperties>
</file>