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30.05.2024                                                                                                 №328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Ханты-Мансийс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1.2024 №8 «О муниципально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Пространственное развити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формирование комфортно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среды на территор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приведения муниципальных правовых актов города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   от 22.01.2024 №8 «О муниципальной программе «Пространственное развитие и формирование комфортной городской среды на территории города Ханты-Мансийска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2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5.2024 №328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1.2024 №8 «О муниципальной программе «Пространствен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и формирование комфортной городской сред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 территории города Ханты-Мансийска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лее – изменения)</w:t>
      </w:r>
    </w:p>
    <w:p>
      <w:pPr>
        <w:pStyle w:val="Normal"/>
        <w:jc w:val="center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сти в приложение к постановлению Администрации города Ханты-Мансийска от 22.01.2024 №8                             «О муниципальной программе «Пространственное развитие и формирование комфортной городской среды                           на территории города Ханты-Мансийска» (далее – муниципальная программа) 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паспорте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В строке «Целевые показатели муниципальной программы» таблицы после строки 5 дополнить                       строками 6, 7, 8 согласно приложению 1 к настоящим измене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Строку «Параметры финансового обеспечения муниципальной программы» таблицы изложить в следующей редакции:</w:t>
      </w:r>
    </w:p>
    <w:p>
      <w:pPr>
        <w:pStyle w:val="ConsPlusNormal1"/>
        <w:ind w:firstLine="709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69"/>
        <w:gridCol w:w="2388"/>
        <w:gridCol w:w="1632"/>
        <w:gridCol w:w="1257"/>
        <w:gridCol w:w="1257"/>
        <w:gridCol w:w="1257"/>
        <w:gridCol w:w="1257"/>
        <w:gridCol w:w="1257"/>
        <w:gridCol w:w="1257"/>
        <w:gridCol w:w="1255"/>
      </w:tblGrid>
      <w:tr>
        <w:trPr>
          <w:trHeight w:val="23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араметры финансового обеспечения муниципальной программы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</w:t>
            </w:r>
            <w:r>
              <w:rPr>
                <w:rFonts w:eastAsia="Calibri"/>
                <w:sz w:val="18"/>
                <w:szCs w:val="18"/>
                <w:lang w:val="en-US"/>
              </w:rPr>
              <w:t>24</w:t>
            </w:r>
            <w:r>
              <w:rPr>
                <w:rFonts w:eastAsia="Calibri"/>
                <w:sz w:val="18"/>
                <w:szCs w:val="18"/>
              </w:rPr>
              <w:t xml:space="preserve">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5</w:t>
            </w:r>
            <w:r>
              <w:rPr>
                <w:rFonts w:eastAsia="Calibri"/>
                <w:sz w:val="18"/>
                <w:szCs w:val="18"/>
              </w:rPr>
              <w:t xml:space="preserve">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6</w:t>
            </w:r>
            <w:r>
              <w:rPr>
                <w:rFonts w:eastAsia="Calibri"/>
                <w:sz w:val="18"/>
                <w:szCs w:val="18"/>
              </w:rPr>
              <w:t xml:space="preserve">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7</w:t>
            </w:r>
            <w:r>
              <w:rPr>
                <w:rFonts w:eastAsia="Calibri"/>
                <w:sz w:val="18"/>
                <w:szCs w:val="18"/>
              </w:rPr>
              <w:t xml:space="preserve">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</w:t>
            </w:r>
            <w:r>
              <w:rPr>
                <w:rFonts w:eastAsia="Calibri"/>
                <w:sz w:val="18"/>
                <w:szCs w:val="18"/>
                <w:lang w:val="en-US"/>
              </w:rPr>
              <w:t>28</w:t>
            </w:r>
            <w:r>
              <w:rPr>
                <w:rFonts w:eastAsia="Calibri"/>
                <w:sz w:val="18"/>
                <w:szCs w:val="18"/>
              </w:rPr>
              <w:t xml:space="preserve">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</w:t>
            </w:r>
            <w:r>
              <w:rPr>
                <w:rFonts w:eastAsia="Calibri"/>
                <w:sz w:val="18"/>
                <w:szCs w:val="18"/>
                <w:lang w:val="en-US"/>
              </w:rPr>
              <w:t>29</w:t>
            </w:r>
            <w:r>
              <w:rPr>
                <w:rFonts w:eastAsia="Calibri"/>
                <w:sz w:val="18"/>
                <w:szCs w:val="18"/>
              </w:rPr>
              <w:t xml:space="preserve">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6 959 769,2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538 403,5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 145 294,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145 294,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 532 694,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532 694,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532 694,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532 694,27</w:t>
            </w:r>
          </w:p>
        </w:tc>
      </w:tr>
      <w:tr>
        <w:trPr>
          <w:trHeight w:val="2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2 8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2 8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37 3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12 1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12 6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12 6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бюджет города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3 419 669,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223 503,5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532 694,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532 694,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 532 694,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532 694,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532 694,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532 694,27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3.После сноски 5 к таблице дополнить сносками 6, 7, 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(6) – показатель представляет собой общую площадь жилых помещений во введенных в эксплуатацию жилых                                  и нежилых зданиях, жилых домах, которая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            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подсобных помещений                             в построенных населением индивидуальных жилых домах. Показатель (Vжс) (тыс. кв.м общей площади) рассчитывается ежемесячно по формуле: Vжс = Sмкд + Sпн, где: Sмкд – ввод жилья в многоквартирных домах, индивидуальных жилых домах, построенных юридическими лицами (организациями-застройщиками), общежитиях                 и жилые помещения в нежилых зданиях, тыс. кв.м общей площади, Sпн – ввод общей площади жилых домов, построенных населением, тыс. кв. м общей площад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(7) – показатель рассчитывается ежегодно как отношение общей площади всего жилищного фонда                                 к численности постоянного населения на конец отчетного года. Источником официальной статистической информации для расчета показателя являются данные формы федерального статистического наблюдения                             №1-жилфонд «Сведения о жилищном фонде» и данные органов статистики о численности постоянного населения, размещенные на официальных источниках информации в сети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(8) – показатель определяется ежегодно как отношение общей площади всех жилых помещений в жилых                         и нежилых зданиях, введенных в установленном порядке в эксплуатацию и построенных населением в отчетном году, к среднегодовой численности постоянного населения города Ханты-Мансийска. Источником официальной статистической информации для расчета показателя являются данные формы федерального статистического наблюдения №С-1 «Сведения о вводе в эксплуатацию зданий и сооружений» и данные органов статистики                                о численности населения, размещенные на официальных источниках информации в сети 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Приложение 1 к муниципальной программе</w:t>
      </w:r>
      <w:r>
        <w:rPr/>
        <w:t xml:space="preserve"> </w:t>
      </w:r>
      <w:r>
        <w:rPr>
          <w:sz w:val="28"/>
          <w:szCs w:val="28"/>
        </w:rPr>
        <w:t>изложить в новой редакции согласно приложению 2 к настоящим измене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приложении 5 к муниципальной программ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Строки 5, 6 таблиц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97"/>
        <w:gridCol w:w="4439"/>
        <w:gridCol w:w="1101"/>
        <w:gridCol w:w="987"/>
        <w:gridCol w:w="985"/>
        <w:gridCol w:w="986"/>
        <w:gridCol w:w="985"/>
        <w:gridCol w:w="986"/>
        <w:gridCol w:w="985"/>
        <w:gridCol w:w="985"/>
        <w:gridCol w:w="1150"/>
      </w:tblGrid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Площадь благоустроенных общественных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территорий, кв.м 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&lt;4&gt;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14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7280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Количество благоустроенных общественных территорий, единиц 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&lt;4&gt;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После строки 6 таблицы дополнить строкой 7 следующего содержания:</w:t>
      </w:r>
    </w:p>
    <w:p>
      <w:pPr>
        <w:pStyle w:val="Normal"/>
        <w:autoSpaceDE w:val="false"/>
        <w:ind w:firstLine="709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97"/>
        <w:gridCol w:w="4439"/>
        <w:gridCol w:w="1101"/>
        <w:gridCol w:w="987"/>
        <w:gridCol w:w="985"/>
        <w:gridCol w:w="986"/>
        <w:gridCol w:w="985"/>
        <w:gridCol w:w="986"/>
        <w:gridCol w:w="985"/>
        <w:gridCol w:w="985"/>
        <w:gridCol w:w="1150"/>
      </w:tblGrid>
      <w:tr>
        <w:trPr>
          <w:trHeight w:val="6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Разработка документов территориального планирования и градостроительного зонирования, единиц 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&lt;5&gt;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>3.3.После сноски 4 к таблице дополнить сноской 5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&lt;5&gt; – показатель определяется ежемесячно нарастающим итогом с начала года на основании данных, представленных управлением градостроительной деятельности ДГА».</w:t>
      </w:r>
    </w:p>
    <w:p>
      <w:pPr>
        <w:sectPr>
          <w:headerReference w:type="default" r:id="rId3"/>
          <w:type w:val="nextPage"/>
          <w:pgSz w:orient="landscape" w:w="16838" w:h="11906"/>
          <w:pgMar w:left="1134" w:right="1418" w:gutter="0" w:header="708" w:top="155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 к изменениям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2.01.2024 №8 «О муницип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«Пространственн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витие и формирование комфорт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 на 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31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2772"/>
        <w:gridCol w:w="1905"/>
        <w:gridCol w:w="891"/>
        <w:gridCol w:w="1033"/>
        <w:gridCol w:w="1032"/>
        <w:gridCol w:w="1033"/>
        <w:gridCol w:w="1032"/>
        <w:gridCol w:w="1033"/>
        <w:gridCol w:w="1032"/>
        <w:gridCol w:w="1033"/>
        <w:gridCol w:w="1033"/>
      </w:tblGrid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  <w:r>
              <w:rPr>
                <w:rFonts w:eastAsia="Calibri"/>
                <w:sz w:val="18"/>
                <w:szCs w:val="18"/>
                <w:lang w:val="en-US"/>
              </w:rPr>
              <w:t>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ъем жилищного строительства, тыс. кв.м в год (6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Региональный проект «Жилье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ционального проекта «Жиль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 городская среда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3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8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ДГА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жилых помещений, приходящаяс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 среднем на одного жителя, всего, кв.м (7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от 17.12.2012 №1317 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Х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 том числе введенная в действие за один год, кв.м (8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от 17.12.2012 №1317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ДГА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 к изменениям</w:t>
      </w:r>
    </w:p>
    <w:p>
      <w:pPr>
        <w:pStyle w:val="Normal"/>
        <w:ind w:right="-74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-74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Ханты-Мансийска</w:t>
      </w:r>
    </w:p>
    <w:p>
      <w:pPr>
        <w:pStyle w:val="Normal"/>
        <w:ind w:right="-7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2.01.2024 №8 «О муниципальной </w:t>
      </w:r>
    </w:p>
    <w:p>
      <w:pPr>
        <w:pStyle w:val="Normal"/>
        <w:ind w:right="-7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«Пространственное </w:t>
      </w:r>
    </w:p>
    <w:p>
      <w:pPr>
        <w:pStyle w:val="Normal"/>
        <w:ind w:right="-7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витие и формирование комфортной </w:t>
      </w:r>
    </w:p>
    <w:p>
      <w:pPr>
        <w:pStyle w:val="Normal"/>
        <w:ind w:right="-7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 на территории </w:t>
      </w:r>
    </w:p>
    <w:p>
      <w:pPr>
        <w:pStyle w:val="Normal"/>
        <w:ind w:right="-74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77"/>
        <w:gridCol w:w="1291"/>
        <w:gridCol w:w="1418"/>
        <w:gridCol w:w="1276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%3AM105"/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основ-ного мероп-риятия</w:t>
            </w:r>
            <w:bookmarkEnd w:id="0"/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муниципальной программ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ый распоряди-тель бюджетных средст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нител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 «Градостроительное обеспечение и комплексное развитие территории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полномочий </w:t>
            </w:r>
          </w:p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области градостроительной деятельности (1, 2, 7) </w:t>
            </w:r>
            <w:r>
              <w:rPr>
                <w:color w:val="000000"/>
                <w:sz w:val="16"/>
                <w:szCs w:val="16"/>
                <w:vertAlign w:val="superscript"/>
              </w:rPr>
              <w:t>&lt;1, 2, 6, 7, 8&gt;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Г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УК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014 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19 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24 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24 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911 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1 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1 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1 67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37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1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1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1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176 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6 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1 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1 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911 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1 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1 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1 67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ГХ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КУ «Служба муниципального заказа в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подъездных путей от городских дорог общего пользования, федеральных трас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 границ территорий садоводчески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огороднических некоммерческих объединений граждан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город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анты-Мансийске </w:t>
            </w:r>
            <w:r>
              <w:rPr>
                <w:color w:val="000000"/>
                <w:sz w:val="16"/>
                <w:szCs w:val="16"/>
                <w:vertAlign w:val="superscript"/>
              </w:rPr>
              <w:t>&lt;3&gt;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ГХ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Служба муниципального заказа в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40 8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7 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7 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7 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7 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7 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7 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7 268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40 8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7 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7 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7 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7 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7 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7 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7 268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земельных участков садоводческим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огородническим некоммерческим объединениям гражда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 также гражданам, нуждающимс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предоставлении садов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огородных земельных участков </w:t>
            </w:r>
            <w:r>
              <w:rPr>
                <w:color w:val="000000"/>
                <w:sz w:val="16"/>
                <w:szCs w:val="16"/>
                <w:vertAlign w:val="superscript"/>
              </w:rPr>
              <w:t>&lt;4&gt;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Г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 «Формирование комфортной городской среды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гиональный проект «Формирование комфортной городско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ы» (3, 4, 5) </w:t>
            </w:r>
            <w:r>
              <w:rPr>
                <w:color w:val="000000"/>
                <w:sz w:val="16"/>
                <w:szCs w:val="16"/>
                <w:vertAlign w:val="superscript"/>
              </w:rPr>
              <w:t>&lt;5, 6&gt;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Г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УК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0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0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0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0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ГХ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Служба муниципального заказа в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рмирование современной городской среды (3, 4) </w:t>
            </w:r>
            <w:r>
              <w:rPr>
                <w:color w:val="000000"/>
                <w:sz w:val="16"/>
                <w:szCs w:val="16"/>
                <w:vertAlign w:val="superscript"/>
              </w:rPr>
              <w:t>&lt;5, 6&gt;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Г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УК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 821 79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227 06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932 45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932 45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932 45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932 45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932 45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932 454,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59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59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 962 29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67 56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932 45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932 45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932 45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932 45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932 45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932 454,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ГХ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Служба муниципального заказа в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ициативного проекта «Благоустройство общественного пространства Эко-парк «ЛесОк»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этап» </w:t>
            </w:r>
            <w:r>
              <w:rPr>
                <w:color w:val="000000"/>
                <w:sz w:val="16"/>
                <w:szCs w:val="16"/>
                <w:vertAlign w:val="superscript"/>
              </w:rPr>
              <w:t>&lt;5, 6&gt;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Г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УК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08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08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59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59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25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25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дпрограмма 3 «Обеспечение деятельности ДГА и архитектуры и подведомственного ему учреждения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ДГА и подведомственного ему учреждения (1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Г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043 81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006 25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006 25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006 25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006 25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006 25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006 25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006 259,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043 81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006 25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006 25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006 25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006 25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006 25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006 25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006 259,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УК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 235 29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605 04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605 04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605 04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605 04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605 04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605 04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605 041,6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 235 29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605 04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605 04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605 04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605 04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605 04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605 04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605 041,67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муниципальной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6 959 76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538 40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145 29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145 29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532 69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532 69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532 69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532 694,27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37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12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1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1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3 419 66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223 50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532 69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532 69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532 69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532 69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532 69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532 694,27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вестиции в объекты </w:t>
            </w:r>
            <w:r>
              <w:rPr>
                <w:color w:val="000000"/>
                <w:sz w:val="16"/>
                <w:szCs w:val="16"/>
                <w:shd w:fill="FFFFFF" w:val="clear"/>
              </w:rPr>
              <w:t>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6 959 76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538 40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145 29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145 29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532 69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532 69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532 69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532 694,27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37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12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1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1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3 419 66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223 50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532 69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532 69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532 69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532 69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532 69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532 694,27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243 81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06 25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06 25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06 25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06 25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06 25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06 25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06 259,80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243 81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06 25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06 25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06 25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06 25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06 25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06 25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06 259,80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УК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7 375 07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454 87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61 76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061 76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 449 16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449 16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449 16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449 166,47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37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12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1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1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3 834 97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139 97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449 16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449 16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 449 16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449 16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449 16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449 166,47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Служба муниципального заказа в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40 8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7 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7 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7 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7 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7 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7 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7 268,00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40 8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7 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7 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7 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7 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7 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7 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7 268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7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Гиперссылка1"/>
    <w:qFormat/>
    <w:rPr>
      <w:color w:val="0563C1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29">
    <w:name w:val="Тема примечания"/>
    <w:basedOn w:val="Style28"/>
    <w:next w:val="Style28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37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05-30T09:26:00Z</cp:lastPrinted>
  <dcterms:modified xsi:type="dcterms:W3CDTF">2024-06-04T10:55:00Z</dcterms:modified>
  <cp:revision>3</cp:revision>
  <dc:subject/>
  <dc:title/>
</cp:coreProperties>
</file>