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24                                                                                                   №3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4 №5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медалью «За трудовые заслуги» за многолетний добросовестный труд, высокие профессиональные достижения, направленные на благополучие и процветание города Ханты-Мансийска, граждан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за собо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7.06.2024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медалью «За трудовые заслуги»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колова Ирина Анатольевн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ушерка родильного отделения перинатального центра бюджетного учреждения Ханты-Мансийского автономного округа – Югры «Окружная клиническ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ндрейченко Сергей Николаевич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нсионер, ранее занимавший должность генерального директора акционерного общества «Рыбокомбинат Ханты-Мансий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урьева Лидия Михайловна, пенсионер, ранее занимавшая должность учителя начальных классов муниципального бюджетного общеобразовательного учреждения «Средняя общеобразовательная            школа №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отова Татьяна Дмитриевна, воспитатель муниципального бюджетного образовательного учреждения «Центр развития ребенка – детский сад №8 «Солныш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ловьев Михаил Юрьевич, ремонтировщик плоскостных спортивных сооружений муниципального бюджетного учреждения дополнительного образования «Спортив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ударева Людмила Владимировна, диспетчер по транспорту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арась Виталий Александрович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электромонтер по ремонту </w:t>
        <w:br/>
        <w:t>и обслуживанию электрооборудования 5 разряда муниципального бюджетного учреждения «Горс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Ерошкин Вадим Дмитриевич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сарь по ремонту агрегатов цеха эксплуатации и ремонта канализационных сетей и канализационных насосных станций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Михайлов Вадим Леонидович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ник 5 разряда ремонтно-механических мастерских муниципального дорожно-эксплуат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Маврушонок Виктор Александрович, рабочий потребительского кооператива «Ханты-Мансийское городское потребительское об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Бормотов Евгений Владимирович, режиссер телевидения муниципального бюджетного учреждения «Городской информационный центр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13T14:40:00Z</cp:lastPrinted>
  <dcterms:modified xsi:type="dcterms:W3CDTF">2024-06-13T09:42:00Z</dcterms:modified>
  <cp:revision>7</cp:revision>
  <dc:subject/>
  <dc:title/>
</cp:coreProperties>
</file>