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05.03.2014                                                                                      № 32-р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31"/>
        <w:spacing w:before="0" w:after="0"/>
        <w:ind w:left="0" w:hanging="0"/>
        <w:rPr/>
      </w:pPr>
      <w:r>
        <w:rPr>
          <w:sz w:val="28"/>
          <w:szCs w:val="28"/>
        </w:rPr>
        <w:t xml:space="preserve">О создании муниципального бюджетного 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го учреждения 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4»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пунктом 13 части 1 статьи 16 Федерального закона от 06.10.2003 № 131-ФЗ «Об общих принципах организации местного самоуправления в Российской Федерации», Порядком создания, реорганизации, изменения типа и ликвидации муниципальных учреждений города Ханты-Мансийска, утвержденным постановлением  Администрации  города  Ханты-Мансийска  от   23.12.2010 №1636, в целях создания условий для организации предоставления общедоступного и бесплатного начального общего, основного общего и среднего общего образования по основным общеобразовательным программам на территории города Ханты-Мансийска, руководствуясь статьей 71 Устава города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Создать муниципальное бюджетное общеобразовательное учреждение «Средняя общеобразовательная школа № 4» (далее - Учреждение), основной целью деятельности которого является осуществление образовательной деятельности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ределить, что Учреждение находится в ведомственном подчинении Департамента образования Администрации города Ханты-Мансийска, который является главным распорядителем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Департаменту муниципальной собственности Администрации города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Утвердить устав Учреждения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Закрепить за Учреждением на праве оперативного управления муниципальное имущество, необходимое для осуществления деятельности, предусмотренной уста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После государственной регистрации Учреждения в качестве юридического лица включить его в реестр муниципального имущества города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Департаменту образования Администрации города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Согласовать устав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Обеспечить регистрацию устава Учреждения в Межрайонной инспекции Федеральной налоговой службы России № 1 по Ханты-Мансийскому автономному округу - Юг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В течение 3 дней со дня государственной регистрации Учреждения в налоговом органе направить копию свидетельства о государственной регистрации юридического лица в Департамент управления финансами Администрации города Ханты-Мансийска и Департамент муниципальной собственности Администрации города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Назначить директора Учреждения, заключить с ним трудовой договор в соответствии с трудовым законодательством и иными нормами трудового права с учетом постановления Администрации города Ханты-Мансийска от 16.05.2011 №627 «Об утверждении Положения о квалификационных требованиях и порядке назначения граждан на должности руководителей муниципальных учреждений, заключения с ними, изменения и прекращения трудовых договор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Утвердить структуру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Установить муниципальное задание Учреждению в соответствии с предусмотренной его уставом деятель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Департаменту управления финансами Администрации города Ханты-Мансийска обеспечить финансирование мероприятий, связанных с созданием Учреждения и содержанием муниципального имущества, закрепленного за Учреждением на праве оперативного управления в соответствии с пунктом 3.2 настоящего распоряжения, в пределах лимитов бюджетных обязательств на 2014 год Департамента образования Администрации города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Опубликовать настоящее распоряжение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Контроль за выполнением распоряжения возложить на заместителя Главы Администрации города Ханты-Мансийска Черкунову И.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  <w:tab/>
        <w:tab/>
        <w:tab/>
        <w:tab/>
        <w:tab/>
        <w:tab/>
        <w:tab/>
        <w:t xml:space="preserve">             М.П.Ря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39:00Z</dcterms:created>
  <dc:creator>Берсенева Ирина Анатольевна</dc:creator>
  <dc:description/>
  <dc:language>en-US</dc:language>
  <cp:lastModifiedBy>Берсенева Ирина Анатольевна</cp:lastModifiedBy>
  <cp:lastPrinted>2014-03-11T11:39:00Z</cp:lastPrinted>
  <dcterms:modified xsi:type="dcterms:W3CDTF">2014-03-11T05:39:00Z</dcterms:modified>
  <cp:revision>2</cp:revision>
  <dc:subject/>
  <dc:title/>
</cp:coreProperties>
</file>