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4.2024                                                                                               №32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«Дни кре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действия развитию креативных, инновационных индустрий в сфере малого и среднего предпринимательства, вовлечения молодежи и студентов в реализацию предпринимательских креативных, инновационных проектов, в соответствии с Федеральным законом                       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организационный комитет по подготовке и проведению мероприятия «Дни креативных практик в городе Ханты-Мансийс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твердить состав организационного комитета по подготовке                      и проведению мероприятия «Дни креативных практик в городе             Ханты-Мансийске» согласно приложению к настоящему распоряжению. 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ответственными за подготовку и проведение мероприятия «Дни креативных практик в городе Ханты-Мансийске» управление экономического развития и инвестиций Администрации города Ханты-Мансийска и муниципальное бюджетное учреждение «Центр молодежных проектов».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распоряжения возложить </w:t>
        <w:br/>
        <w:t>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4 №32-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«Дни креативных практик 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6"/>
        <w:gridCol w:w="6483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                         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                и инвестиций Администрации города                     Ханты-Мансийска, 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              и инвестиций управления экономического развития и инвестиций Администрации города                       Ханты-Мансийска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молодежных про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ау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, член Союза дизайнеров России, индивидуальный предприниматель, основатель брендов креативных индустрий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6"/>
        <w:gridCol w:w="6483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Риф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предпринимательства и инвестиций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частного учреждения дополнительного профессионального образования «Карьера», заместитель председателя Координационного совета по развитию малого                  и среднего предпринимательства                                    при Администрации города Ханты-Мансийска                      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5-06T09:42:00Z</cp:lastPrinted>
  <dcterms:modified xsi:type="dcterms:W3CDTF">2024-05-06T05:31:00Z</dcterms:modified>
  <cp:revision>3</cp:revision>
  <dc:subject/>
  <dc:title/>
</cp:coreProperties>
</file>