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6.2025                                                                                                 №33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138236454"/>
      <w:r>
        <w:rPr>
          <w:sz w:val="28"/>
          <w:szCs w:val="28"/>
        </w:rPr>
        <w:t xml:space="preserve">мерах поддержки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ческой (волонтерс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</w:t>
      </w:r>
      <w:bookmarkEnd w:id="0"/>
      <w:r>
        <w:rPr>
          <w:sz w:val="28"/>
          <w:szCs w:val="28"/>
        </w:rPr>
        <w:t xml:space="preserve"> в городе Ханты-Мансий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.4 Федерального закона                       от 11.08.1995 №135-ФЗ «О благотворительной деятельности                                    и добровольчестве (волонтерстве)», Федеральным законом от 06.10.2003 №131-ФЗ «Об общих принципах организации местного самоуправления                   в Российской Федерации»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р поддержки участников добровольческой (волонтерской) деятельности в городе Ханты-Мансийск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общественных связей Администрации города                  Ханты-Мансийска обеспечить размещение информации в единой информационной системе в сфере развития добровольчества (волонтерства) по ссылке: https://navigator.dobro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ределить заместителя начальника отдела поддержки гражданских инициатив и молодежной политики управления общественных связей Администрации города Ханты-Мансийска ответственным координатором по реализации переч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             на заместителя Главы города Ханты-Мансийска Белозеров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5 №33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3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 поддержки участников добровольческой (волонтерской) деятельности 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4"/>
        <w:gridCol w:w="4110"/>
        <w:gridCol w:w="4423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ддерж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ты в форме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социально значимых проектов социально ориентированным некоммерческим организациям (далее – СО НКО), в том числе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матикой развития добровольчества (волонтерства), путем проведения грантового конкурса Глав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Ханты-Мансийска «Развитие гражданского общества», комплекс процессных мероприятий «Создание условий для реализации гражданских инициатив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СО НКО на финансовое обеспечение затрат на орган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е социально значимых обществен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(или) проектов, в том числе связанных с тематикой развития добровольчества (волонте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есурсный центр города Ханты-Мансийс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 Ханты-Мансийска «Развитие гражданского общества», комплекс процессных мероприятий «Создание условий для реализации гражданских инициатив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талантливой молодежи, в том числе добровольцев (волонтеров), в форумах, слетах, ин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молодежных проект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ффективной самореализации молодежи и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потенциала»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онн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 «Развитие муниципального управления», комплекс процессных мероприятий «Обеспечение исполнения Администрацией города Ханты-Мансийска полномочий и фун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ешению вопросов местного значения,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функ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на присуждение премии Губернатора Югры в целях поощрения и поддержки талантливой молодежи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добровольчества (волонте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 для присуждения нагрудного знака «Доброволец (волонтер) Югр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добровольцам (волонтерам) при проведении мероприятий в сфере добровольчества (волонтерства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 муниципальное бюджетное учреждение «Центр молодежных проект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тематических встреч добровольцев (волонтеров), обучающихся общеобразовательных организаций с деятелями культуры, спорта, политики, общественностью города Ханты-Мансийс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Ханты-Мансийска; муниципальное бюджетное учреждение «Центр молодежных проектов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текущих добровольческих (волонтерских) проектах, мероприят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ых аккаунтах города Ханты-Мансий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Ханты-Мансийска; муниципальное бюджетное учреждение «Центр молодежных проектов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ый центр города Ханты-Мансийс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информационной открытости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ых навыков добровольцев (волонтеров) через обучающие программы, семинары, мастер-классы, проводимые Центром общественного развития «Добро.Центр» на основании лицензионного договора Ассоциации волонтерских цен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ого бюджетного учреждения «Центр молодежных проектов» от 12.06.2024 №7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молодежных проект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но-исторических ценностей»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онн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обровольцев (волонтеров) и СО НКО по вопросам оформления, подачи конкурсных заявок на гранты, формирования отчетной документации по итогам реализации про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 муниципальное бюджетное учреждение «Центр молодежных проектов»; муниципальное казенное учреждение «Ресурсный центр города Ханты-Мансийс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ая помощ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и организации мероприятий, проводимых добровольческими (волонтерскими) организациями, в том числе СО 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Ханты-Мансийска; муниципальное бюджетное учреждение «Центр молодежных проектов»; </w:t>
              <w:br/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мущественн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е предоставление помещений в пользование СО НК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добровольчества (волонтерст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е предоставление помещений для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мероприятий добровольческих (волонтерских) организаций и с их участ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Ханты-Мансийска; муниципальное бюджетное учреждение «Центр молодежных проектов»; </w:t>
              <w:br/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атериально-технического осн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и и проведения мероприятий добровольческих (волонтерских) организ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 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Ханты-Мансийска; муниципальное бюджетное учреждение «Центр молодежных проектов»; </w:t>
              <w:br/>
              <w:t xml:space="preserve">управление культуры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етодическая поддерж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уководителей добровольческих (волонтерских) организаций, сотрудников органов местного самоуправления на базе Центра общественного развития «Добро.Центр» на основании лицензионного договора Ассоциации волонтерских цен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ого бюджетного учреждения «Центр молодежных проектов» от 12.06.2024 №7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 муниципальное бюджетное учреждение «Центр молодежных прое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 ответственной личности на основе традиционных российских духовно-нрав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но-исторических ценностей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Центром общественного развития «Добро.Центр» инструкций, руководств, методических материалов, необходимых для выполнения добровольческих (волонтерских) задач, на основании лицензионного договора Ассоциации волонтерских цен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униципального бюджетного учреждения «Центр молодежных проектов» от 12.06.2024 №7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 муниципальное бюджетное учреждение «Центр молодежных проек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 Ханты-Мансийска «Развитие молодежной политики», комплекс процессных мероприятий «Создание усл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ия гармонично развитой, патриоти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 ответственной личности на основе традиционных российских духовно-нравственных и культурно-исторических ценнос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6-02T11:00:00Z</cp:lastPrinted>
  <dcterms:modified xsi:type="dcterms:W3CDTF">2025-06-03T06:56:00Z</dcterms:modified>
  <cp:revision>6</cp:revision>
  <dc:subject/>
  <dc:title/>
</cp:coreProperties>
</file>