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24                                                                                                 №333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22.05.2023 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1 «О перечне должностей, 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й (специальностей), наиболее </w:t>
      </w:r>
    </w:p>
    <w:p>
      <w:pPr>
        <w:pStyle w:val="ConsPlusTitle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требованных в городе Ханты-Мансий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2.05.2023 №311 «О перечне должностей, профессий (специальностей), наиболее востребованных в городе Ханты-Мансийск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3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10.06.2024 №3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.05.2023 №311 «О перечне должностей, профессий (специальностей), наиболее востребованных в городе Ханты-Мансийс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троки 1.1.1-1.1.2 таблицы при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"/>
        <w:gridCol w:w="846"/>
        <w:gridCol w:w="8221"/>
      </w:tblGrid>
      <w:tr>
        <w:trPr>
          <w:trHeight w:val="23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Должности руководителей, специалистов и служащих </w:t>
              <w:br/>
              <w:t>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, занятых в библиотеках», утвержденным приказом Министерства здравоохранения и социального развития Российской Федерации от 30.03.2011 №251н</w:t>
            </w:r>
          </w:p>
        </w:tc>
      </w:tr>
      <w:tr>
        <w:trPr>
          <w:trHeight w:val="23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лжности руководителей, специалистов и служащих </w:t>
              <w:br/>
              <w:t xml:space="preserve">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, занятых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», утвержденным приказом Министерства здравоохранения </w:t>
              <w:br/>
              <w:t>и социального развития Российской Федерации от 30.03.2011 №251н</w:t>
            </w:r>
          </w:p>
        </w:tc>
      </w:tr>
      <w:tr>
        <w:trPr>
          <w:trHeight w:val="23" w:hRule="atLeast"/>
        </w:trPr>
        <w:tc>
          <w:tcPr>
            <w:tcW w:w="14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ConsPlusNormal1"/>
              <w:ind w:right="-6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Таблицу приложения дополнить строкой 1.1.8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еный секретарь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0T15:28:00Z</cp:lastPrinted>
  <dcterms:modified xsi:type="dcterms:W3CDTF">2024-06-10T10:51:00Z</dcterms:modified>
  <cp:revision>7</cp:revision>
  <dc:subject/>
  <dc:title/>
</cp:coreProperties>
</file>