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6.2024                                                                                                 №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создании организационного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митета по подготовке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 проведению мероприятий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форума «Мама и малыш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целях популяризации семейных ценностей, организации                     и проведения мероприятий форума «Мама и малыш», вовлечения молодых семей в общественно-культурную жизнь города Ханты-Мансийска,                                  в соответствии с пунктом 17 части 1 статьи 16 Федерального закона                       от 06.10.2003 №131-ФЗ «Об общих принципах организации местного самоуправления в Российской Федерации», руководствуясь статьей 71 Устава города Ханты-Мансийска: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организационный комитет по подготовке и проведению мероприятий форума «Мама и малыш»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1.Состав организационного комитета по подготовке и проведению   мероприятий форума «Мама и малыш» (далее – организационный комитет) согласно приложению 1 к настоящему постано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оложение об организационном комитете согласно               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ционному комитет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В срок до 11 июня 2024 года утвердить план мероприятий городского форума «Мама и малыш»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Ежегодно в срок до 01 декабря текущего года утверждать план мероприятий форума «Мама и малыш» на следующий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азместить настоящее постановление на Официальном информационном портале органов местного самоуправления города    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                       на заместителя Главы города Ханты-Мансийска Белозеров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ab/>
        <w:tab/>
        <w:t xml:space="preserve">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от 10.06.2024 №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мероприятий форума «Мама и малыш»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рганизационный комитет)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39"/>
        <w:gridCol w:w="5877"/>
      </w:tblGrid>
      <w:tr>
        <w:trPr>
          <w:trHeight w:val="677" w:hRule="atLeast"/>
        </w:trPr>
        <w:tc>
          <w:tcPr>
            <w:tcW w:w="338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зер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и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Главы города Ханты-Мансийска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13" w:hRule="atLeast"/>
        </w:trPr>
        <w:tc>
          <w:tcPr>
            <w:tcW w:w="338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ркун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и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Главы города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38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гит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анар Ермек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начальника отдела внутренней политики управления общественных связей Администрации города Ханты-Мансийска, секретар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лены организационно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а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38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мчин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а Владимир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управления общественных связей Администрации города Ханты-Мансийс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38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ыщ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льга Григо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Департамента образова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338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парчу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ья Арсен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управления культуры Администрации города Ханты-Мансийска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338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нкер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н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иректор муниципального бюджетного учреждения «Центр молодежных проектов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338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лов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тантин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яющий обязанности директора муниципального бюджетного учреждения «Культурно-досуговый центр «Октябрь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338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ирт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дия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иректор муниципального бюджетного учреждения «Научно-библиотечный центр»</w:t>
            </w:r>
          </w:p>
        </w:tc>
      </w:tr>
      <w:tr>
        <w:trPr>
          <w:trHeight w:val="982" w:hRule="atLeast"/>
        </w:trPr>
        <w:tc>
          <w:tcPr>
            <w:tcW w:w="338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прия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льг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Управления физической культуры                        и спорта Администрации города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 Молодежного совета                                 при Администрации города Ханты-Мансийс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член Общественной палаты города                       Ханты-Мансийс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ставитель некоммерческой организации, действующей в интересах семей с детьми              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от 10.06.2024 №334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онном комитете по подготовке и проведению мероприятий форума «Мама и малыш»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далее – Положение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sz w:val="28"/>
          <w:szCs w:val="28"/>
        </w:rPr>
        <w:t>1.Организационный комитет по подготовке и проведению мероприятий форума «Мама и малыш» (далее – организационный комитет) создается для осуществления деятельности по подготовке и проведению мероприятий форума «Мама и малыш» (далее – Форум), организации взаимодействия органов Администрации города Ханты-Мансийска, муниципальных, государственных учреждений, организаций, действующих на территории города Ханты-Мансийска в интересах                       семей с детьми, представителей родительской общественности, молодежи.</w:t>
      </w:r>
    </w:p>
    <w:p>
      <w:pPr>
        <w:pStyle w:val="Normal"/>
        <w:widowControl w:val="false"/>
        <w:tabs>
          <w:tab w:val="clear" w:pos="708"/>
          <w:tab w:val="left" w:pos="8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сновные задачи организационного комитета:</w:t>
      </w:r>
    </w:p>
    <w:p>
      <w:pPr>
        <w:pStyle w:val="Normal"/>
        <w:widowControl w:val="false"/>
        <w:tabs>
          <w:tab w:val="clear" w:pos="708"/>
          <w:tab w:val="left" w:pos="28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рганизация взаимодействия, координации органов местного самоуправления города Ханты-Мансийска, муниципальных, государственных учреждений, организаций, действующих на территории города Ханты-Мансийска в интересах семей с детьми, представителей родительской общественности, молодежи.</w:t>
      </w:r>
    </w:p>
    <w:p>
      <w:pPr>
        <w:pStyle w:val="Normal"/>
        <w:widowControl w:val="false"/>
        <w:tabs>
          <w:tab w:val="clear" w:pos="708"/>
          <w:tab w:val="left" w:pos="28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Формирование мероприятий Форума, утверждение плана мероприятий Фору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рганизация подготовки и проведения, контроль исполнения мероприятий Фору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Организация информационной кампании по проведению мероприятий Фору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онный комитет в целях реализации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Имеет право запрашивать и получать информацию для решения задач, указанных в пункте 2 настоящего Поло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Создавать в установленном порядке рабочие группы для решения установленных задач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ривлекать для участия в заседаниях организационного комитета представителей исполнительных органов Ханты-Мансийского автономного округа – Югры, органов местного самоуправления города Ханты-Мансийска, общественных организаций и объединений и иных заинтересованных лиц и участников Фору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аседания организационного комитета проводятся по мере необходим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рганизационный комитет возглавляет председатель, который руководит его деятельностью, ведет заседания организационного комит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тсутствие председателя организационного комитета                                или по его поручению его функции выполняет заместитель председателя организационного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Члены организационного комитета обладают равными правами                         при обсуждении рассматриваемых на заседании вопро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Члены организационного комитета участвуют в заседании организационного комитета лично. В случае отсутствия члена организационного комитета по причине отпуска, служебной командировки или временной нетрудоспособности, в заседании организационного комитета принимает участие лицо, временно исполняющее                                 его обязанности в соответствии с распорядительным актом                                  или должностной инструк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Дату, повестку заседания организационного комитета и порядок его проведения определяет председатель организационного комитета                    с учетом предложений членов организационного комитета, заинтересованных лиц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9.Организацинно-технические функции по обеспечению деятельности организационного комитета осуществляет управление общественных связей Администрации города Ханты-Мансий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45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6-10T16:43:00Z</cp:lastPrinted>
  <dcterms:modified xsi:type="dcterms:W3CDTF">2024-06-11T09:25:00Z</dcterms:modified>
  <cp:revision>6</cp:revision>
  <dc:subject/>
  <dc:title/>
</cp:coreProperties>
</file>