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24                                                                                                 №3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0.08.2015 №935 «О представлени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/>
      </w:pPr>
      <w:r>
        <w:rPr>
          <w:sz w:val="28"/>
          <w:szCs w:val="28"/>
        </w:rPr>
        <w:t xml:space="preserve">в Администрации города Ханты-Мансийска,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rPr/>
      </w:pPr>
      <w:r>
        <w:rPr>
          <w:sz w:val="28"/>
          <w:szCs w:val="28"/>
        </w:rPr>
        <w:t xml:space="preserve">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10.08.2015 №935 «О представлении гражданами, претендующими </w:t>
        <w:br/>
        <w:t>на замещение должностей муниципальной службы в Администрации города Ханты-Мансийска, и муниципальными служащими Администрации города Ханты-Мансийска сведений о доходах, расходах, об имуществе</w:t>
        <w:br/>
        <w:t xml:space="preserve">и обязательствах имущественного характера» изменения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4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т 10.06.2024 №33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8.2015 №935 «О представлении гражданами, претендующим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 в Администрации города Ханты-Мансийска, и муниципальными служащими Администрации города Ханты-Мансийска сведений о доходах, расходах, об имуществе</w:t>
        <w:br/>
        <w:t>и обязательствах имущественного характер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bookmarkStart w:id="2" w:name="Par9"/>
      <w:bookmarkEnd w:id="2"/>
      <w:r>
        <w:rPr>
          <w:rFonts w:eastAsia="Calibri"/>
          <w:sz w:val="28"/>
          <w:szCs w:val="24"/>
          <w:lang w:eastAsia="en-US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Пункт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4.Гражданин представляе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сведения о своих доходах, доходах супруги (супруга)                                 и несовершеннолетних детей, полученных за календарный год, предшествующий году подачи документов (с 01 января по 31 декабря),                    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                 об обязательствах имущественного характера по состоянию на первое число месяца, предшествующего месяцу подачи документов (на отчетную дату).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Подпункт «а» пункта 6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а)сведения о своих доходах и расходах, доходах и расходах супруги (супруга) и несовершеннолетних детей, полученных за календарный год, предшествующий году представления сведений о доходах, расходах,                   об имуществе и обязательствах имущественного характера                                     (с 0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                       и цифровой валюте, отчужденных в течение указанного периода                             в результате безвозмездной сделки;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Подпункт «в» пункта 6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в)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                  об обязательствах имущественного характера по состоянию на конец отчетного периода (31 декабря года, предшествующего году представления сведений о доходах, расходах, об имуществе и обязательствах имущественного характер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После пункта 7 дополнить пунктами 7.1, 7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Лица, указанные в подпунктах «а», «б» пункта 3 настоящего Положения, представляют сведения о доходах, расходах, об имуществе                и обязательствах имущественного характера, предусмотренные пунктом 2 настоящего Положения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«в» пункта 3 настоящего Положения, представляют сведения о доходах, расходах, об имуществе                                       и обязательствах имущественного характера, предусмотренные пунктом 2 настоящего Положения, в электронном виде посредством государственной информационной системы управления кадрами Ханты-Мансийского автономного округа – Югры через личный кабинет на портале «Команда Югры» (https://ugrateam.admhmao.ru) (далее – Система) с указанием даты                     и времени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бильного приложения «Госключ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ервиса по работе с криптографией, установленного              на автоматизированном рабочем месте (далее – АР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ведения о доходах, расходах, об имуществе и обязательствах имущественного характера, предусмотренные пунктом 2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иные документы, прилагаемые к справке, помещаются   в вышеуказанный архивный файл в формате *.pdf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5.После пункта 14 дополнить пунктом 14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1.Приобщение сведений, указанных в пункте 14 настоящего Положения, к личным делам муниципальных служащих осуществляется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сотрудник кадровой службы выгружает из Системы                                      и распечатывает представленные в электронном виде сведения, предусмотренные пунктом 2 настоящего Положения, с визуализацией электронной цифровой подпис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униципальные служащие по собственной инициативе либо                      по запросу кадровой службы представляют сведения, предусмотренные пунктом 2 настоящего Положения, подписанные лично, на бумажном носителе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0T16:13:00Z</cp:lastPrinted>
  <dcterms:modified xsi:type="dcterms:W3CDTF">2024-06-11T09:25:00Z</dcterms:modified>
  <cp:revision>6</cp:revision>
  <dc:subject/>
  <dc:title/>
</cp:coreProperties>
</file>