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т 10.06.2024                                                                                                 №33</w:t>
      </w:r>
      <w:r>
        <w:rPr>
          <w:sz w:val="28"/>
          <w:lang w:val="en-US"/>
        </w:rPr>
        <w:t>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11.07.2016 №808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Об утверждении административ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егламента предоставле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й услуги «Выдача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решения на строительство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ъекта капитального строительства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в том числе внесение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разрешение на строительство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ъекта капитального строительства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и внесение изменений в разрешение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 строительство объекта капитального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троительства в связи с продлением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рока действия такого разрешения)»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постановление Администрации города Ханты-Мансийска         от 11.07.2016 №808 «Об утверждении административного регламента предоставления муниципальной услуги «Выдача разрешения                                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.06.2024 №338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16 №808 «Об утверждении административного регламента предоставления муниципальной услуги «Выдача разрешения                                     на строительство объекта капитального строительств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внесение изменений в разрешение на строительство объекта капитального строительства и внесение изменений в разрешение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объекта капитального строительств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длением срока действия такого разрешения)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В абзаце первом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отдела подготовки разрешительной документации» заменить словами «отдела городского развит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 разделе II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Подпункт 8 пункта 1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8)копия договора о комплексном развитии территории в случае                      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                             если реализация решения о комплексном развитии территории осуществляется без заключения договора, –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                         о комплексном развитии территории и(или) решения не требуетс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Пункт 22 после абзаца пятого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тсутствие документации по планировке территории, утвержденной                              в соответствии с договором о комплексном развитии территории                                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                      или реализации такого решения оператором комплексного развития территории), в случае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                                о комплексном развитии территории, или территории, в отношении которой заключен договор о комплексном развитии территории                              в соответствии со статьей 70 Градостроительного кодекса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В абзаце седьмом пункта 46</w:t>
      </w:r>
      <w:r>
        <w:rPr/>
        <w:t xml:space="preserve"> </w:t>
      </w:r>
      <w:r>
        <w:rPr>
          <w:sz w:val="28"/>
          <w:szCs w:val="28"/>
        </w:rPr>
        <w:t>раздела III слова «отдела подготовки разрешительной документации» заменить словом «отдел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10T16:38:00Z</cp:lastPrinted>
  <dcterms:modified xsi:type="dcterms:W3CDTF">2024-06-11T09:25:00Z</dcterms:modified>
  <cp:revision>4</cp:revision>
  <dc:subject/>
  <dc:title/>
</cp:coreProperties>
</file>