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6.2022                                                                                                  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7.04.2020 №23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я об установл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стемы оплаты труда работник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города Ханты-Мансийск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Главы города Ханты-Мансийска                          от 17.04.2020 №23 «Об утверждении Положения об установлении       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6.2022 №33</w:t>
      </w:r>
    </w:p>
    <w:p>
      <w:pPr>
        <w:pStyle w:val="Normal"/>
        <w:ind w:firstLine="698"/>
        <w:jc w:val="right"/>
        <w:rPr>
          <w:rStyle w:val="Style20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2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Ханты-Мансийска от 17.04.2020 №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установлении системы оплаты труда работников муниципальных образовательных организаций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изменения, заменив                           в пункт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6540 рублей» словами «6801 рубл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0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6-03T10:07:00Z</cp:lastPrinted>
  <dcterms:modified xsi:type="dcterms:W3CDTF">2022-06-06T06:19:00Z</dcterms:modified>
  <cp:revision>3</cp:revision>
  <dc:subject/>
  <dc:title/>
</cp:coreProperties>
</file>