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7.06.2024                                                                                                   №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Normal"/>
        <w:shd w:fill="FFFFFF" w:val="clear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sz w:val="28"/>
          <w:szCs w:val="28"/>
        </w:rPr>
        <w:t>В соответствии с решением Думы города Ханты-Мансийска</w:t>
        <w:br/>
        <w:t>от 30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О наградах города Ханты-Мансийска», учитывая решение Комиссии по наградам от 31.05.2024 №5, руководствуясь статьей 70 Устава города Ханты-Мансийск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Наградить гражд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Почетной грамотой Главы города Ханты-Мансийска согласно приложению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Благодарственным письмом Главы города Ханты-Мансийска согласно приложению 2 к настоящему постановлению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бъявить Благодарность Главы города Ханты-Мансийска гражданам согласно приложению 3 к настоящему постановлению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Управлению бухгалтерского учета и использования</w:t>
      </w:r>
      <w:r>
        <w:rPr>
          <w:rFonts w:eastAsia="Calibri"/>
          <w:sz w:val="28"/>
          <w:szCs w:val="28"/>
          <w:lang w:eastAsia="en-US"/>
        </w:rPr>
        <w:t xml:space="preserve"> финансовых средств Администрации города Ханты-Мансийска произвести выплату единовременного денежного поощрения гражданам, указанным                             в приложениях 1, 2 к настоящему постановлению, в соответствии                        </w:t>
      </w:r>
      <w:r>
        <w:rPr>
          <w:sz w:val="28"/>
          <w:szCs w:val="28"/>
        </w:rPr>
        <w:t xml:space="preserve"> с пунктами 3, 4 Положения о наградах Главы города Ханты-Мансийска, утвержденного решением Думы города Ханты-Мансийска от 30.01.2017 №78-VI PД «О наградах города Ханты-Мансийска». </w:t>
      </w:r>
    </w:p>
    <w:p>
      <w:pPr>
        <w:pStyle w:val="Normal"/>
        <w:shd w:fill="FFFFFF" w:val="clear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публиковать настоящее постановление в газете «Самарово – </w:t>
        <w:br/>
        <w:t xml:space="preserve">Ханты-Мансийск» и разместить на Официальном информационном портале органов местного самоуправления города Ханты-Мансийска                         в сети Интернет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настоящего постановления оставляю</w:t>
        <w:br/>
        <w:t>за собой.</w:t>
      </w:r>
    </w:p>
    <w:p>
      <w:pPr>
        <w:pStyle w:val="Normal"/>
        <w:shd w:fill="FFFFFF" w:val="clear"/>
        <w:ind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shd w:fill="FFFFFF" w:val="clear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8"/>
          <w:szCs w:val="28"/>
        </w:rPr>
        <w:t>от 07.06.2024 №3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, награждаемых Почетной грамотой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Главы города Ханты-Мансийска</w:t>
      </w:r>
    </w:p>
    <w:p>
      <w:pPr>
        <w:pStyle w:val="Normal"/>
        <w:tabs>
          <w:tab w:val="clear" w:pos="708"/>
          <w:tab w:val="left" w:pos="38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Бабаева Мансура Мансуровна, медицинская сестра процедурной нефрологического отделения стационара бюджетного учреждения </w:t>
        <w:br/>
        <w:t>Ханты-Мансийского автономного округа – Югры «Окружная клиническая больница», за многолетний добросовестный труд и значительный вклад                в дело охраны здоровья жителей города Ханты-Мансийска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Бубновене Ольга Дмитриевна, художник-конструктор отдела творческие мастерские бюджетного учреждения Ханты-Мансийского автономного округа – Югры «Центр народных художественных промыслов и ремесел», за многолетний добросовестный труд                                и значительный вклад в развитие культуры на территории города                 Ханты-Мансий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Воложанина Ольга Владимировна, медицинская сестра-анестезист (для оказания экстренной помощи) отделения анестезиологии                               и реанимации стационара окружного онкологического центра бюджетного учреждения Ханты-Мансийского автономного округа – Югры «Окружная клиническая больница», за многолетний добросовестный труд                              и значительный вклад в дело охраны здоровья жителей города                      Ханты-Мансий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Колупаев Сергей Иванович, волонтер волонтерского движения «Шьем для наших», за активную гражданскую позицию и личный вклад              в организацию волонтерской деятельности на территории города                    Ханты-Мансийс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Побережная Руслана Анатольевна, начальник планово-экономического отдела муниципального дорожно-эксплуатационного предприятия муниципального образования город Ханты-Мансийск,                     </w:t>
      </w:r>
      <w:r>
        <w:rPr>
          <w:color w:val="000000"/>
          <w:sz w:val="28"/>
          <w:szCs w:val="28"/>
        </w:rPr>
        <w:t>за добросовестный труд и значительный вклад в развитие жилищно-коммунальной отрасли на территории города Ханты-Мансийск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6.Сургутскова Ольга Анатольевна, фельдшер-лаборант микробиологической лаборатории бюджетного учреждения                           Ханты-Мансийского автономного округа – Югры «Окружная клиническая больница», </w:t>
      </w:r>
      <w:r>
        <w:rPr>
          <w:sz w:val="28"/>
          <w:szCs w:val="28"/>
        </w:rPr>
        <w:t>за многолетний добросовестный труд и значительный вклад                 в дело охраны здоровья жителей города Ханты-Мансий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Чурсина Ирина Ильдаровна, начальник отдела – врач-методист отдела медицинской статистики бюджетного учреждения                           Ханты-Мансийского автономного округа – Югры «Медицинский информационно-аналитический центр», за многолетний добросовестный труд и значительный вклад в развитие сферы здравоохранения в городе Ханты-Мансий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8"/>
          <w:szCs w:val="28"/>
        </w:rPr>
        <w:t>от 07.06.2024 №3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8"/>
          <w:szCs w:val="28"/>
        </w:rPr>
        <w:t>граждан, награждаемых Благодарственным письмом</w:t>
        <w:br/>
        <w:t xml:space="preserve">Главы города Ханты-Мансийска </w:t>
        <w:br/>
      </w:r>
    </w:p>
    <w:p>
      <w:pPr>
        <w:pStyle w:val="Style2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Алещев Сергей Владимирович, начальник отдела управления строительством акционерного общества «БерезкаГаз Обь»,                                    за профессиональное мастерство и личный вклад в развитие строительной отрасли в городе Ханты-Мансийске.</w:t>
      </w:r>
    </w:p>
    <w:p>
      <w:pPr>
        <w:pStyle w:val="Style2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Алмакаев Виктор Рашитович, ведущий экономист планово-экономического отдела муниципального предприятия «Жилищно-коммунальное управление» муниципального образования город                     Ханты-Мансийск, за профессиональное мастерство и личный вклад                         в развитие жилищно-коммунальной отрасли в городе Ханты-Мансийске.</w:t>
      </w:r>
    </w:p>
    <w:p>
      <w:pPr>
        <w:pStyle w:val="Style2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Багаева Марина Александровна, главный специалист отдела бухгалтерского учета и отчетности территориального фонда обязательного медицинского страхования Ханты-Мансийского автономного                     округа – Югры, за профессиональное мастерство и личный вклад                         в развитие сферы обязательного медицинского страхования в городе Ханты-Мансийске. </w:t>
      </w:r>
    </w:p>
    <w:p>
      <w:pPr>
        <w:pStyle w:val="Style2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Бутерус Марина Валентиновна, документовед отдела делопроизводства и документооборота бюджетного учреждения                    Ханты-Мансийского автономного округа – Югры «Окружная клиническая больница», за профессиональное мастерство и личный вклад в обеспечение деятельности медицинского учреждения в городе Ханты-Мансийске.</w:t>
      </w:r>
    </w:p>
    <w:p>
      <w:pPr>
        <w:pStyle w:val="Style2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Бухарова Валентина Ивановна, волонтер волонтерского движения «Шьем для наших», за активную гражданскую позицию и личный вклад               в общественную жизнь города Ханты-Мансийска.</w:t>
      </w:r>
    </w:p>
    <w:p>
      <w:pPr>
        <w:pStyle w:val="Style2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Ведерникова Наталья Владимировна, провизор-технолог аптеки бюджетного учреждения Ханты-Мансийского автономного округа – Югры «Окружная клиническая больница», за профессиональное мастерство                     и личный вклад в дело охраны здоровья жителей города                              Ханты-Мансийска.</w:t>
      </w:r>
    </w:p>
    <w:p>
      <w:pPr>
        <w:pStyle w:val="Style2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Власова Инна Владимировна, заведующий кабинетом физиотерапии и лечебной физкультуры – врач-физиотерапевт бюджетного учреждения Ханты-Мансийского автономного округа – Югры «Клинический врачебно-физкультурный диспансер», за профессиональное мастерство и личный вклад в дело охраны здоровья жителей города Ханты-Мансийска.</w:t>
      </w:r>
    </w:p>
    <w:p>
      <w:pPr>
        <w:pStyle w:val="Style2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Воронцова Анна Николаевна, бухгалтер по учету материальных ценностей казенного учреждения Ханты-Мансийского автономного  округа – Югры «Центр медицины катастроф», за профессиональное мастерство и личный вклад в обеспечение деятельности медицинского учреждения в городе Ханты-Мансийске.</w:t>
      </w:r>
    </w:p>
    <w:p>
      <w:pPr>
        <w:pStyle w:val="Style2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Гасанов Руслан Темирсултанович, водитель автомобиля (автобуса) </w:t>
        <w:br/>
        <w:t>на регулярных городских пассажирских маршрутах муниципального дорожно-эксплуатационного предприятия муниципального образования город Ханты-Мансийск, за профессиональное мастерство и личный вклад                в развитие жилищно-коммунальной отрасли в городе Ханты-Мансийске.</w:t>
      </w:r>
    </w:p>
    <w:p>
      <w:pPr>
        <w:pStyle w:val="Style2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Глебов Владимир Николаевич, врач-анестезиолог-реаниматолог </w:t>
        <w:br/>
        <w:t>(для оказания экстренной помощи) отделения анестезиологии                               и реанимации стационара бюджетного учреждения Ханты-Мансийского автономного округа – Югры «Окружная клиническая больница»,                        за профессиональное мастерство и личный вклад в дело охраны здоровья жителей города Ханты-Мансийска.</w:t>
      </w:r>
    </w:p>
    <w:p>
      <w:pPr>
        <w:pStyle w:val="Style2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Данияров Пулатжон Нуридинович, ведущий инженер теплотехник службы по обслуживанию внутридомовых инженерных сетей                              и оборудованию муниципального предприятия «Жилищно-коммунальное управление» муниципального образования город Ханты-Мансийск,                      за профессиональное мастерство и личный вклад в развитие жилищно-коммунальной отрасли в городе Ханты-Мансийске. </w:t>
      </w:r>
    </w:p>
    <w:p>
      <w:pPr>
        <w:pStyle w:val="Style25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Задубина Наталья Николаевна, медицинская сестра палатная неврологического отделения с блоком интенсивной терапии стационара </w:t>
        <w:br/>
        <w:t xml:space="preserve">и с дневным стационаром бюджетного учреждения Ханты-Мансийского автономного округа – Югры «Окружная клиническая больница», </w:t>
        <w:br/>
        <w:t>за профессиональное мастерство и личный вклад в дело охраны здоровья жителей города Ханты-Мансийска.</w:t>
      </w:r>
    </w:p>
    <w:p>
      <w:pPr>
        <w:pStyle w:val="Style2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Зарубина Ирина Александровна, врач-методист бюджетного учреждения Ханты-Мансийского автономного округа – Югры «Медицинский информационно-аналитический центр»,                                       за профессиональное мастерство и личный вклад в развитие сферы здравоохранения в городе Ханты-Мансийске.</w:t>
      </w:r>
    </w:p>
    <w:p>
      <w:pPr>
        <w:pStyle w:val="Style2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Калинина Анна Викторовна, волонтер волонтерского движения «Шьем для наших», за активную гражданскую позицию и личный вклад                   в общественную жизнь города Ханты-Мансийска.</w:t>
      </w:r>
    </w:p>
    <w:p>
      <w:pPr>
        <w:pStyle w:val="Style2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Калинин Тимур Владимирович, волонтер волонтерского движения «Шьем для наших», за активную гражданскую позицию                         и личный вклад в общественную жизнь города Ханты-Мансийска.</w:t>
      </w:r>
    </w:p>
    <w:p>
      <w:pPr>
        <w:pStyle w:val="Style2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Касьянова Марина Анатольевна, медицинская сестра палатная отделения абдоминальной и торакальной онкологии стационара окружного онкологического центра бюджетного учреждения Ханты-Мансийского автономного округа – Югры «Окружная клиническая больница»,                         за профессиональное мастерство и личный вклад в дело охраны здоровья жителей города Ханты-Мансийска.</w:t>
      </w:r>
    </w:p>
    <w:p>
      <w:pPr>
        <w:pStyle w:val="Style2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Косак Андрей Викторович, волонтер волонтерского движения «Шьем для наших», за активную гражданскую позиц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личный вклад               в общественную жизнь города Ханты-Мансийска.</w:t>
      </w:r>
    </w:p>
    <w:p>
      <w:pPr>
        <w:pStyle w:val="Style2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Косак Лариса Асхатовна, волонтер волонтерского движения «Шьем для наших», за активную гражданскую позицию и личный вклад             в общественную жизнь города Ханты-Мансийска.</w:t>
      </w:r>
    </w:p>
    <w:p>
      <w:pPr>
        <w:pStyle w:val="Style25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9.Кудренко Любовь Александровна, медицинская сестра отделения первичной специализированной медико-санитарной помощи №1 консультативно-диагностической поликлиники бюджетного учреждения Ханты-Мансийского автономного округа – Югры «Окружная клиническая больница», за профессиональное мастерство и личный вклад в дело охраны здоровья жителей города Ханты-Мансийска. </w:t>
      </w:r>
    </w:p>
    <w:p>
      <w:pPr>
        <w:pStyle w:val="Style2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Курмачева Анастасия Александровна, экономист 1 категории бюджетного учреждения Ханты-Мансийского автономного округа – Югры «Клинический врачебно-физкультурный диспансер», за профессиональное мастерство и личный вклад в обеспечение деятельности медицинского учреждения в городе Ханты-Мансийске.</w:t>
      </w:r>
    </w:p>
    <w:p>
      <w:pPr>
        <w:pStyle w:val="Style2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Левдина Ольга Николаевна, волонтер волонтерского движения «Шьем для наших», за активную гражданскую позицию и личный вклад              в общественную жизнь города Ханты-Мансийска.</w:t>
      </w:r>
    </w:p>
    <w:p>
      <w:pPr>
        <w:pStyle w:val="Style2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2.Лукьянченков Александр Евгеньевич, начальник договорно-правовой службы муниципального предприятия «Жилищно-коммунальное управление» муниципального образования город Ханты-Мансийск,                       за профессиональное мастерство и личный вклад в развитие жилищно-коммунальной отрасли в городе Ханты-Мансийске. </w:t>
      </w:r>
    </w:p>
    <w:p>
      <w:pPr>
        <w:pStyle w:val="Style2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Лукьяненкова Лариса Степановна, волонтер волонтерского движения «Шьем для наших», за активную гражданскую позицию                         и личный вклад в общественную жизнь города Ханты-Мансийска.</w:t>
      </w:r>
    </w:p>
    <w:p>
      <w:pPr>
        <w:pStyle w:val="Style25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Мантрова Елена Михайловна, санитар урологического отделения стационара бюджетного учреждения Ханты-Мансийского автономного</w:t>
        <w:br/>
        <w:t xml:space="preserve">округа – Югры «Окружная клиническая больница», за профессиональное мастерство и личный вклад в дело охраны здоровья жителей города </w:t>
        <w:br/>
        <w:t>Ханты-Мансийска.</w:t>
      </w:r>
    </w:p>
    <w:p>
      <w:pPr>
        <w:pStyle w:val="Style2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Мерова Тамара Сергеевна, волонтер волонтерского движения «Шьем для наших», за активную гражданскую позицию и личный вклад               в общественную жизнь города Ханты-Мансий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6.Мкртумян Карен Леванович, врач-педиатр профилактического отделения №2 детской поликлиники бюджетного учреждения                       Ханты-Мансийского автономного округа – Югры «Окружная клиническая больница», </w:t>
      </w:r>
      <w:r>
        <w:rPr>
          <w:rFonts w:eastAsia="Calibri"/>
          <w:sz w:val="28"/>
          <w:szCs w:val="24"/>
        </w:rPr>
        <w:t>за профессиональное мастерство и личный вклад в дело охраны здоровья жителей города Ханты-Мансийск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4"/>
        </w:rPr>
        <w:t>27.Мухарашева Танзиля Мажруровна, медицинская сестра – анестезист (для оказания экстренной помощи) отделения анестезиологии              и реанимации стационара окружного онкологического центра бюджетного учреждения Ханты-Мансийского автономного округа – Югры «Окружная клиническая больница», за профессиональное мастерство и личный вклад        в дело охраны здоровья жителей города Ханты-Мансийска.</w:t>
      </w:r>
    </w:p>
    <w:p>
      <w:pPr>
        <w:pStyle w:val="Normal"/>
        <w:ind w:firstLine="708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28.Осетрова Людмила Григорьевна, кастелянша кардиохирургического отделения стационара бюджетного учреждения Ханты-Мансийского автономного округа – Югры «Окружная клиническая больница», за профессиональное мастерство и личный вклад в обеспечение деятельности медицинского учреждения в городе Ханты-Мансийске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4"/>
        </w:rPr>
        <w:t>29.Парсаева Екатерина Владимировна, руководитель волонтерского движения «Шьем для наших»,</w:t>
      </w:r>
      <w:r>
        <w:rPr>
          <w:sz w:val="28"/>
          <w:szCs w:val="28"/>
        </w:rPr>
        <w:t xml:space="preserve"> за активную гражданскую позицию                        и личный вклад в общественную жизнь города Ханты-Мансийска.</w:t>
      </w:r>
    </w:p>
    <w:p>
      <w:pPr>
        <w:pStyle w:val="Normal"/>
        <w:ind w:firstLine="708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30.Парсаева Любовь Анатольевна, волонтер волонтерского движения «Шьем для наших»,</w:t>
      </w:r>
      <w:r>
        <w:rPr>
          <w:sz w:val="28"/>
          <w:szCs w:val="28"/>
        </w:rPr>
        <w:t xml:space="preserve"> за активную гражданскую позицию и личный вклад               в общественную жизнь города Ханты-Мансийска.</w:t>
      </w:r>
    </w:p>
    <w:p>
      <w:pPr>
        <w:pStyle w:val="Style2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.Рогулина Ольга Сергеевна, главный бухгалтер муниципального дорожно-эксплуатационного предприятия муниципального образования город Ханты-Мансийск, за профессиональное мастерство и личный вклад       в развитие жилищно-коммунальной отрасли в городе Ханты-Мансийске.</w:t>
      </w:r>
    </w:p>
    <w:p>
      <w:pPr>
        <w:pStyle w:val="Style2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2.Семенова Елена Александровна, уборщик служебных помещений административно-хозяйственного отдела муниципального предприятия «Жилищно-коммунальное управление» муниципального образования город Ханты-Мансийск, за профессиональное мастерство и личный вклад    в обеспечение деятельности муниципального предприятия.</w:t>
      </w:r>
    </w:p>
    <w:p>
      <w:pPr>
        <w:pStyle w:val="Style2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3.Скурихин Александр Александрович, ранее занимавший должность директора Департамента внутренней политики                           Ханты-Мансийского автономного округа – Югры, за многолетнее эффективное сотрудничество и личный вклад в развитие местного самоуправления столицы Югр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4.Смирнова Ольга Викторовна, медицинская сестра процедурной гнойного поста хирургического отделения №2 стационара бюджетного учреждения Ханты-Мансийского автономного округа – Югры «Окружная клиническая больница», </w:t>
      </w:r>
      <w:r>
        <w:rPr>
          <w:rFonts w:eastAsia="Calibri"/>
          <w:sz w:val="28"/>
          <w:szCs w:val="24"/>
        </w:rPr>
        <w:t>за профессиональное мастерство и личный вклад          в дело охраны здоровья жителей города Ханты-Мансий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4"/>
        </w:rPr>
        <w:t>35.Стефанова Екатерина Юрьевна, заведующий отделением                      по оказанию платных медицинских услуг – врач-методист бюджетного учреждения Ханты-Мансийского автономного округа – Югры «Окружная клиническая больница», за профессиональное мастерство и личный вклад  в дело охраны здоровья жителей города Ханты-Мансий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6.Столяров Антон Анатольевич, инженер-программист 1 категории бюджетного учреждения Ханты-Мансийского автономного округа – Югры «Медицинский информационно-аналитический центр»,                                        </w:t>
      </w:r>
      <w:r>
        <w:rPr>
          <w:rFonts w:eastAsia="Calibri"/>
          <w:sz w:val="28"/>
          <w:szCs w:val="24"/>
        </w:rPr>
        <w:t>за профессиональное мастерство и личный вклад в обеспечение деятельности медицинского учреждения в городе Ханты-Мансийске.</w:t>
      </w:r>
    </w:p>
    <w:p>
      <w:pPr>
        <w:pStyle w:val="Normal"/>
        <w:ind w:firstLine="708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37.Сургутсков Сергей Сергеевич, начальник информационно-аналитического отдела бюджетного учреждения Ханты-Мансийского автономного округа – Югры «Клинический врачебно-физкультурный диспансер», за профессиональное мастерство и личный вклад в развитие сферы здравоохранения в городе Ханты-Мансийске.</w:t>
      </w:r>
    </w:p>
    <w:p>
      <w:pPr>
        <w:pStyle w:val="Normal"/>
        <w:ind w:firstLine="708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 xml:space="preserve">38.Тихон Татьяна Владимировна, волонтер волонтерского движения «Шьем для наших», </w:t>
      </w:r>
      <w:r>
        <w:rPr>
          <w:sz w:val="28"/>
          <w:szCs w:val="28"/>
        </w:rPr>
        <w:t>за активную гражданскую позицию и личный вклад                в общественную жизнь города Ханты-Мансийска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39.Хисматулин Халинур Тимурович, вальщик 5 разряда участка №4 по благоустройству и озеленению города муниципального </w:t>
        <w:br/>
        <w:t xml:space="preserve">дорожно-эксплуатационного предприятия муниципального образования город Ханты-Мансийск, за профессиональное мастерство и личный вклад  в развитие жилищно-коммунальной отрасли в городе Ханты-Мансийск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0.Хлызов Иван Сергеевич, контрактный управляющий бухгалтерии бюджетного учреждения Ханты-Мансийского автономного округа – Югры «Ханты-Мансийская городская клиническая станция скорой медицинской помощи», </w:t>
      </w:r>
      <w:r>
        <w:rPr>
          <w:rFonts w:eastAsia="Calibri"/>
          <w:sz w:val="28"/>
          <w:szCs w:val="24"/>
        </w:rPr>
        <w:t>за профессиональное мастерство и личный вклад в обеспечение деятельности медицинского учреждения в городе Ханты-Мансийске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4"/>
        </w:rPr>
        <w:t>41.Цуканова Любовь Ивановна, фельдшер отделения медицинской профилактики консультативно-диагностической поликлиники бюджетного учреждения Ханты-Мансийского автономного округа – Югры «Окружная клиническая больница», за профессиональное мастерство и личный вклад  в дело охраны здоровья жителей города Ханты-Мансийск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4"/>
        </w:rPr>
        <w:t xml:space="preserve">42.Цыганков Александр Васильевич, водитель общества                              с ограниченной ответственностью «Ханты-Мансийские городские электрические сети», за профессиональное мастерство и личный вклад                 в организацию гуманитарной помощи военнослужащим, участвующим                 в специальной военной опе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3.Черней Геннадий Сергеевич, техник технического отдела бюджетного учреждения Ханты-Мансийского автономного округа – Югры </w:t>
        <w:br/>
        <w:t xml:space="preserve">«Ханты-Мансийская городская клиническая станция скорой медицинской помощи», </w:t>
      </w:r>
      <w:r>
        <w:rPr>
          <w:rFonts w:eastAsia="Calibri"/>
          <w:sz w:val="28"/>
          <w:szCs w:val="24"/>
        </w:rPr>
        <w:t>за профессиональное мастерство и личный вклад в обеспечение деятельности медицинского учреждения в городе Ханты-Мансийске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4"/>
        </w:rPr>
        <w:t>44.Шаталова Юлия Александровна, волонтер волонтерского движения «Шьем для наших»,</w:t>
      </w:r>
      <w:r>
        <w:rPr>
          <w:sz w:val="28"/>
          <w:szCs w:val="28"/>
        </w:rPr>
        <w:t xml:space="preserve"> за активную гражданскую позицию                       и личный вклад в общественную жизнь города Ханты-Мансийска</w:t>
      </w:r>
      <w:r>
        <w:rPr>
          <w:rFonts w:eastAsia="Calibri"/>
          <w:sz w:val="28"/>
          <w:szCs w:val="24"/>
        </w:rPr>
        <w:t>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45.Шевкопляс Ольга Викторовна, специалист по абонентскому обслуживанию потребителей абонентской службы муниципального предприятия «Жилищно-коммунальное управление» муниципального образования город Ханты-Мансийск, за профессиональное мастерство               и личный вклад в развитие жилищно-коммунальной отрасли в городе Ханты-Мансийске. </w:t>
      </w:r>
    </w:p>
    <w:p>
      <w:pPr>
        <w:pStyle w:val="Normal"/>
        <w:tabs>
          <w:tab w:val="clear" w:pos="708"/>
          <w:tab w:val="left" w:pos="370" w:leader="none"/>
        </w:tabs>
        <w:ind w:firstLine="708"/>
        <w:jc w:val="both"/>
        <w:rPr/>
      </w:pPr>
      <w:r>
        <w:rPr>
          <w:sz w:val="28"/>
          <w:szCs w:val="24"/>
        </w:rPr>
        <w:t>46.Шерстюк Анатолий Владимирович, инструктор-методист                     по лечебной физкультуре отделения ранней медицинской реабилитации бюджетного учреждения Ханты-Мансийского автономного округа – Югры «Окружная клиническая больница»,</w:t>
      </w:r>
      <w:r>
        <w:rPr>
          <w:rFonts w:eastAsia="Calibri"/>
          <w:sz w:val="28"/>
          <w:szCs w:val="24"/>
        </w:rPr>
        <w:t xml:space="preserve"> за профессиональное мастерство                    и личный вклад в дело охраны здоровья жителей города                             Ханты-Мансийска.</w:t>
      </w:r>
    </w:p>
    <w:p>
      <w:pPr>
        <w:pStyle w:val="Normal"/>
        <w:tabs>
          <w:tab w:val="clear" w:pos="708"/>
          <w:tab w:val="left" w:pos="370" w:leader="none"/>
        </w:tabs>
        <w:ind w:firstLine="708"/>
        <w:jc w:val="both"/>
        <w:rPr>
          <w:sz w:val="28"/>
          <w:szCs w:val="24"/>
        </w:rPr>
      </w:pPr>
      <w:r>
        <w:rPr>
          <w:rFonts w:eastAsia="Calibri"/>
          <w:sz w:val="28"/>
          <w:szCs w:val="24"/>
        </w:rPr>
        <w:t>47.Шувалова Ольга Ивановна, медицинская сестра по физиотерапии отделения ранней медицинской реабилитации бюджетного учреждения Ханты-Мансийского автономного округа – Югры «Окружная клиническая больница», за профессиональное мастерство и личный вклад в дело охраны здоровья жителей города Ханты-Мансийска.</w:t>
      </w:r>
    </w:p>
    <w:p>
      <w:pPr>
        <w:pStyle w:val="Normal"/>
        <w:tabs>
          <w:tab w:val="clear" w:pos="708"/>
          <w:tab w:val="left" w:pos="370" w:leader="none"/>
        </w:tabs>
        <w:ind w:firstLine="708"/>
        <w:jc w:val="both"/>
        <w:rPr/>
      </w:pPr>
      <w:r>
        <w:rPr>
          <w:sz w:val="28"/>
          <w:szCs w:val="28"/>
        </w:rPr>
        <w:t xml:space="preserve">48.Яковлева Марина Дмитриевна, бухгалтер по финансовой работе бухгалтерии казенного учреждения Ханты-Мансийского автономного </w:t>
        <w:br/>
        <w:t xml:space="preserve">округа – Югры «Центр медицины катастроф», </w:t>
      </w:r>
      <w:r>
        <w:rPr>
          <w:rFonts w:eastAsia="Calibri"/>
          <w:sz w:val="28"/>
          <w:szCs w:val="24"/>
        </w:rPr>
        <w:t>за профессиональное мастерство и личный вклад в обеспечение деятельности медицинского учреждения в городе Ханты-Мансийске.</w:t>
      </w:r>
    </w:p>
    <w:p>
      <w:pPr>
        <w:pStyle w:val="Normal"/>
        <w:tabs>
          <w:tab w:val="clear" w:pos="708"/>
          <w:tab w:val="left" w:pos="370" w:leader="none"/>
        </w:tabs>
        <w:ind w:firstLine="708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 xml:space="preserve">49.Ярославцев Павел Владимирович, заместитель начальника производственно-технического отдела муниципального дорожно-эксплуатационного предприятия муниципального образования город </w:t>
        <w:br/>
        <w:t>Ханты-Мансийск, за профессиональное мастерство и личный вклад                    в развитие жилищно-коммунальной отрасли в городе Ханты-Мансийске.</w:t>
      </w:r>
      <w:r>
        <w:rPr>
          <w:sz w:val="28"/>
          <w:szCs w:val="24"/>
        </w:rPr>
        <w:t xml:space="preserve">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8"/>
          <w:szCs w:val="28"/>
        </w:rPr>
        <w:t>от 07.06.2024 №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, которым объявляется Благодарность </w:t>
        <w:br/>
        <w:t>Главы города Ханты-Мансийска</w:t>
      </w:r>
    </w:p>
    <w:p>
      <w:pPr>
        <w:pStyle w:val="Normal"/>
        <w:shd w:fill="FFFFFF" w:val="clear"/>
        <w:ind w:right="-1" w:hanging="0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1.Беленков Максим Алексеевич, генеральный директор общества</w:t>
        <w:br/>
        <w:t>с ограниченной ответственностью «Триумф», за активную гражданскую позицию и личный вклад в развитие предпринима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 xml:space="preserve">2.Горбунова Светлана Васильевна, генеральный директор общества </w:t>
        <w:br/>
        <w:t>с ограниченной ответственностью «Развитие», за активную гражданскую позицию и личный вклад в развитие предприним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4"/>
        </w:rPr>
        <w:t xml:space="preserve">3.Журавлевская Нина Трофимовна, директор дошкольной образовательной автономной некоммерческой организации «Антошка»,              за активную гражданскую позицию и личный вклад в развитие предпринимательства.  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 xml:space="preserve">4.Здоров Артем Леонидович, генеральный директор общества </w:t>
        <w:br/>
        <w:t xml:space="preserve">с ограниченной ответственностью «Гранд Фото», за активную гражданскую позицию и личный вклад в развитие предпринимательства.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4"/>
        </w:rPr>
        <w:t>5.Казачий ансамбль семьи Старовойтовых «Народный самодеятельный ансамбль» (руководители Старовойтов Алексей Сергеевич и Яркова Марина Владимировна), за сохранение                                   и популяризацию культуры российского казаче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4"/>
        </w:rPr>
        <w:t xml:space="preserve">6.Кушникова Татьяна Алексеевна, генеральный директор общества </w:t>
        <w:br/>
        <w:t xml:space="preserve">с ограниченной ответственностью «Консалтинговый центр А +»,                         за активную гражданскую позицию и личный вклад в развитие предпринимательства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 xml:space="preserve">7.Лавренюк Ольга Николаевна, индивидуальный предприниматель, </w:t>
        <w:br/>
        <w:t xml:space="preserve">за активную гражданскую позицию и личный вклад в развитие предпринимательства. </w:t>
      </w:r>
    </w:p>
    <w:p>
      <w:pPr>
        <w:pStyle w:val="Style2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Могила Нина Павловна, волонтер «Шьем для наших»,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активное участие в сборе гуманитарной помощи военнослужащим, участвующим                в специальной военной оп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9.Новикова Наталья Сергеевна, генеральный директор частного учреждения дополнительного профессионального образования «Карьера», за активную гражданскую позицию и личный вклад в развитие предприним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4"/>
        </w:rPr>
        <w:t>10.Новоселова Дарья Александровна, индивидуальный предприниматель, за активную гражданскую позицию и личный вклад                  в развитие предпринима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11.Романова Евгения Александровна, генеральный директор общества с ограниченной ответственностью «Ермак-Тур», за активную гражданскую позицию и личный вклад в развитие предпринима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 xml:space="preserve">12.Сухова Валентина Николаевна, волонтер движения «Шьем                  для наших», </w:t>
      </w:r>
      <w:r>
        <w:rPr>
          <w:sz w:val="28"/>
          <w:szCs w:val="28"/>
        </w:rPr>
        <w:t>за активное участие в сборе гуманитарной помощи военнослужащим, участвующим в специальной военной оп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4"/>
        </w:rPr>
        <w:t xml:space="preserve">13.Тимкина Анастасия Сергеевна, врач-профпатолог профпатологического отделения автономного учреждения                           Ханты-Мансийского автономного округа – Югры «Центр профессиональной патологии», </w:t>
      </w:r>
      <w:r>
        <w:rPr>
          <w:sz w:val="28"/>
          <w:szCs w:val="28"/>
        </w:rPr>
        <w:t xml:space="preserve">за </w:t>
      </w:r>
      <w:r>
        <w:rPr>
          <w:rFonts w:eastAsia="Calibri"/>
          <w:sz w:val="28"/>
          <w:szCs w:val="24"/>
        </w:rPr>
        <w:t>добросовестное исполнение должностных обязанностей</w:t>
      </w:r>
      <w:r>
        <w:rPr>
          <w:sz w:val="28"/>
          <w:szCs w:val="28"/>
        </w:rPr>
        <w:t xml:space="preserve"> в деле охраны здоровья жителей города Ханты-Мансий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Шаталов Алексей Васильевич, волонтер движения «Шьем                     для наших», за активное участие в сборе гуманитарной помощи военнослужащим, участвующим в специальной военной операции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4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  <w:szCs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40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4-06-10T14:52:00Z</cp:lastPrinted>
  <dcterms:modified xsi:type="dcterms:W3CDTF">2024-06-10T09:53:00Z</dcterms:modified>
  <cp:revision>5</cp:revision>
  <dc:subject/>
  <dc:title/>
</cp:coreProperties>
</file>