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3.03.2015                                                                         №33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8.2011 №258-р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е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вязи с кадровыми изменениями в Администрации города Ханты-Мансийска, руководствуясь статьей 71 Устава города Ханты-Мансийс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Внести изменения в </w:t>
      </w:r>
      <w:hyperlink r:id="rId2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Ханты-Мансийска от 19.08.2011 №258-р «О создании комиссии по землепользованию и застройке города Ханты-Мансийска», изложив приложение 1 к нему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3.03.2015 №3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и застрой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комисс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83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аевская                  -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ркадьевна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ов                       -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 Ханты-Мансийска, председатель коми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Ханты-Мансийска, заместитель председателя коми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                -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бюджетного планирования, бухгалтерского учета и использования финансовых средств Департамента градостроительства и архитектуры Администрации города Ханты-Мансийска, заместитель председателя коми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                      -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Ханты-Мансийска, ответственный секретарь коми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нст                           -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ндреевич 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родского хозяйства Администрации города Ханты-Мансий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евская                  -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муниципальной собственности Администрации города Ханты-Мансий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а                       -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требительского рынка и защиты прав потребителей Администрации города Ханты-Мансий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                     -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                   -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- начальник земельного управления Департамента муниципальной собственности Администрации города Ханты-Мансийс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83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офонтов               -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                     -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Иванович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родского хозяйства Администрации города Ханты-Мансий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достроительной деятельности Департамента градостроительства и архитектуры Администрации города Ханты-Мансийска (ответственный секретарь комиссии на период отсутствия Петровой Т.Н.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snapToGrid w:val="false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ринов                   -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Ханты-Мансийска                             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                     -</w:t>
            </w:r>
          </w:p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еевна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Ханты-Мансийска                              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                    -</w:t>
            </w:r>
          </w:p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Павловна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Ханты-Мансийска                             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                      -</w:t>
            </w:r>
          </w:p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ванович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Ханты-Мансийска                              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хин                    -</w:t>
            </w:r>
          </w:p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Яковлевич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Ханты-Мансийска                             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                        -</w:t>
            </w:r>
          </w:p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Борисович 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Ханты-Мансийска                             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женко                  -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лентиновна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управления аппарата Думы города Ханты-Мансийска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                        -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Валентинович 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анспорта, связи и дорог Администрации города Ханты-Мансий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яков                       -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оргиевич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достроительной и разрешительной документации управления развития строительного комплекса и территориального планирования Департамента строительства Ханты-Мансийского автономного округа - Югры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ский                     -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Викторович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дзорной деятельности по городу Ханты-Мансийску и району Управления надзорной деятельности Главного управления Министерства Российской Федерации по делам гражданской обороны, чрезвычайных ситуаций и ликвидации последствий стихийных бедствий по Ханты-Мансийскому автономному округу - Югре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 в заседании участвуют лично. В случае отсутствия члена комиссии по уважительной причине (отпуск, болезнь, командировка) в заседании комиссии участвует лицо, временно исполняющее его обязанност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37A0D081DD6C48B3B0A5FE3D0AD05E5DDD9684CAD56431100C3DB3CE1A826v0S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6:00Z</dcterms:created>
  <dc:creator>Белякова Галина Николаевна</dc:creator>
  <dc:description/>
  <cp:keywords/>
  <dc:language>en-US</dc:language>
  <cp:lastModifiedBy>Плеханова Ирина Анатольевна</cp:lastModifiedBy>
  <cp:lastPrinted>2015-03-16T16:42:00Z</cp:lastPrinted>
  <dcterms:modified xsi:type="dcterms:W3CDTF">2015-03-17T11:29:00Z</dcterms:modified>
  <cp:revision>3</cp:revision>
  <dc:subject/>
  <dc:title/>
</cp:coreProperties>
</file>