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3</w:t>
      </w:r>
      <w:r>
        <w:rPr>
          <w:sz w:val="28"/>
        </w:rPr>
        <w:t>.06.2022                                                                                                   №3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Главы горо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а от 02.04.2020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 «Об утверждении Полож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ах и условиях оплат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уда и иных выплат работник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бюдже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 «Управление по развит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изма и внешних связ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Главы города Ханты-Мансийска </w:t>
        <w:br/>
        <w:t>от 02.04.2020 №16 «Об утверждении Положения о размерах и условиях оплаты труда и иных выплат работникам муниципального бюджетного учреждения «Управление по развитию туризма и внешних связе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В пункте 4 постановления слова «Бормотову Т.В.» заменить словами «Родионова Е.В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Внести изменения в приложение к постановлению согласно приложению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                                                                     от 03.06.2022 №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Главы города Ханты-Мансийс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04.2020 №16 «Об утверждении Положения о размерах и условиях оплаты труда и иных выплат работникам муниципального бюджетного учреждения «Управление по развитию туризма и внешних связей» 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ind w:right="-1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изменения, изложив        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Style1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Должностной оклад работников Учреждения определяется трудовым договором и устанавливается в соответствии с настоящим Положением. </w:t>
      </w:r>
    </w:p>
    <w:p>
      <w:pPr>
        <w:pStyle w:val="Style1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уководителя, заместителя руководителя, главного бухгалтера Учреждения определены в таблице 1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121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20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0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33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 работников Учреждения определены в таблице 2. </w:t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5"/>
        <w:gridCol w:w="283"/>
        <w:gridCol w:w="184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третьего уров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, юрисконсульт, бухгал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7</w:t>
            </w:r>
          </w:p>
        </w:tc>
      </w:tr>
      <w:tr>
        <w:trPr>
          <w:trHeight w:val="54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четвертого уров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руб.</w:t>
            </w:r>
          </w:p>
        </w:tc>
      </w:tr>
      <w:tr>
        <w:trPr>
          <w:trHeight w:val="5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профессии, не отнесенные к профессиональным квалификационным группам, квалификационным уровня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7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6-03T12:12:00Z</cp:lastPrinted>
  <dcterms:modified xsi:type="dcterms:W3CDTF">2022-06-06T06:19:00Z</dcterms:modified>
  <cp:revision>4</cp:revision>
  <dc:subject/>
  <dc:title/>
</cp:coreProperties>
</file>