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3.2020 №167 «Об утверждении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рганизац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ного дела и содержан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похоронного назначения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Порядка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пециализированной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по вопросам похоронного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на территор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 Российской Федерации, руководствуясь статьей 71 Устава города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от 03.03.2020 №167 «Об утверждении Положения об организации похоронного дела и содержании объектов похоронного назначения                         на территории города Ханты-Мансийска, Порядка деятельности специализированной службы по вопросам похоронного дела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унктов 1, 3 приложения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к настоящему постановлению вступает в силу  после его официального опубликования, но не ранее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к настоящему постановлению вступает в силу после его официального опубликования, но не ранее 0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4 №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0 №167 «Об утверждении Положения об организации похоронного дела и содержании объектов похоронного на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, Порядка деятельности специализированной службы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2.1 раздела 2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по погребению, указанные в настоящем пункте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дел 2 дополнить пунктом 2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Стоимость услуг, предоставляемых согласно гарантированному перечню услуг по погребению, определена постановлением Администрации города Ханты-Мансийска от 20.09.2017 №914                             «О стоимости услуг, предоставляемых согласно гарантированному перечню услуг по погребению» и возмещается специализированной службе  в порядке, установленном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абзаце пятом пункта 4.2 раздела 4 слова «экологической                          и» исключить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2T15:37:00Z</cp:lastPrinted>
  <dcterms:modified xsi:type="dcterms:W3CDTF">2024-06-19T04:23:00Z</dcterms:modified>
  <cp:revision>3</cp:revision>
  <dc:subject/>
  <dc:title/>
</cp:coreProperties>
</file>