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7.06.2024                                                                                                 №344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9.06.2017 №531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ожения о проведении ежегод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их конкурсов на зва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Самый благоустроенный двор»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бразцовый дом», «Лучша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ая организация»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 присвоение знака «Кедровая ветвь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19.06.2017 №531 «Об утверждении Положения о проведении ежегодных городских конкурсов на звание «Самый благоустроенный двор», «Образцовый дом», «Лучшая управляющая организация»                              и присвоение знака «Кедровая ветвь» следующие изменени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ункте 4 постановления после слов «заместителя Главы города Ханты-Мансийска» дополнить словами «, директора Департамента городского хозяйства Администрации города Ханты-Мансийска»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нести в приложение к постановлению изменения согласно приложению к настоящему постановлению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6.2024 №344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6.2017 №531 «Об утверждении Положения о проведении ежегодных городских конкурсов на звание «Самый благоустроенный двор», «Образцовый дом», «Лучшая управляющая организация»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и присвоение знака «Кедровая ветвь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приложение к постановлению Администрации города          Ханты-Мансийска от 19.06.2017 №531 «Об утверждении Положения                        о проведении ежегодных городских конкурсов на звание «Самый благоустроенный двор», «Образцовый дом», «Лучшая управляющая организация» и присвоение знака «Кедровая ветвь» (далее – Полож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ункт 3.6 раздела 3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бедители и призеры конкурсов предшествующего года к участию в конкурсе не допускаютс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Раздел 3 дополнить пунктом 3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8.В случае наличия в предоставляемых конкурсных материалах презентации, участник конкурса самостоятельно осуществляет защиту презентации на заседании конкурсной комисс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В абзаце четвертом пункта 4.1 раздела 4 слова «, копия договора                 на вывоз твердых коммунальных отходов (далее – ТКО)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Абзац пятый пункта 4.1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казатели и критерии их оценки для номинации «Самая благоустроенная дворовая территория среди индивидуального жилищного фонда города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В строке 1 таблицы абзаца пятого пункта 4.1 раздела 4 слова                   «; наличие договора на вывоз ТКО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Строку 1 таблицы абзаца двенадцатого пункта 4.1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39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и от мус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стояние урн, контейнеров, контейнерных площадок, их внешний вид и соответствие нормативам (в том числе наличие контейнерной площадки в реестре мест (площадок) накопления твердых коммунальных отход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сорения мелким мусор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заключенных договоров                           со специализированной организацией по обращению с опасными отходами (отработанные ртутьсодержащие лампы, батарейки и так дале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заключенных договоров                         со специализированной организацией по обращению с отходами, подлежащими вторичному использованию (макулатура, отходы пластика, стекла и так дале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торичном использовании отходов, в том числе                       для соб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– 10 баллов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В абзаце четвертом пункта 4.2 раздела 4 после слов «текущему ремонту и благоустройству дворовых территорий жилищного фонда» дополнить словами «, копии заключенных договоров                                              со специализированной организацией по обращению с опасными отходами и отходами, подлежащими вторичному использованию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Строку 2 таблицы «Показатели и критерии их оценки                                   для номинации «Образцовый дом» и «Лучшая управляющая организация»:» пункта 4.3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7"/>
        <w:gridCol w:w="4811"/>
        <w:gridCol w:w="20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йства придомовой территор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равность малых архитектурных фор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стояние клумб, цветников, газонов, деревьев, кустар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и состояние детских игровых                       и спортивных площадок, их соответствие требованиям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стояние контейнерных площадок, урн, а также их санитарное состояние и соответствие нормативам                       (в том числе наличие контейнерной площадки в реестре мест (площадок) накопления твердых коммунальных отход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 придомовой терри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азрушенных участков тротуаров, проездов, дорожек, огра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рковочных ме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рковочных мест для 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повышение экологической культуры населения                        в области обращения с опасными отходами (отработанные ртутьсодержащие лампы, батарейки и так далее), и отходами, подлежащими вторичному использованию (макулатура, отходы пластика, стекла и так далее). Количество организованных мест накопления отходов, копии заключенных договоров со специализированными организациями по обращению с такими отходами, информация о вторичном использовании отходов, в том числе                       для соб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Абзац первый пункта 4.4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4.Присвоение знака «Кедровая ветвь» проводится по трем номинациям: «Лучший пример внедрения раздельного сбора отходов                        при осуществлении хозяйственной деятельности», «Лучший пример деятельности в направлении формирования экологической культуры населения среди образовательных организаций, реализующих образовательные программы дошкольного образования», «Лучший пример деятельности в направлении формирования экологической культуры населения среди образовательных организаций, реализующих образовательные программы начального общего, основного общего                            и среднего общего образования»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Абзац первый подпункта 4.4.1 пункта 4.4 раздела 4 изложить                     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4.1.Номинация «Лучший пример внедрения раздельного сбора отходов при осуществлении хозяйственной деятельности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Абзац второй подпункта 4.4.1 пункта 4.4 раздела 4 изложить                     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частники номинации: юридические лица независимо                        от организационно-правовой формы, осуществляющие хозяйственную деятельность на территории города Ханты-Мансийска более 3 лет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В абзаце третьем подпункта 4.4.1 пункта 4.4 раздела 4 после слов «правильного представления о выполненной работе» дополнить словами                 «, копии документов, подтверждающих соответствие участника критериям оценки номин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Абзац четвертый подпункта 4.4.1 пункта 4.4 раздела 4 изложить                       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казатели и критерии оценки для номинаций «Лучший пример внедрения раздельного сбора отходов при осуществлении хозяйственной деятельности»: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Строку 4 таблицы «Показатели и критерии оценки для номинации «Лучший пример ведения хозяйственной деятельности с минимальным воздействием на окружающую природную среду» подпункта 4.4.1                    пункта 4.4 раздела 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536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анитарное состояние территории объе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ояние мест (площадок) накопления твердых коммунальных отходов,                       их соответствие нормативам (в том числе наличие контейнерной площадки                           в реестре мест (площадок) накопления твердых коммунальных от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ксимально –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пункту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Строку 6 таблицы подпункта 4.4.1 пункта 4.4 раздела 4 после слов «информация о вторичном использовании отходов, в том числе                            для собственных нужд» дополнить словами «документы, подтверждающие количество переданных отходов (с указанием массы отходов), подлежащих вторичному использовани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Подпункт 4.4.2 пункта 4.4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2.Номинация «Лучший пример деятельности в направлении формирования экологической культуры населения среди образовательных организаций, реализующих образовательные программы дошкольного образова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номинации: образовательные организации, реализующие образовательные программы дошкольного образования, осуществляющие образовательную деятельность на территории города Ханты-Мансийска                       и реализующие программы, направленные на пропаганду экологических зн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конкурсные материалы: презент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итогам рассмотрения презентации, направленной на Конкур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критерии оценки для номинации «Лучший пример деятельности в направлении формирования экологической культуры населения среди образовательных организаций, реализующих образовательные программы дошкольного образова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395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отражающая деятельность учре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колого-просветительских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участие в мероприятиях, направленных на экологическое воспитание и формирование экологической культуры (количество мероприятий, их формы, охват населения, участие во всероссийских, региональных, городских акциях, форумах, конференциях, конкурсах, слетах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редствами массовой информации (количество и тематика публикаций, репортажей, результаты природоохранной и эколого-просветительской деятель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10 минут. Максимально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Подпункт 4.4.3 пункта 4.4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3.Номинация «Лучший пример деятельности в направлении формирования экологической культуры населения среди образовательных организаций, реализующих образовательные программы начального общего, основного общего и среднего общего образова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номинации: образовательные организации, реализующие образовательные программы начального общего, основного общего                       и среднего общего образования, осуществляющие образовательную деятельность на территории города Ханты-Мансийска и реализующие программы, направленные на пропаганду экологических зн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конкурсные материалы: презент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итогам рассмотрения презентации, направленной на Конкур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критерии оценки для номинации «Лучший пример деятельности в направлении формирования экологической культуры населения среди образовательных организаций, реализующих образовательные программы начального общего, основного общего                    и среднего общего образова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962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отражающая деятельность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колого-просветительских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участие в мероприятиях, направленных на экологическое воспитание                       и формирование экологической культуры (количество мероприятий, их формы, охват населения, участие во всероссийских, региональных, городских акциях, форумах, конференциях, конкурсах, слетах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редствами массовой информации (количество и тематика публикаций, репортажей, результаты природоохранной и эколого-просветительской деятель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инут. Максимально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Приложение 3 к Положению изложить в новой редакции согласно приложению к настоящим изменениям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6.2017 №531 «Об утвержден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я о проведении ежегод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их конкурсов на зва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амый благоустроенный двор»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разцовый дом», «Лучшая управляюща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я» и присво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нака «Кедровая ветвь»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оведению конкурсов на звание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мый благоустроенный двор», «Образцовый дом»,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«Лучшая управляющая организация» и присвоение знак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едровая ветвь»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(далее – конкурсная комиссия)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23"/>
        <w:gridCol w:w="283"/>
        <w:gridCol w:w="5670"/>
      </w:tblGrid>
      <w:tr>
        <w:trPr/>
        <w:tc>
          <w:tcPr>
            <w:tcW w:w="332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ной комиссии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города                            Ханты-Мансийска, директор Департамента городского хозяйства Администрации города Ханты-Манси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нкурсной комиссии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Департамента городского хозяйства Администрации города Ханты-Манси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кретарь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ной комиссии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благоустройства                             и природопользования Департамента городского хозяйства Администрации города Ханты-Манси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лен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ной комисс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развития жилищного хозяйства Департамента городского хозяйства Администрации города Ханты-Манси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экологии муниципального казенного учреждения «Служба муниципального заказа в жилищно-коммунальном хозяйстве»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руководителя Северо-Уральского межрегионального управления Федеральной службы по надзору в сфере природопользования (по согласованию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Ханты-Мансийского управления Службы по контролю и надзору                   в сфере охраны окружающей среды,                    объектов животного мира и лесных                  отношений Ханты-Мансийского автономного                           округа – Югры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бюджетного учреждения                      Ханты-Мансийского автономного                        округа – Югры «Природный парк «Самаровский чугас»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Общественного совета                           по вопросам жилищно-коммунального хозяйства при Главе города                                 Ханты-Мансийска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0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6-18T16:39:00Z</cp:lastPrinted>
  <dcterms:modified xsi:type="dcterms:W3CDTF">2024-06-19T04:23:00Z</dcterms:modified>
  <cp:revision>4</cp:revision>
  <dc:subject/>
  <dc:title/>
</cp:coreProperties>
</file>