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7.06.2024                                                                                                 №345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04.2019 №471 «Об утвержден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об обеспечении питанием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хся в муниципальных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х организациях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становление Администрации города Ханты-Мансийска от 26.04.2019 №471 «Об утверждении Положения об обеспечении питанием обучающихся в муниципальных общеобразовательных организациях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6.2024 №345</w:t>
      </w:r>
    </w:p>
    <w:p>
      <w:pPr>
        <w:pStyle w:val="Normal"/>
        <w:rPr>
          <w:rStyle w:val="Style25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04.2019 №471 «Об утверждении Положения об обеспечении питанием обучающихся в муниципальных общеобразовательных организациях города Ханты-Мансийска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ункты 2-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Настоящее Положение не распространяется на отдельные категории обучающихся общеобразовательных организац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 от 30.01.2016 №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предоставления питания отдельным категориям обучающихся в общеобразовательных организациях осуществляется за счет средств бюджета Ханты-Мансийского автономного округа – Югры в порядке, установленном Правительством                            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Финансовое обеспечение предоставления питания обучающимся        по образовательным программам начального общего образования                         в общеобразовательных организациях осуществляется за счет бюджетных ассигнований федерального бюджета, бюджета Ханты-Мансийского автономного округа – Югры, бюджета города Ханты-Мансийска                                 и иных источников финансирования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предоставления питания обучающимся                    по образовательным программам основного общего или среднего общего образования в общеобразовательных организациях осуществляется за счет средств родителей (законных представителей) и иных источников финансирования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питания обучающихся общеобразовательных организаций (далее – обучающиеся) осуществляется общеобразовательными организаци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 учебное время обучающиеся обеспечиваются пит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, размер средств, взимаемых с родителей (законных представителей), на одного обучающегося и порядок оплаты устанавливается локальным актом общеобразовательной организ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абзаце втором пункта 8 слово «образовательной» заменить словом «общеобразовательно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8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4-17T09:06:00Z</cp:lastPrinted>
  <dcterms:modified xsi:type="dcterms:W3CDTF">2024-06-19T04:24:00Z</dcterms:modified>
  <cp:revision>3</cp:revision>
  <dc:subject/>
  <dc:title/>
</cp:coreProperties>
</file>