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6.2024                                                                                                 №34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30.08.2022 №866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б утверждении административного</w:t>
        <w:br/>
        <w:t xml:space="preserve">регламента предоставл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й услуги «Направление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ведомления о планируемом сносе </w:t>
        <w:br/>
        <w:t xml:space="preserve">объекта капитального строительства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и уведомления о завершении сноса 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ъекта капитального строительства»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30.08.2022 №866 «Об утверждении административного регламента предоставления муниципальной услуги «Направление уведомления                      о планируемом сносе объекта капитального строительства и уведомления                          о завершении сноса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6.2024 №346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8"/>
          <w:szCs w:val="28"/>
        </w:rPr>
        <w:t xml:space="preserve">от 30.08.2022 №866 «Об утверждении административного регламента предоставления муниципальной услуги «Направление уведомления </w:t>
        <w:br/>
        <w:t xml:space="preserve">о планируемом сносе объекта капитального строительства и уведомления </w:t>
        <w:br/>
        <w:t>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изменения, заменив в абзаце первом пункта 3 раздела I слова «отдела подготовки разрешительной документации» словами «отдела городского развития».</w:t>
      </w:r>
    </w:p>
    <w:p>
      <w:pPr>
        <w:pStyle w:val="Normal"/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4-18T10:50:00Z</cp:lastPrinted>
  <dcterms:modified xsi:type="dcterms:W3CDTF">2024-06-19T04:24:00Z</dcterms:modified>
  <cp:revision>3</cp:revision>
  <dc:subject/>
  <dc:title/>
</cp:coreProperties>
</file>