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ок (парковочных ме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егковых так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стах повышенного спр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евозки пассаж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агажа, предоставление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оянки легковых так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рковках общего поль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от 29.12.2022 №580-ФЗ «Об организации перевозок пассажиров и багажа легковым такси в Российской Федерации, о внесении изменений                               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  <w:lang w:eastAsia="en-US"/>
        </w:rPr>
        <w:t xml:space="preserve">постановлением Администрации города                        Ханты-Мансийска от 27.04.2018 №322 «Об утверждении перечня автомобильных дорог общего пользования местного значения города Ханты-Мансийска», </w:t>
      </w:r>
      <w:r>
        <w:rPr>
          <w:sz w:val="28"/>
          <w:szCs w:val="28"/>
        </w:rPr>
        <w:t>руководствуясь статьей 71 Устава города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рядок организации и использования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                       на парковках общего пользования, расположенных на автомобильных дорогах общего пользования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еречень мест стоянки легковых такси на парковках общего пользования, расположенных на автомобильных дорогах общего пользования города Ханты-Мансийска согласно приложению 2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Главы города                          Ханты-Мансийска от 19.06.2008 №525 «Об организации и местах расположения стоянок легкового такси в городе Ханты-Мансий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347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спользования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расположенных на автомобильных дорогах общего пользования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Порядок разработан в соответствии</w:t>
      </w:r>
      <w:r>
        <w:rPr/>
        <w:t xml:space="preserve"> </w:t>
      </w:r>
      <w:r>
        <w:rPr>
          <w:sz w:val="28"/>
          <w:szCs w:val="28"/>
        </w:rPr>
        <w:t>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, от 08.11.2007 №257-ФЗ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22 №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Градостроитель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стоящий Порядок регулирует процедуру организации                          и использования парковочных мест для легковых такси на территории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В настоящем Порядке используются понятия и термины, установленные Федеральным законом от 29.12.2022 №580-ФЗ                             «Об организации перевозок пассажиров и багажа легковым такси                             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использование парковочных мест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легк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с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рковочные места легковых такси </w:t>
      </w:r>
      <w:r>
        <w:rPr>
          <w:color w:val="000000"/>
          <w:sz w:val="28"/>
          <w:szCs w:val="28"/>
        </w:rPr>
        <w:t>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                с нарушением требований действующего законодательства Российской Феде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Размещение парковочных мест для легковых такси организуется                      в местах согласно приложению 2 к настоящему постановлению. Парковочные места легковых такси размещаются на </w:t>
      </w:r>
      <w:r>
        <w:rPr>
          <w:sz w:val="28"/>
          <w:szCs w:val="28"/>
        </w:rPr>
        <w:t>парковках общего пользования, расположенных на автомобильных дорогах общего пользования города Ханты-Мансийска</w:t>
      </w:r>
      <w:r>
        <w:rPr>
          <w:color w:val="000000"/>
          <w:sz w:val="28"/>
          <w:szCs w:val="28"/>
        </w:rPr>
        <w:t>, в соответствии с требованиями правил дорожного движения Российской Федер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 территории парковочных мест для легковых такси относится участок улично-дорожной сети, обозначенный соответствующими дорожными знаками и разметкой. Размещение парковочных мест легковых такси не должно создавать помех для движения, остановки и стоянки другого вида транспор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Парковочные места легковых такси оборудуются в соответствии                       с требованиями ГОСТ Р 58287-2018 «Отличительные знаки                         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». Охрана транспортных средств                            на парковочных местах легковых такси не производится. Парковочные места для легковых такси на территории города Ханты-Мансийска работают круглосуточн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8.Водители легковых такси, осуществляющих перевозку пассажиров и багажа на территории города Ханты-Мансийска, имеют право производить высадку (посадку) пассажиров, выгрузку (погрузку) багажа                                      на парковочных местах легковых такси в порядке общей очереди. Доступ </w:t>
      </w:r>
      <w:r>
        <w:rPr>
          <w:sz w:val="28"/>
          <w:szCs w:val="28"/>
        </w:rPr>
        <w:t>водителей легкового такси</w:t>
      </w:r>
      <w:r>
        <w:rPr>
          <w:color w:val="000000"/>
          <w:sz w:val="28"/>
          <w:szCs w:val="28"/>
        </w:rPr>
        <w:t xml:space="preserve"> к пользованию парковочными местами является свободным. Плата за пользование парковочными местами не взима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9.Использование парковочных мест водителями легковых такси, выполняющих перевозку пассажиров и багажа на территории города Ханты-Мансийска, осуществляется с соблюдением требований, установленных </w:t>
      </w:r>
      <w:r>
        <w:rPr>
          <w:sz w:val="28"/>
          <w:szCs w:val="28"/>
        </w:rPr>
        <w:t xml:space="preserve">Федеральным законом от 10.12.1995 №196-ФЗ                              «О безопасности дорожного движения».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347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стоянки легковых такси на парковках общего пользования,  расположенных на автомобильных дорогах общего польз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588"/>
        <w:gridCol w:w="168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стоянки легковых такси на парковках общего поль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легковых такс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Мира, 30 (Концертно-театральный центр «Югра-Классик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Мира, 4 (почтовое отделение №12, ПАО «Ростелеком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Конева, 20 (авторечвокза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Калинина, 40 («Окружная клиническая больница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л.Комсомольская, 28 («Транспортное агентство»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Мира, 130 (гостиница «Сокол», аэровокза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Энгельса, 45 («М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огофункциональный центр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Ленина, 36 (торговый центр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л.Чехова, 72 («Торговый дом «Лукошко»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Энгельса, 43 («Торговый дом «Авангард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27 (Арбитражный су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традная, 9 (Стадион «Югра-Атлетикс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104 (Спортивный комплекс «Дружба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рдлова, 2, 6 (Почта, Пенсионный фонд Российской Федераци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Свободы, 2 (Филиа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клинической больницы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портивная, 15 («Центр зимних видов спорта имени А.В.Филипенко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туденческая, 19 («Югра-Экспо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туденческая, 21 («Центр теннисного спорта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я Величко, 3 (Спортивный комплекс «Дружба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1 («Торговый дом «Гостиный двор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Ледовая, 1, 1А (Арена «Югра», «Ледовый дворец спорта», Археопарк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70 («Клинический кожно-венерологический диспансер», «Клинический противотуберкулезный диспансер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зержинского, 7 («Концертно-досуговый центр «Октябрь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28 (Театр кукол «Лангал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алинина, 3 («Окружной клинический лечебно-реабилитационный центр»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Объездная, 9 (Торговый центр «Лента» (по согласова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Мира, 45 (Торговый центр «Небо» (по согласова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л.Заводская, 11а (Торговый дом «Сатурн» (по согласованию)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18T11:45:00Z</cp:lastPrinted>
  <dcterms:modified xsi:type="dcterms:W3CDTF">2024-06-19T04:25:00Z</dcterms:modified>
  <cp:revision>4</cp:revision>
  <dc:subject/>
  <dc:title/>
</cp:coreProperties>
</file>