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6.2024                                                                                                 №3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.06.2015 №709 «Об утвержден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луги «Присвоение адрес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кту адресации, измен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и аннулирование такого адреса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Внести в постановление Администрации города Ханты-Мансийска </w:t>
      </w:r>
      <w:r>
        <w:rPr>
          <w:rFonts w:eastAsia="Calibri"/>
          <w:sz w:val="28"/>
          <w:szCs w:val="28"/>
        </w:rPr>
        <w:t xml:space="preserve">от 11.06.2015 №709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  <w:r>
        <w:rPr>
          <w:rFonts w:eastAsia="Calibri"/>
          <w:sz w:val="28"/>
          <w:szCs w:val="28"/>
          <w:lang w:eastAsia="en-US"/>
        </w:rPr>
        <w:t>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06.2024 №34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от 11.06.2015 №709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iCs/>
          <w:sz w:val="28"/>
          <w:szCs w:val="28"/>
          <w:lang w:eastAsia="en-US"/>
        </w:rPr>
      </w:pPr>
      <w:r>
        <w:rPr>
          <w:rFonts w:eastAsia="Calibri" w:cs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в приложение к постановлению следующие изменения: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абзаце восьмом пункта 1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внесение сведений                 в государственный адресный реестр» заменить словами «размещение сведений об адресе в государственном адресном реестре»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Абзац пятый пункта 46 изложить в следующей редакции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мещение результата оказания муниципальной услуги                             в государственном адресном реестре, ведение которого осуществляется                в электронном виде;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осле пункта 51 наименование подраздела изложить                                в следующей редак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мещение результата оказания муниципальной услуги                                   в государственном адресном реестре, ведение которого осуществляется                 в электронном виде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6-04T12:33:00Z</cp:lastPrinted>
  <dcterms:modified xsi:type="dcterms:W3CDTF">2024-06-19T04:25:00Z</dcterms:modified>
  <cp:revision>3</cp:revision>
  <dc:subject/>
  <dc:title/>
</cp:coreProperties>
</file>