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06.2024                                                                                                 №3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11.2015 №1268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формир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а управленческ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дров для замещ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управленчески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Ханты-Мансийск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17.11.2015 №1268 «О Порядке формирования резерва управленческих кадров для замещения целевых управленческих должностей муниципальной службы в Администрации города Ханты-Мансийска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5 постановления слова «Бормотову Т.В.» заменить словами «Марютина Т.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нести в приложения к постановлению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4 №349</w:t>
      </w:r>
    </w:p>
    <w:p>
      <w:pPr>
        <w:pStyle w:val="Normal"/>
        <w:autoSpaceDE w:val="false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Style26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орода Ханты-Мансийска от 17.11.2015 №1268 «О порядке формирования резерва управленческих кадров </w:t>
      </w:r>
    </w:p>
    <w:p>
      <w:pPr>
        <w:pStyle w:val="Style26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мещения целевых управленческих должностей муниципальной службы в Администрации города Ханты-Мансийска» </w:t>
      </w:r>
    </w:p>
    <w:p>
      <w:pPr>
        <w:pStyle w:val="Style26"/>
        <w:tabs>
          <w:tab w:val="clear" w:pos="708"/>
          <w:tab w:val="center" w:pos="4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становление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приложении 1 к постановлению (далее – Порядок формирования резерва)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1 к Порядку формирования резерва после слова «отчество» дополнить словами «(последнее – при наличии)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приложении 2 к постановлению (далее – Порядок конкурсного отбор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подпункте 2 пункта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утвержденной распоряжением Правительства Российской Федерации от 26.05.2005 </w:t>
        <w:br/>
        <w:t>№667-р» заменить словами «предусмотренной статьей 15.2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Пункт 2.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третьи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оценке кандидатов, принимавших участие </w:t>
        <w:br/>
        <w:t>в специальной военной операции, учитываются их заслуги и личный вклад в защиту Отече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По всему тексту приложения к Порядку конкурсного отбора после слова «отчество» в различных падежах дополнить словами «(последнее – при наличии)» в соответствующих падежах, слово «ФИО» заменить словами «фамилия, имя, отчество (последнее – при наличии)»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04-10T11:13:00Z</cp:lastPrinted>
  <dcterms:modified xsi:type="dcterms:W3CDTF">2024-06-19T04:25:00Z</dcterms:modified>
  <cp:revision>3</cp:revision>
  <dc:subject/>
  <dc:title/>
</cp:coreProperties>
</file>