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6.2025                                                                                                   №34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5.04.2025 №4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с пунктами 6, 7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 за собо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6.2025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рамов Сергей Геннадьевич, начальник участка технического обслуживания воздушных судов «Ханты-Мансийск» линейной станции технического обслуживания «Западно-Сибирская» акционерного общества «ЮТэйр-Инжиниринг», за многолетний добросовестный труд                                   и значительный вклад в обеспечение деятельности гражданской авиации на территории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каринова Зоя Федоровна, бухгалтер по учету материальных ценностей бюджетного учреждения Ханты-Мансийского автономного округа – Югры «Ханты-Мансийская городская клиническая станция скорой медицинской помощи», за многолетний добросовестный труд                      и значительный вклад в развитие сферы здравоохранения в городе                 Ханты-Мансийске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услаев Сергей Владимирович, бортмеханик-инструктор Ми-8 авиационной эскадрильи №4 летного отряда №2 акционерного общества «ЮТэйр-Вертолетные услуги», за многолетний добросовестный труд                     и значительный вклад в развитие гражданской авиации на территории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лков Андрей Николаевич, второй пилот вертолета Ми-8 авиационной эскадрильи №4 летного отряда №2 акционерного общества «ЮТэйр-Вертолетные услуги», за многолетний добросовестный труд                    и значительный вклад в развитие гражданской авиации на территории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бус Ольга Федоровна, заведующий хозяйством отдела хозяйственного обеспечения муниципального казенного учреждения «Управление логистики», за профессиональное мастерство и личный вклад в обеспечение деятельности органов местного самоуправления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урмангулова Айсылу Салаватовна, медицинская сестра-анестезист (для оказания экстренной помощи) отделения анестезиологии                и реанимации стационара бюджетного учреждения Ханты-Мансийского автономного округа – Югры «Окружная клиническая больница»,                        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Ланкет Елена Дмитриевна, фельдшер по приему вызовов скорой медицинской помощи и передаче их выездным бригадам скорой медицинской помощи оперативн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,                               за многолетний добросовестный труд и значительный вклад в дело охраны здоровья жителей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 xml:space="preserve">8.Митрохина Евгения Валерьевна, врач скорой медицинской помощи врачебных общепрофильных выездных бригад скорой медицинской помощи бюджетного учреждения Ханты-Мансийского автономного  округа – Югры «Ханты-Мансийская городская клиническая станция скорой медицинской помощи», за многолетний добросовестный труд                                  и значительный вклад в дело охраны здоровья жителей города                        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Моисеева Анастасия Михайловна, старшая медицинская сестра отделения анестезиологии и реанимации перинатального центра стационара бюджетного учреждения Ханты-Мансийского автономного округа – Югры «Окружная клиническая больница», за многолетний добросовестный труд и значительный вклад в дело охраны здоровья жителей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ершина Анзира Искандаровна, санитар гнойного поста хирургического отделения №2 стационара бюджетного учреждения Ханты-Мансийского автономного округа – Югры «Окружная клиническая больница», за многолетний добросовестный труд и значительный вклад                  в дело охраны здоровья жителей города Ханты-Мансийска. 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розорова Мария Владимировна, медицинская сестра-анестезист (для оказания экстренной помощи) отделения анестезиологии                                 и реанимации стационара бюджетного учреждения Ханты-Мансийского автономного округа – Югры «Окружная клиническая больница»,                           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Тихон Татьяна Владимировна, председатель Ханты-Мансийского регионального отделения Общероссийской общественной организации семей погибших защитников Отечества, за значительный вклад                             в патриотическое воспитание подрастающего поколения города                    Ханты-Мансийска и сохранение памяти погибших воинов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6.2025 №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лиева Замира Забирчановна, медицинская сестра процедурной педиатрического отделения стационара бюджетного учреждения                 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ашмакова Татьяна Васильевна, методист муниципального бюджетного учреждения «Культурно-досуговый центр «Октябрь»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фессиональное мастерство и личный вклад в обеспечение деятельности муниципального бюджетного учреждения «Культурно-досуговый центр «Октябрь»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Бобылева Наталья Юрьевна, врач клинической лабораторной диагностики клинико-диагностической лаборатории (биохимия                               и иммунология) бюджетного учреждения Ханты-Мансийского автономного округа – Югры «Окружная клиническая больница»,         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урлова Ольга Владимировна, медицинская сестра приемного отделения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Вельматова Галина Булатовна, медицинский регистратор казенного учреждения Ханты-Мансийского автономного округа – Югры                    «Ханты-Мансийский клинический противотуберкулезный диспансер»,                 за профессиональное мастерство и личный вклад в обеспечение деятельности медицинского учреждения в городе Ханты-Мансийске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Горшков Максим Сергеевич, чтец-мастер художественного слова муниципального бюджетного учреждения «Культурно досуговый центр «Октябрь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фессиональное мастерство и личный вклад в развитие культуры и искусств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Джумаев Ибрахимжон Абдуллович, дворник хозяйственного отдел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ымшакова Татьяна Сергеевна, педагог-психолог отдела                           по воспитательной работе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                              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Ефимова Татьяна Вячеславовна, фельдшер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и личный вклад в дело охраны здоровья жителей города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Жданова Нина Николаевна, член Ханты-Мансийского регионального отделения Общероссийской общественной организации семей погибших защитников Отечества, за активную гражданскую позицию и личный вклад в общественную жизнь города   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Жданова Марианна Ринатовна, врач-нефролог нефрологического отделения стационара бюджетного учреждения Ханты-Мансийского автономного округа – Югры «Окружная клиническая больница»,                            за профессиональное мастерство и личный вклад в дело охраны здоровья жителей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Жилина Ольга Ивановна, медицинская сестра клинико-экспертного отделения бюджетного учреждения Ханты-Мансийского автономного округа – Югры «Окружная клиническая больница»,                                 за профессиональное мастерство и личный вклад в дело охраны здоровья жителей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Зайнутдинов Олег Шамилович, заместитель начальника отдела мобилизационной подготовки и гражданской обороны Управления Федерального казначейства по Ханты-Мансийскому автономному               округу – Югре, за профессиональное мастерство и личный вклад                            в обеспечение деятельности финансово-бюджетной сферы на территории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Игнатьев Андрей Геннадьевич, начальник административно-хозяйственного отдела казенного учреждения Ханты-Мансийского автономного округа – Югры «Ханты-Мансийский клинический противотуберкулезный диспансер», за профессиональное мастерство                          и личный вклад в обеспечение деятельности медицинского учреждения                    в городе Ханты-Мансийске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Кисель Ольга Валерьевна, медицинская сестра перевязочной отделения абдоминальной и торакальной онкологии стационара бюджетного учреждения Ханты-Мансийского автономного округа – Югры «Окружная клиническая больница», за профессиональное мастерство                     и личный вклад в дело охраны здоровья жителей города                               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Ковалевская Марина Сергеевна, диспетчер факультета деканата лечебного факульт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Кокорин Виталий Владимирович, бухгалтер 1 категории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и личный вклад в обеспечение деятельности медицинского учреждения в городе Ханты-Мансийске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Мосин Роман Леонидович, инженер центра диализа с палатой реанимации и интенсивной терапии стационара бюджетного учреждения Ханты-Мансийского автономного округа – Югры «Окружная клиническая больница», за профессиональное мастерство и личный вклад в обеспечение деятельности медицинского учреждения в городе Ханты-Мансийск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Муромцева Любовь Владимировна, фельдшер профилактического отделения №1 детской поликлиники бюджетного учреждения                      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 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Низамеев Максим Сергеевич, химик-эксперт санитарно-гигиенической лаборатории федерального бюджетного учреждения здравоохранения «Центр гигиены и эпидемиологии в Ханты-Мансийском автономном округе – Югре»,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Опекунова Ирина Владимировна, бухгалтер отдела бухгалтерского уч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Попова Ирина Александровна, член Ханты-Мансийского регионального отделения Общероссийской общественной организации семей погибших защитников Отечества, за активную гражданскую позицию и личный вклад в общественную жизнь города             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Саитова Инна Мухамедовна, врач-акушер-гинеколог родильного отделения стационара с дневным стационаром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Самусева Евгения Михайловна, врач-бактериолог казенного учреждения Ханты-Мансийского автономного округа – Югры                       «Ханты-Мансийский клинический противотуберкулезный диспансер»,                  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Степанова Маргарита Владимировна, врач-кардиолог отделения первичной специализированной медико-санитарной помощи №2 консультативно-диагностической поликлиники бюджетного учреждения Ханты-Мансийского автономного округа – Югры «Окружная клиническая больница», за профессиональное мастерство и личный вклад в дело охраны здоровья жителе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Сыч Анна Андреевна, экономист по договорной и претензионной работе отдела по работе с договорами казенного учреждения                         Ханты-Мансийского автономного округа – Югры «Ханты-Мансийский клинический противотуберкулезный диспансер», за профессиональное мастерство и личный вклад в обеспечение деятельности медицинского учреждения в городе Ханты-Мансийске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Суюндикова Елена Геннадьевна, старший казначей отдела кассового обслуживания исполнения бюджетов Управления Федерального казначейства по Ханты-Мансийскому автономному округу – Югре,                        за профессиональное мастерство и личный вклад в развитие финансово-бюджетной сферы на территории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Тиунова Ирина Сергеевна, фельдшер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   и личный вклад в дело охраны здоровья жителей города                                    Ханты-Мансийс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Ульянов Андрей Константинович, заместитель руководителя Государственной инспекции труда в Ханты-Мансийском автономном округе – Югре – заместитель главного государственного инспектора труда в Ханты-Мансийском автономном округе – Югре (по охране труда),                     за профессиональное мастерство и личный вклад в организацию контроля за соблюдением трудового законодательства на территории города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Ушакова Марина Юрьевна, фельдшер по приему вызовов скорой медицинской помощи и передаче их выездным бригадам скорой медицинской помощи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  и личный вклад в дело охраны здоровья жителей города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Финк Евгения Александровна, директор бюджетного учреждения Ханты-Мансийского автономного округа – Югры «Государственная библиотека Югры», за профессиональное мастерство и личный вклад                    в развитие библиотечной деятельности на территории города                         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Шимолина Надежда Александровна, фельдшер организационно-методического отдела бюджетного учреждения Ханты-Мансийского автономного округа – Югры «Ханты-Мансийская городская клиническая станция скорой медицинской помощи», за профессиональное мастерство                и личный вклад в дело охраны здоровья жителей города   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Ядрышникова Анна Владимировна, бухгалтер отдела бухгалтерского уч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9.06.2025 №3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ейнбихнер Елена Сергеевна, главный библиотекарь муниципального бюджетного учреждения «Научно-библиотечный центр», за профессиональные успехи в библиотечной деятельности города             Ханты-Мансий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ворникова Факия Манаповна, пенсионер, член рабочей группы        по подготовке материалов о тружениках тыла и трудовых семьях города Ханты-Мансийска, за успехи и личный вклад в подготовку и проведение акции «Трудового фронта име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льхужина Елена Валерьевна, начальник отдела организации                   и контроля документооборота автономного учреждения                                 Ханты-Мансийского автономного округа – Югры «Центр профессиональной патологии», за успехи в обеспечении деятельности Центра профессиональной патологии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валь Алексей Викторович, врач-эпидемиолог казенного учреждения Ханты-Мансийского автономного округа – Югры «Детский противотуберкулезный санаторий имени Е.М.Сагандуковой»,                                за профессиональные успехи в оказании медицинской помощи жителям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узьменко Любовь Михайловна, пенсионер, член рабочей группы по подготовке материалов о тружениках тыла и трудовых семьях города Ханты-Мансийска, за успехи и личный вклад в подготовку и проведение акции «Трудового фронта имен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Логинова Екатерина Михайловна, главный библиотекарь муниципального бюджетного учреждения «Научно-библиотечный центр», за профессиональные успехи в библиотечной деятельности города                    Ханты-Мансий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овикова Марина Владимировна, фельдшер поликлинического отделения №2 консультативно-диагностической поликлиники автономного учреждения Ханты-Мансийского автономного округа – Югры «Центр профессиональной патологии», за профессиональные успехи в оказании медицинской помощи жителям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Нуруллин Ринат Талибович, водитель автобуса казенного учреждения Ханты-Мансийского автономного округа – Югры «Детский противотуберкулезный санаторий имени Е.М.Сагандуковой»,                                  за профессиональные успехи в обеспечении деятельности</w:t>
      </w:r>
      <w:r>
        <w:rPr/>
        <w:t xml:space="preserve"> </w:t>
      </w:r>
      <w:r>
        <w:rPr>
          <w:sz w:val="28"/>
          <w:szCs w:val="28"/>
        </w:rPr>
        <w:t>детского противотуберкулезного санатория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озорова Валерия Олеговна, методист муниципального бюджетного учреждения «Культурно-досуговый центр «Октябрь»,                        за профессиональные успехи в обеспечении деятельности муниципального бюджетного учреждения «Культурно-досуговый центр «Октябр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аганев Уразбай Сабиржанович, водитель автобуса казенного учреждения Ханты-Мансийского автономного округа – Югры «Детский противотуберкулезный санаторий имени Е.М.Сагандуковой»,                                 за профессиональные успехи в обеспечении деятельности детского противотуберкулезного санатория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еменов Вадим Олегович, инженер казенного учреждения  Ханты-Мансийского автономного округа – Югры «Детский противотуберкулезный санаторий имени Е.М.Сагандуковой»,                                  за профессиональные успехи в обеспечении деятельности детского противотуберкулезного санатория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емечкова Наталья Равильевна, заведующий библиотекой муниципального бюджетного учреждения «Научно-библиотечный центр», за профессиональные успехи в библиотечной деятельности города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Столетова Татьяна Васильевна, заведующий библиографическим сектором муниципального бюджетного учреждения «Научно-библиотечный центр», за профессиональные успехи в библиотечной деятельности города Ханты-Мансий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Титберия Верико Резоевна, медицинская сестра по массажу казенного учреждения Ханты-Мансийского автономного округа – Югры «Детский противотуберкулезный санаторий имени Е.М.Сагандуковой»,              за профессиональные успехи в оказании медицинской помощи жителям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Уколова Анна Владимировна, инспектор архивного отдела управления культуры Администрации города Ханты-Мансийска, за успехи и личный вклад в подготовку и проведение акции «Трудового фронта имена»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Уразова Ольга Рияновна, главный специалист-эксперт отдела бухгалтерского учета, кадрового и хозяйственного обеспечения Государственной инспекции труда в Ханты-Мансийском автономном округе – Югре, за профессиональные успехи в организацию контроля                за соблюдением трудового законодательства на территории города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Шарикова Любовь Сергеевна, пенсионер, член рабочей группы  по подготовке материалов о тружениках тыла и трудовых семьях города Ханты-Мансийска, за успехи и личный вклад в подготовку и проведение акции «Трудового фронта имена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09T11:19:00Z</cp:lastPrinted>
  <dcterms:modified xsi:type="dcterms:W3CDTF">2025-06-09T06:38:00Z</dcterms:modified>
  <cp:revision>7</cp:revision>
  <dc:subject/>
  <dc:title/>
</cp:coreProperties>
</file>